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GB"/>
        </w:rPr>
        <w:t>Timetable for the Informal one-day meeting of the Commission on Human Rights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Tuesday, 27 September 2005 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Conference Room XVIII, Palais des Nations</w:t>
        <w:b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ind w:left="-166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r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0</w:t>
            </w:r>
          </w:p>
        </w:tc>
        <w:tc>
          <w:tcPr>
            <w:tcW w:w="12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12" w:hanging="0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pening of the meeting by the Chairperson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tement by the Chairperson on the Informal one-day meeting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tement by the High Commissioner for Human Right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/>
                <w:sz w:val="22"/>
                <w:szCs w:val="22"/>
                <w:lang w:val="en-GB"/>
              </w:rPr>
              <w:t>Briefing by the Secretariat in relation to the human rights agenda item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GB"/>
              </w:rPr>
              <w:footnoteReference w:id="2"/>
            </w:r>
            <w:r>
              <w:rPr>
                <w:b/>
                <w:sz w:val="22"/>
                <w:szCs w:val="22"/>
                <w:lang w:val="en-GB"/>
              </w:rPr>
              <w:t xml:space="preserve"> of the Third Committee of the 60th session of the General Assembly:</w:t>
            </w:r>
          </w:p>
          <w:p>
            <w:pPr>
              <w:pStyle w:val="Normal"/>
              <w:spacing w:lineRule="auto" w:line="216" w:before="120" w:after="0"/>
              <w:ind w:left="1452" w:hanging="14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em   69</w:t>
              <w:tab/>
              <w:t xml:space="preserve">Promotion and protection of the rights of children </w:t>
            </w:r>
          </w:p>
          <w:p>
            <w:pPr>
              <w:pStyle w:val="Normal"/>
              <w:spacing w:lineRule="auto" w:line="216" w:before="120" w:after="0"/>
              <w:ind w:left="1452" w:hanging="14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em   70</w:t>
              <w:tab/>
              <w:t>Indigenous issues</w:t>
            </w:r>
          </w:p>
          <w:p>
            <w:pPr>
              <w:pStyle w:val="Normal"/>
              <w:spacing w:lineRule="auto" w:line="216"/>
              <w:ind w:left="720" w:hanging="70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6"/>
              <w:ind w:left="720" w:hanging="708"/>
              <w:rPr/>
            </w:pPr>
            <w:r>
              <w:rPr>
                <w:sz w:val="20"/>
                <w:szCs w:val="20"/>
                <w:lang w:val="en-GB"/>
              </w:rPr>
              <w:t>Item   71</w:t>
              <w:tab/>
              <w:t>Elimination of racism and racial discrimin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2" w:leader="none"/>
              </w:tabs>
              <w:spacing w:lineRule="auto" w:line="216"/>
              <w:ind w:left="1812" w:hanging="360"/>
              <w:rPr/>
            </w:pPr>
            <w:r>
              <w:rPr>
                <w:sz w:val="20"/>
                <w:szCs w:val="20"/>
                <w:lang w:val="en-GB"/>
              </w:rPr>
              <w:t>Elimination of racism and racial discrimina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2" w:leader="none"/>
                <w:tab w:val="left" w:pos="2052" w:leader="none"/>
              </w:tabs>
              <w:spacing w:lineRule="auto" w:line="216"/>
              <w:ind w:left="145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rehensive implementation of and follow-up to the Durban Declaration and Programme of Action.</w:t>
              <w:br/>
            </w:r>
          </w:p>
          <w:p>
            <w:pPr>
              <w:pStyle w:val="Normal"/>
              <w:spacing w:lineRule="auto" w:line="216"/>
              <w:ind w:left="1452" w:hanging="14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em   72</w:t>
              <w:tab/>
              <w:t xml:space="preserve">Right of peoples to self-determination </w:t>
              <w:br/>
            </w:r>
          </w:p>
          <w:p>
            <w:pPr>
              <w:pStyle w:val="Normal"/>
              <w:spacing w:lineRule="auto" w:line="216"/>
              <w:ind w:left="720" w:hanging="708"/>
              <w:rPr/>
            </w:pPr>
            <w:r>
              <w:rPr>
                <w:sz w:val="20"/>
                <w:szCs w:val="20"/>
                <w:lang w:val="en-GB"/>
              </w:rPr>
              <w:t>Item   73</w:t>
              <w:tab/>
              <w:t>Human rights ques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pacing w:lineRule="auto" w:line="216"/>
              <w:ind w:left="1932" w:hanging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lementation of human rights instrume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pacing w:lineRule="auto" w:line="216"/>
              <w:ind w:left="1932" w:hanging="480"/>
              <w:rPr/>
            </w:pPr>
            <w:r>
              <w:rPr>
                <w:sz w:val="20"/>
                <w:szCs w:val="20"/>
                <w:lang w:val="en-GB"/>
              </w:rPr>
              <w:t>Human rights questions, including alternative approaches for improving the effective enjoyment of human rights and fundamental         freedo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pacing w:lineRule="auto" w:line="216"/>
              <w:ind w:left="1932" w:hanging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uman rights situations and reports of special rapporteurs and representativ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pacing w:lineRule="auto" w:line="216"/>
              <w:ind w:left="1932" w:hanging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rehensive implementation and follow-up to the Vienna Declaration and Programme of Ac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pacing w:lineRule="auto" w:line="216"/>
              <w:ind w:left="145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ort of the United Nations High Commissioner for Human Rights.</w:t>
              <w:b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2" w:hanging="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marks by Governments, specialized agencies and non-governmental organizations</w:t>
            </w:r>
            <w:r>
              <w:rPr>
                <w:b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3 to 5 minutes / interventio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 w:before="120" w:after="0"/>
              <w:ind w:left="-166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fterno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00</w:t>
            </w:r>
          </w:p>
        </w:tc>
        <w:tc>
          <w:tcPr>
            <w:tcW w:w="12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inuation of remarks by Governments, specialized agencies and non-governmental organizations</w:t>
            </w:r>
            <w:r>
              <w:rPr>
                <w:b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3 to 5 minutes / intervention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dications by Governments of intentions for tabling resolutions in the Third Committee</w:t>
            </w:r>
            <w:r>
              <w:rPr>
                <w:b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3 to 5 minutes / intervention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llowed by brief remarks by Governments, specialized agencies and non-governmental organizations in response to the initiatives (if any)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pacing w:lineRule="auto" w:line="216"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cluding remarks by the Chairperson</w:t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52"/>
        </w:tabs>
        <w:ind w:left="852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53:00Z</dcterms:created>
  <dc:creator>Kanervavuori</dc:creator>
  <dc:description/>
  <dc:language>en-US</dc:language>
  <cp:lastModifiedBy>OHCHR</cp:lastModifiedBy>
  <cp:lastPrinted>2004-09-15T11:31:00Z</cp:lastPrinted>
  <dcterms:modified xsi:type="dcterms:W3CDTF">2005-09-21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155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