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  <w:lang w:eastAsia="fr-CH"/>
        </w:rPr>
      </w:pPr>
      <w:r>
        <w:rPr>
          <w:rFonts w:cs="Helv" w:ascii="Helv" w:hAnsi="Helv"/>
          <w:color w:val="000000"/>
          <w:sz w:val="20"/>
          <w:szCs w:val="20"/>
          <w:lang w:eastAsia="fr-C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fr-CH"/>
        </w:rPr>
        <w:t>EXIGENCE GÉNÉRALE D'AU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fr-FR" w:eastAsia="fr-CH"/>
        </w:rPr>
        <w:t>Il n'y a pas de modèle de rapport d'audit ni de mandat spécifique, mais les bonnes pratiques (c'est-à-dire selon la Norme internationale d'audit 700) suggèrent qu'un rapport d'audit devrait inclure les éléments suivant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Titre - indiquant l'indépendance de l'auditeur (par exemple, "rapport de l'auditeur indépendant"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Destinatai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Paragraphe d'introduc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Responsabilité de la direction pour les états financi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Responsabilité de l'auditeu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Opinion de l'auditeur - lorsqu'il exprime une opinion non modifiée, l'auditeur (sauf indication contraire dans les lois ou réglementations applicables) utilise l'une des phrases suivantes: "les états financiers sont présentés fidèlement, à tous égards importants ........"; ou "les états financiers donnent une image fidèle de .......................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Description des informations présentées dans les états financi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Description du référentiel d'information financière dans lequel les états financiers ont été préparé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Autres responsabilités en matière de rappor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Signature de l'auditeu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Date du rapport de l'audit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 w:eastAsia="fr-CH"/>
        </w:rPr>
      </w:pPr>
      <w:r>
        <w:rPr>
          <w:rFonts w:cs="Times New Roman" w:ascii="Times New Roman" w:hAnsi="Times New Roman"/>
          <w:color w:val="000000"/>
          <w:lang w:val="fr-FR" w:eastAsia="fr-CH"/>
        </w:rPr>
        <w:t>L'élément le plus courant qui manque dans les rapports est l'opinion de l'auditeur. Il est important de donner une opinion sur les états financiers, c'est-à-dire qu'ils représentent «une image fidèle et sans anomalie significative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0:00Z</dcterms:created>
  <dc:creator>Philippe Tissier</dc:creator>
  <dc:description/>
  <cp:keywords/>
  <dc:language>en-US</dc:language>
  <cp:lastModifiedBy>CONSULTANT HRTB-CBP</cp:lastModifiedBy>
  <dcterms:modified xsi:type="dcterms:W3CDTF">2019-12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