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GB" w:eastAsia="fr-CH"/>
        </w:rPr>
      </w:pPr>
      <w:r>
        <w:rPr>
          <w:rFonts w:cs="Times New Roman" w:ascii="Times New Roman" w:hAnsi="Times New Roman"/>
          <w:color w:val="000000"/>
          <w:lang w:val="en-GB" w:eastAsia="fr-C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REQUISITO GENERAL DE AUDITORIA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No existen una plantilla de informe de auditor específico o términos de referencia, pero la mejor práctica (es decir, de acuerdo con la Norma Internacional de Auditoría 700) sugiere que un informe de auditor debe incluir los siguientes elementos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Título: indica la independencia del auditor (por ejemplo, "Informe del auditor independiente")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tinatario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Párrafo introductori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onsabilidad de la administración por los estados financiero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responsabilidad del auditor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pinión del auditor: cuando expresa una opinión no modificada, el auditor (a menos que las leyes o regulaciones pertinentes exijan lo contrario) usa una de las siguientes frases: "los estados financieros se presentan de manera justa, en todos los aspectos materiales ........"; o "los estados financieros muestran una visión verdadera y justa de ......................."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cripción de la información presentada en los estados financiero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scripción del marco de información financiera bajo el cual se han preparado los estados financiero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Otras responsabilidades de informar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irma del auditor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•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Fecha del informe del auditor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s-ES"/>
        </w:rPr>
        <w:t>El elemento común que falta en muchos informes es la Opinión del Auditor. Es importante que se dé una opinión de los estados financieros, es decir, que representan "una visión verdadera y justa sin errores materiales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Philippe Tissier</dc:creator>
  <dc:description/>
  <cp:keywords/>
  <dc:language>en-US</dc:language>
  <cp:lastModifiedBy>CONSULTANT HRTB-CBP</cp:lastModifiedBy>
  <dcterms:modified xsi:type="dcterms:W3CDTF">2019-12-1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