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sz w:val="24"/>
          <w:szCs w:val="24"/>
          <w:lang w:eastAsia="en-GB"/>
        </w:rPr>
      </w:pPr>
      <w:r>
        <w:rPr>
          <w:rFonts w:cs="Tms Rmn;Times New Roman" w:ascii="Tms Rmn;Times New Roman" w:hAnsi="Tms Rmn;Times New Roman"/>
          <w:sz w:val="24"/>
          <w:szCs w:val="24"/>
          <w:lang w:eastAsia="en-GB"/>
        </w:rPr>
      </w:r>
    </w:p>
    <w:p>
      <w:pPr>
        <w:pStyle w:val="Normal"/>
        <w:autoSpaceDE w:val="false"/>
        <w:jc w:val="center"/>
        <w:rPr>
          <w:rFonts w:ascii="Tms Rmn;Times New Roman" w:hAnsi="Tms Rmn;Times New Roman" w:cs="Tms Rmn;Times New Roman"/>
          <w:b/>
          <w:b/>
          <w:bCs/>
          <w:color w:val="000000"/>
          <w:sz w:val="24"/>
          <w:szCs w:val="24"/>
          <w:lang w:val="fr-CH" w:eastAsia="en-GB"/>
        </w:rPr>
      </w:pPr>
      <w:r>
        <w:rPr>
          <w:rFonts w:cs="Tms Rmn;Times New Roman" w:ascii="Tms Rmn;Times New Roman" w:hAnsi="Tms Rmn;Times New Roman"/>
          <w:b/>
          <w:bCs/>
          <w:color w:val="000000"/>
          <w:sz w:val="24"/>
          <w:szCs w:val="24"/>
          <w:lang w:val="fr-CH" w:eastAsia="en-GB"/>
        </w:rPr>
        <w:t>DROITS DE L'HOMME CONTRE LA VIOLENCE</w:t>
        <w:br/>
        <w:br/>
        <w:t>Déclaration conjointe des présidents des organes conventionnels des droits de l'homme</w:t>
        <w:br/>
      </w:r>
    </w:p>
    <w:p>
      <w:pPr>
        <w:pStyle w:val="Normal"/>
        <w:rPr/>
      </w:pPr>
      <w:r>
        <w:rPr>
          <w:rFonts w:cs="Tms Rmn;Times New Roman" w:ascii="Tms Rmn;Times New Roman" w:hAnsi="Tms Rmn;Times New Roman"/>
          <w:color w:val="000000"/>
          <w:sz w:val="24"/>
          <w:szCs w:val="24"/>
          <w:lang w:val="fr-CH" w:eastAsia="en-GB"/>
        </w:rPr>
        <w:t>Compte tenu de l'augmentation des attaques terroristes, des atrocités et des violations des droits de l'homme, les présidents des organes conventionnels des droits de l'homme des Nations Unies réaffirment avec fermeté le rôle et la place des traités internationaux des droits de l’homme et de la primauté du droit dans la prévention des conflits et la consolidation de la paix. Les droits de l'homme et le respect mutuel devraient être des composantes essentielles de toute tentative visant à prévenir et gérer efficacement la violence.</w:t>
        <w:br/>
        <w:br/>
        <w:t>Les présidents condamnent, dans les termes les plus forts, l'utilisation abusive des systèmes de croyance afin de légitimer la violence.</w:t>
        <w:br/>
        <w:br/>
        <w:t>Tout en rejetant fermement les formes d'expression qui constituent une incitation à la haine, les présidents rappellent que la liberté d'expression est un droit fondamental et doit être protégé en toutes circonstances comme précisé au §11 de l'Observation générale du Comité des droits de l'homme n° 34 sur les «libertés d'opinion et d'expression". Le sentiment d'être offensé ne peut justifier la violence.</w:t>
        <w:br/>
        <w:br/>
        <w:t>Nous appelons la communauté internationale à renforcer le respect de la liberté d'expression et la liberté de religion ou de conviction pour tous.</w:t>
        <w:br/>
        <w:br/>
        <w:t>Dans ce contexte, nous appelons également la communauté internationale à agir avec détermination pour lutter contre toute forme de discrimination, de ségrégation et d'exclusion, et de redoubler d'efforts en faveur de la cohésion sociale, reflétant ainsi la valeur universelle de la dignité inscrite dans les traités des droits de l'homme.</w:t>
        <w:br/>
        <w:br/>
      </w:r>
      <w:r>
        <w:rPr>
          <w:rFonts w:cs="Tms Rmn;Times New Roman" w:ascii="Tms Rmn;Times New Roman" w:hAnsi="Tms Rmn;Times New Roman"/>
          <w:color w:val="000000"/>
          <w:sz w:val="24"/>
          <w:szCs w:val="24"/>
          <w:lang w:eastAsia="en-GB"/>
        </w:rPr>
        <w:t>26 janvier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1:00Z</dcterms:created>
  <dc:creator>Birgit Van Hout</dc:creator>
  <dc:description/>
  <dc:language>en-US</dc:language>
  <cp:lastModifiedBy>Birgit Van Hout</cp:lastModifiedBy>
  <cp:lastPrinted>2015-01-27T09:21:00Z</cp:lastPrinted>
  <dcterms:modified xsi:type="dcterms:W3CDTF">2015-01-27T08:22:00Z</dcterms:modified>
  <cp:revision>1</cp:revision>
  <dc:subject/>
  <dc:title>Human Rights against Violence - Joint Statement by Treaty Body Chairpersons in Frenc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64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