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外交小标宋;SimSun" w:hAnsi="外交小标宋;SimSun" w:eastAsia="外交小标宋;SimSun" w:cs="外交小标宋;SimSun"/>
          <w:sz w:val="44"/>
          <w:szCs w:val="44"/>
        </w:rPr>
      </w:pPr>
      <w:r>
        <w:rPr>
          <w:rFonts w:eastAsia="外交小标宋;SimSun" w:cs="外交小标宋;SimSun" w:ascii="外交小标宋;SimSun" w:hAnsi="外交小标宋;SimSun"/>
          <w:sz w:val="44"/>
          <w:szCs w:val="44"/>
        </w:rPr>
      </w:r>
    </w:p>
    <w:p>
      <w:pPr>
        <w:pStyle w:val="Normal"/>
        <w:jc w:val="center"/>
        <w:rPr>
          <w:rFonts w:ascii="SimSun;宋体" w:hAnsi="SimSun;宋体" w:eastAsia="SimSun;宋体" w:cs="SimSun;宋体"/>
          <w:sz w:val="44"/>
          <w:szCs w:val="44"/>
        </w:rPr>
      </w:pPr>
      <w:r>
        <w:rPr>
          <w:rFonts w:ascii="SimSun;宋体" w:hAnsi="SimSun;宋体" w:cs="SimSun;宋体" w:eastAsia="SimSun;宋体"/>
          <w:sz w:val="44"/>
          <w:szCs w:val="44"/>
        </w:rPr>
        <w:t>中国政府关于联大第</w:t>
      </w:r>
      <w:r>
        <w:rPr>
          <w:rFonts w:eastAsia="SimSun;宋体" w:cs="SimSun;宋体" w:ascii="SimSun;宋体" w:hAnsi="SimSun;宋体"/>
          <w:sz w:val="44"/>
          <w:szCs w:val="44"/>
        </w:rPr>
        <w:t>68/268</w:t>
      </w:r>
      <w:r>
        <w:rPr>
          <w:rFonts w:ascii="SimSun;宋体" w:hAnsi="SimSun;宋体" w:cs="SimSun;宋体" w:eastAsia="SimSun;宋体"/>
          <w:sz w:val="44"/>
          <w:szCs w:val="44"/>
        </w:rPr>
        <w:t>号</w:t>
      </w:r>
    </w:p>
    <w:p>
      <w:pPr>
        <w:pStyle w:val="Normal"/>
        <w:jc w:val="center"/>
        <w:rPr>
          <w:rFonts w:ascii="SimSun;宋体" w:hAnsi="SimSun;宋体" w:eastAsia="SimSun;宋体" w:cs="SimSun;宋体"/>
          <w:sz w:val="44"/>
          <w:szCs w:val="44"/>
        </w:rPr>
      </w:pPr>
      <w:r>
        <w:rPr>
          <w:rFonts w:ascii="SimSun;宋体" w:hAnsi="SimSun;宋体" w:cs="SimSun;宋体" w:eastAsia="SimSun;宋体"/>
          <w:sz w:val="44"/>
          <w:szCs w:val="44"/>
        </w:rPr>
        <w:t>决议执行情况问卷的答复</w:t>
      </w:r>
    </w:p>
    <w:p>
      <w:pPr>
        <w:pStyle w:val="Normal"/>
        <w:rPr>
          <w:rFonts w:ascii="外交粗仿宋;Microsoft YaHei" w:hAnsi="外交粗仿宋;Microsoft YaHei" w:eastAsia="外交粗仿宋;Microsoft YaHei" w:cs="外交粗仿宋;Microsoft YaHei"/>
          <w:sz w:val="44"/>
          <w:szCs w:val="44"/>
        </w:rPr>
      </w:pPr>
      <w:r>
        <w:rPr>
          <w:rFonts w:eastAsia="外交粗仿宋;Microsoft YaHei" w:cs="外交粗仿宋;Microsoft YaHei" w:ascii="外交粗仿宋;Microsoft YaHei" w:hAnsi="外交粗仿宋;Microsoft YaHei"/>
          <w:sz w:val="44"/>
          <w:szCs w:val="44"/>
        </w:rPr>
      </w:r>
    </w:p>
    <w:p>
      <w:pPr>
        <w:pStyle w:val="Normal"/>
        <w:ind w:firstLine="628"/>
        <w:rPr>
          <w:rFonts w:ascii="外交粗仿宋;Microsoft YaHei" w:hAnsi="外交粗仿宋;Microsoft YaHei" w:eastAsia="外交粗仿宋;Microsoft YaHei" w:cs="外交粗仿宋;Microsoft YaHei"/>
        </w:rPr>
      </w:pPr>
      <w:r>
        <w:rPr>
          <w:rFonts w:ascii="外交粗仿宋;Microsoft YaHei" w:hAnsi="外交粗仿宋;Microsoft YaHei" w:cs="外交粗仿宋;Microsoft YaHei" w:eastAsia="外交粗仿宋;Microsoft YaHei"/>
        </w:rPr>
        <w:t>中方赞赏联合国人权高专办再次就联大第</w:t>
      </w:r>
      <w:r>
        <w:rPr>
          <w:rFonts w:eastAsia="外交粗仿宋;Microsoft YaHei" w:cs="外交粗仿宋;Microsoft YaHei" w:ascii="外交粗仿宋;Microsoft YaHei" w:hAnsi="外交粗仿宋;Microsoft YaHei"/>
        </w:rPr>
        <w:t>68/268</w:t>
      </w:r>
      <w:r>
        <w:rPr>
          <w:rFonts w:ascii="外交粗仿宋;Microsoft YaHei" w:hAnsi="外交粗仿宋;Microsoft YaHei" w:cs="外交粗仿宋;Microsoft YaHei" w:eastAsia="外交粗仿宋;Microsoft YaHei"/>
        </w:rPr>
        <w:t>号“加强和增进人权条约机构体系有效运作”决议（以下简称决议）执行情况征求缔约国意见，愿就决议执行情况进一步评论如下：</w:t>
      </w:r>
    </w:p>
    <w:p>
      <w:pPr>
        <w:pStyle w:val="Normal"/>
        <w:ind w:firstLine="628"/>
        <w:rPr>
          <w:rFonts w:ascii="外交黑体;Microsoft YaHei" w:hAnsi="外交黑体;Microsoft YaHei" w:eastAsia="外交黑体;Microsoft YaHei" w:cs="外交黑体;Microsoft YaHei"/>
        </w:rPr>
      </w:pPr>
      <w:r>
        <w:rPr>
          <w:rFonts w:ascii="外交黑体;Microsoft YaHei" w:hAnsi="外交黑体;Microsoft YaHei" w:cs="外交黑体;Microsoft YaHei" w:eastAsia="外交黑体;Microsoft YaHei"/>
        </w:rPr>
        <w:t>一、一般性评论</w:t>
      </w:r>
    </w:p>
    <w:p>
      <w:pPr>
        <w:pStyle w:val="Normal"/>
        <w:ind w:firstLine="628"/>
        <w:rPr>
          <w:rFonts w:ascii="外交粗仿宋;Microsoft YaHei" w:hAnsi="外交粗仿宋;Microsoft YaHei" w:eastAsia="外交粗仿宋;Microsoft YaHei" w:cs="外交粗仿宋;Microsoft YaHei"/>
        </w:rPr>
      </w:pPr>
      <w:r>
        <w:rPr>
          <w:rFonts w:ascii="外交粗仿宋;Microsoft YaHei" w:hAnsi="外交粗仿宋;Microsoft YaHei" w:cs="外交粗仿宋;Microsoft YaHei" w:eastAsia="外交粗仿宋;Microsoft YaHei"/>
        </w:rPr>
        <w:t>中方注意到，秘书长首份报告认为，人权条约机构在提高工作效率和成效、统一工作方式方法、加强缔约国能力建设等方面已经取得了一定积极进展。中方对各缔约国、人权条约机构、人权高专办和其他有关方面为此所作努力表示赞赏。另一方面，决议执行的总体情况与决议目标仍有差距，存在各条款执行力度不均、透明度不够、条约机构对缔约国意见重视不足、工作缺乏监督等问题。</w:t>
      </w:r>
    </w:p>
    <w:p>
      <w:pPr>
        <w:pStyle w:val="Normal"/>
        <w:ind w:firstLine="628"/>
        <w:rPr>
          <w:rFonts w:ascii="外交楷体;Microsoft YaHei" w:hAnsi="外交楷体;Microsoft YaHei" w:eastAsia="外交楷体;Microsoft YaHei" w:cs="外交楷体;Microsoft YaHei"/>
          <w:b/>
          <w:b/>
          <w:bCs/>
        </w:rPr>
      </w:pPr>
      <w:r>
        <w:rPr>
          <w:rFonts w:ascii="外交楷体;Microsoft YaHei" w:hAnsi="外交楷体;Microsoft YaHei" w:cs="外交楷体;Microsoft YaHei" w:eastAsia="外交楷体;Microsoft YaHei"/>
          <w:b/>
          <w:bCs/>
        </w:rPr>
        <w:t>（一）关于限制人权条约机构文件篇幅和提出问题数量</w:t>
      </w:r>
    </w:p>
    <w:p>
      <w:pPr>
        <w:pStyle w:val="Normal"/>
        <w:ind w:firstLine="628"/>
        <w:rPr>
          <w:rFonts w:ascii="外交粗仿宋;Microsoft YaHei" w:hAnsi="外交粗仿宋;Microsoft YaHei" w:eastAsia="外交粗仿宋;Microsoft YaHei" w:cs="外交粗仿宋;Microsoft YaHei"/>
        </w:rPr>
      </w:pPr>
      <w:r>
        <w:rPr>
          <w:rFonts w:ascii="外交粗仿宋;Microsoft YaHei" w:hAnsi="外交粗仿宋;Microsoft YaHei" w:cs="外交粗仿宋;Microsoft YaHei" w:eastAsia="外交粗仿宋;Microsoft YaHei"/>
        </w:rPr>
        <w:t>关于限制文件篇幅和问题数量，中方注意到，条约机构在落实决议第</w:t>
      </w:r>
      <w:r>
        <w:rPr>
          <w:rFonts w:eastAsia="外交粗仿宋;Microsoft YaHei" w:cs="外交粗仿宋;Microsoft YaHei" w:ascii="外交粗仿宋;Microsoft YaHei" w:hAnsi="外交粗仿宋;Microsoft YaHei"/>
        </w:rPr>
        <w:t>15</w:t>
      </w:r>
      <w:r>
        <w:rPr>
          <w:rFonts w:ascii="外交粗仿宋;Microsoft YaHei" w:hAnsi="外交粗仿宋;Microsoft YaHei" w:cs="外交粗仿宋;Microsoft YaHei" w:eastAsia="外交粗仿宋;Microsoft YaHei"/>
        </w:rPr>
        <w:t>至</w:t>
      </w:r>
      <w:r>
        <w:rPr>
          <w:rFonts w:eastAsia="外交粗仿宋;Microsoft YaHei" w:cs="外交粗仿宋;Microsoft YaHei" w:ascii="外交粗仿宋;Microsoft YaHei" w:hAnsi="外交粗仿宋;Microsoft YaHei"/>
        </w:rPr>
        <w:t>16</w:t>
      </w:r>
      <w:r>
        <w:rPr>
          <w:rFonts w:ascii="外交粗仿宋;Microsoft YaHei" w:hAnsi="外交粗仿宋;Microsoft YaHei" w:cs="外交粗仿宋;Microsoft YaHei" w:eastAsia="外交粗仿宋;Microsoft YaHei"/>
        </w:rPr>
        <w:t>执行段，限制文件篇幅和问题数量方面已经取得了一定进展，尤其是执行限制文件篇幅规定的情况较好。根据秘书长报告补充材料，</w:t>
      </w:r>
      <w:r>
        <w:rPr>
          <w:rFonts w:eastAsia="外交粗仿宋;Microsoft YaHei" w:cs="外交粗仿宋;Microsoft YaHei" w:ascii="外交粗仿宋;Microsoft YaHei" w:hAnsi="外交粗仿宋;Microsoft YaHei"/>
        </w:rPr>
        <w:t>5</w:t>
      </w:r>
      <w:r>
        <w:rPr>
          <w:rFonts w:ascii="外交粗仿宋;Microsoft YaHei" w:hAnsi="外交粗仿宋;Microsoft YaHei" w:cs="外交粗仿宋;Microsoft YaHei" w:eastAsia="外交粗仿宋;Microsoft YaHei"/>
        </w:rPr>
        <w:t>个条约机构将简化报告程序的问题数量限制在</w:t>
      </w:r>
      <w:r>
        <w:rPr>
          <w:rFonts w:eastAsia="外交粗仿宋;Microsoft YaHei" w:cs="外交粗仿宋;Microsoft YaHei" w:ascii="外交粗仿宋;Microsoft YaHei" w:hAnsi="外交粗仿宋;Microsoft YaHei"/>
        </w:rPr>
        <w:t>30</w:t>
      </w:r>
      <w:r>
        <w:rPr>
          <w:rFonts w:ascii="外交粗仿宋;Microsoft YaHei" w:hAnsi="外交粗仿宋;Microsoft YaHei" w:cs="外交粗仿宋;Microsoft YaHei" w:eastAsia="外交粗仿宋;Microsoft YaHei"/>
        </w:rPr>
        <w:t>个以内。但有的条约机构在审议前问题单及审议对话的口头提问中，仍存在问题数量较多的情况。还有的问题单不成比例地、过多地要求缔约国答复个案，这不仅超出了公约的授权，也不利于缔约国的履约情况得到客观、全面的评价。中方认为，在审议对话等方面，包括审议前问题单和口头提问环节应进一步落实限制问题数量的规定。</w:t>
      </w:r>
    </w:p>
    <w:p>
      <w:pPr>
        <w:pStyle w:val="Normal"/>
        <w:ind w:firstLine="628"/>
        <w:rPr>
          <w:rFonts w:ascii="外交楷体;Microsoft YaHei" w:hAnsi="外交楷体;Microsoft YaHei" w:eastAsia="外交楷体;Microsoft YaHei" w:cs="外交楷体;Microsoft YaHei"/>
          <w:b/>
          <w:b/>
          <w:bCs/>
        </w:rPr>
      </w:pPr>
      <w:r>
        <w:rPr>
          <w:rFonts w:ascii="外交楷体;Microsoft YaHei" w:hAnsi="外交楷体;Microsoft YaHei" w:cs="外交楷体;Microsoft YaHei" w:eastAsia="外交楷体;Microsoft YaHei"/>
          <w:b/>
          <w:bCs/>
        </w:rPr>
        <w:t>（二）关于审议对话及结论性意见</w:t>
      </w:r>
    </w:p>
    <w:p>
      <w:pPr>
        <w:pStyle w:val="Normal"/>
        <w:ind w:firstLine="628"/>
        <w:rPr>
          <w:rFonts w:ascii="外交粗仿宋;Microsoft YaHei" w:hAnsi="外交粗仿宋;Microsoft YaHei" w:eastAsia="外交粗仿宋;Microsoft YaHei" w:cs="外交粗仿宋;Microsoft YaHei"/>
        </w:rPr>
      </w:pPr>
      <w:r>
        <w:rPr>
          <w:rFonts w:ascii="外交粗仿宋;Microsoft YaHei" w:hAnsi="外交粗仿宋;Microsoft YaHei" w:cs="外交粗仿宋;Microsoft YaHei" w:eastAsia="外交粗仿宋;Microsoft YaHei"/>
        </w:rPr>
        <w:t>秘书长报告的补充材料指出，</w:t>
      </w:r>
      <w:r>
        <w:rPr>
          <w:rFonts w:eastAsia="外交粗仿宋;Microsoft YaHei" w:cs="外交粗仿宋;Microsoft YaHei" w:ascii="外交粗仿宋;Microsoft YaHei" w:hAnsi="外交粗仿宋;Microsoft YaHei"/>
        </w:rPr>
        <w:t>8</w:t>
      </w:r>
      <w:r>
        <w:rPr>
          <w:rFonts w:ascii="外交粗仿宋;Microsoft YaHei" w:hAnsi="外交粗仿宋;Microsoft YaHei" w:cs="外交粗仿宋;Microsoft YaHei" w:eastAsia="外交粗仿宋;Microsoft YaHei"/>
        </w:rPr>
        <w:t>个条约机构通过了加强与缔约国对话的指导性文件，</w:t>
      </w:r>
      <w:r>
        <w:rPr>
          <w:rFonts w:eastAsia="外交粗仿宋;Microsoft YaHei" w:cs="外交粗仿宋;Microsoft YaHei" w:ascii="外交粗仿宋;Microsoft YaHei" w:hAnsi="外交粗仿宋;Microsoft YaHei"/>
        </w:rPr>
        <w:t>7</w:t>
      </w:r>
      <w:r>
        <w:rPr>
          <w:rFonts w:ascii="外交粗仿宋;Microsoft YaHei" w:hAnsi="外交粗仿宋;Microsoft YaHei" w:cs="外交粗仿宋;Microsoft YaHei" w:eastAsia="外交粗仿宋;Microsoft YaHei"/>
        </w:rPr>
        <w:t>个条约机构通过了结论性意见框架等。但在实际审议对话及结论性意见撰写中，各人权条约机构均存在对缔约国报告、答复等重视不够，较多采信来自未经证实的非政府组织材料和信息的情况。中方赞赏条约机构在统一工作方式方法方面所作努力，建议条约机构在审议对话和撰写结论性意见过程中，充分重视并积极采纳缔约国履约报告、对问题单的书面答复和对话中口头答复的内容，谨慎对待未经核实的非官方信息。</w:t>
      </w:r>
    </w:p>
    <w:p>
      <w:pPr>
        <w:pStyle w:val="Normal"/>
        <w:ind w:firstLine="628"/>
        <w:rPr>
          <w:rFonts w:ascii="外交楷体;Microsoft YaHei" w:hAnsi="外交楷体;Microsoft YaHei" w:eastAsia="外交楷体;Microsoft YaHei" w:cs="外交楷体;Microsoft YaHei"/>
          <w:b/>
          <w:b/>
          <w:bCs/>
        </w:rPr>
      </w:pPr>
      <w:r>
        <w:rPr>
          <w:rFonts w:ascii="外交楷体;Microsoft YaHei" w:hAnsi="外交楷体;Microsoft YaHei" w:cs="外交楷体;Microsoft YaHei" w:eastAsia="外交楷体;Microsoft YaHei"/>
          <w:b/>
          <w:bCs/>
        </w:rPr>
        <w:t>（三）关于审议后续行动</w:t>
      </w:r>
    </w:p>
    <w:p>
      <w:pPr>
        <w:pStyle w:val="Normal"/>
        <w:ind w:firstLine="628"/>
        <w:rPr>
          <w:rFonts w:ascii="外交粗仿宋;Microsoft YaHei" w:hAnsi="外交粗仿宋;Microsoft YaHei" w:eastAsia="外交粗仿宋;Microsoft YaHei" w:cs="外交粗仿宋;Microsoft YaHei"/>
        </w:rPr>
      </w:pPr>
      <w:r>
        <w:rPr>
          <w:rFonts w:ascii="外交粗仿宋;Microsoft YaHei" w:hAnsi="外交粗仿宋;Microsoft YaHei" w:cs="外交粗仿宋;Microsoft YaHei" w:eastAsia="外交粗仿宋;Microsoft YaHei"/>
        </w:rPr>
        <w:t>决议第</w:t>
      </w:r>
      <w:r>
        <w:rPr>
          <w:rFonts w:eastAsia="外交粗仿宋;Microsoft YaHei" w:cs="外交粗仿宋;Microsoft YaHei" w:ascii="外交粗仿宋;Microsoft YaHei" w:hAnsi="外交粗仿宋;Microsoft YaHei"/>
        </w:rPr>
        <w:t>9</w:t>
      </w:r>
      <w:r>
        <w:rPr>
          <w:rFonts w:ascii="外交粗仿宋;Microsoft YaHei" w:hAnsi="外交粗仿宋;Microsoft YaHei" w:cs="外交粗仿宋;Microsoft YaHei" w:eastAsia="外交粗仿宋;Microsoft YaHei"/>
        </w:rPr>
        <w:t>执行段规定，条约机构改进议事规则和工作方法的活动“应在相关条约规定的范围内，以免为缔约国造成新的义务”。这是加强和增进人权条约机构体系有效运作应遵循的重要原则。中方认为，审议结论系条约机构根据公约授权提出的建议，缔约国报告的义务范围应限于公约规定的范围之内，后续行动程序是非强制性的，也不应超出公约授权而给缔约国增加额外的义务。同时，对于缔约国自愿提交的后续答复材料，条约机构应充分重视，并将该材料也和审议结论一样提交联大。</w:t>
      </w:r>
    </w:p>
    <w:p>
      <w:pPr>
        <w:pStyle w:val="Normal"/>
        <w:ind w:firstLine="628"/>
        <w:rPr>
          <w:rFonts w:ascii="外交楷体;Microsoft YaHei" w:hAnsi="外交楷体;Microsoft YaHei" w:eastAsia="外交楷体;Microsoft YaHei" w:cs="外交楷体;Microsoft YaHei"/>
          <w:b/>
          <w:b/>
          <w:bCs/>
        </w:rPr>
      </w:pPr>
      <w:r>
        <w:rPr>
          <w:rFonts w:ascii="外交楷体;Microsoft YaHei" w:hAnsi="外交楷体;Microsoft YaHei" w:cs="外交楷体;Microsoft YaHei" w:eastAsia="外交楷体;Microsoft YaHei"/>
          <w:b/>
          <w:bCs/>
        </w:rPr>
        <w:t>（四）关于增强人权条约机构工作透明度</w:t>
      </w:r>
    </w:p>
    <w:p>
      <w:pPr>
        <w:pStyle w:val="Normal"/>
        <w:ind w:firstLine="628"/>
        <w:rPr>
          <w:rFonts w:ascii="外交粗仿宋;Microsoft YaHei" w:hAnsi="外交粗仿宋;Microsoft YaHei" w:eastAsia="外交粗仿宋;Microsoft YaHei" w:cs="外交粗仿宋;Microsoft YaHei"/>
        </w:rPr>
      </w:pPr>
      <w:r>
        <w:rPr>
          <w:rFonts w:eastAsia="外交粗仿宋;Microsoft YaHei" w:cs="外交粗仿宋;Microsoft YaHei" w:ascii="外交粗仿宋;Microsoft YaHei" w:hAnsi="外交粗仿宋;Microsoft YaHei"/>
        </w:rPr>
        <w:t>2015</w:t>
      </w:r>
      <w:r>
        <w:rPr>
          <w:rFonts w:ascii="外交粗仿宋;Microsoft YaHei" w:hAnsi="外交粗仿宋;Microsoft YaHei" w:cs="外交粗仿宋;Microsoft YaHei" w:eastAsia="外交粗仿宋;Microsoft YaHei"/>
        </w:rPr>
        <w:t>年人权条约机构第</w:t>
      </w:r>
      <w:r>
        <w:rPr>
          <w:rFonts w:eastAsia="外交粗仿宋;Microsoft YaHei" w:cs="外交粗仿宋;Microsoft YaHei" w:ascii="外交粗仿宋;Microsoft YaHei" w:hAnsi="外交粗仿宋;Microsoft YaHei"/>
        </w:rPr>
        <w:t>27</w:t>
      </w:r>
      <w:r>
        <w:rPr>
          <w:rFonts w:ascii="外交粗仿宋;Microsoft YaHei" w:hAnsi="外交粗仿宋;Microsoft YaHei" w:cs="外交粗仿宋;Microsoft YaHei" w:eastAsia="外交粗仿宋;Microsoft YaHei"/>
        </w:rPr>
        <w:t>次主席会议核可《反威胁或报复准则》并尝试在各条约机构中推广。中方多次重申，该准则一些内容在公约中没有基础，超出公约授权。中方认为，条约机构应本着客观、公正、独立的原则开展工作，避免超越公约授权行事。条约机构在制定和通过任何与缔约国义务相关的准则或工作方法时，都应确保在授权范围内开展工作，充分征询缔约国意见，且在达成共识之前，不予推广和执行。</w:t>
      </w:r>
    </w:p>
    <w:p>
      <w:pPr>
        <w:pStyle w:val="Normal"/>
        <w:ind w:firstLine="628"/>
        <w:rPr>
          <w:rFonts w:ascii="外交粗仿宋;Microsoft YaHei" w:hAnsi="外交粗仿宋;Microsoft YaHei" w:eastAsia="外交粗仿宋;Microsoft YaHei" w:cs="外交粗仿宋;Microsoft YaHei"/>
        </w:rPr>
      </w:pPr>
      <w:r>
        <w:rPr>
          <w:rFonts w:ascii="外交粗仿宋;Microsoft YaHei" w:hAnsi="外交粗仿宋;Microsoft YaHei" w:cs="外交粗仿宋;Microsoft YaHei" w:eastAsia="外交粗仿宋;Microsoft YaHei"/>
        </w:rPr>
        <w:t>中方认为，国家报告员的遴选标准和程序应当透明、公正，保证报告员至少有一位来自与受审议国同一区域或具有类似法律制度的国家。中方注意到，一些条约机构遴选国家报告员的做法有待改进，如委员“自愿申请担任”某缔约国报告员，且没有完善的防范利益冲突的机制（目前仅排除委员参与审议本国报告）。中方建议，根据决议第</w:t>
      </w:r>
      <w:r>
        <w:rPr>
          <w:rFonts w:eastAsia="外交粗仿宋;Microsoft YaHei" w:cs="外交粗仿宋;Microsoft YaHei" w:ascii="外交粗仿宋;Microsoft YaHei" w:hAnsi="外交粗仿宋;Microsoft YaHei"/>
        </w:rPr>
        <w:t>9</w:t>
      </w:r>
      <w:r>
        <w:rPr>
          <w:rFonts w:ascii="外交粗仿宋;Microsoft YaHei" w:hAnsi="外交粗仿宋;Microsoft YaHei" w:cs="外交粗仿宋;Microsoft YaHei" w:eastAsia="外交粗仿宋;Microsoft YaHei"/>
        </w:rPr>
        <w:t>、</w:t>
      </w:r>
      <w:r>
        <w:rPr>
          <w:rFonts w:eastAsia="外交粗仿宋;Microsoft YaHei" w:cs="外交粗仿宋;Microsoft YaHei" w:ascii="外交粗仿宋;Microsoft YaHei" w:hAnsi="外交粗仿宋;Microsoft YaHei"/>
        </w:rPr>
        <w:t>35</w:t>
      </w:r>
      <w:r>
        <w:rPr>
          <w:rFonts w:ascii="外交粗仿宋;Microsoft YaHei" w:hAnsi="外交粗仿宋;Microsoft YaHei" w:cs="外交粗仿宋;Microsoft YaHei" w:eastAsia="外交粗仿宋;Microsoft YaHei"/>
        </w:rPr>
        <w:t>执行段精神，应当建立更加公正、合理、规范的遴选国家报告员的程序。如可参考联合国反腐败公约审议和人权理事会普遍定期审议等类似做法，报告员先由条约机构内部抽签产生，并给予缔约国发表评论的机会，然后最终确定报告员。</w:t>
      </w:r>
    </w:p>
    <w:p>
      <w:pPr>
        <w:pStyle w:val="Normal"/>
        <w:ind w:firstLine="628"/>
        <w:rPr>
          <w:rFonts w:ascii="外交楷体;Microsoft YaHei" w:hAnsi="外交楷体;Microsoft YaHei" w:eastAsia="外交楷体;Microsoft YaHei" w:cs="外交楷体;Microsoft YaHei"/>
          <w:b/>
          <w:b/>
          <w:bCs/>
        </w:rPr>
      </w:pPr>
      <w:r>
        <w:rPr>
          <w:rFonts w:ascii="外交楷体;Microsoft YaHei" w:hAnsi="外交楷体;Microsoft YaHei" w:cs="外交楷体;Microsoft YaHei" w:eastAsia="外交楷体;Microsoft YaHei"/>
          <w:b/>
          <w:bCs/>
        </w:rPr>
        <w:t>（五）关于人权条约机构编制一般性评论的方法</w:t>
      </w:r>
    </w:p>
    <w:p>
      <w:pPr>
        <w:pStyle w:val="Normal"/>
        <w:ind w:firstLine="628"/>
        <w:rPr/>
      </w:pPr>
      <w:r>
        <w:rPr>
          <w:rFonts w:ascii="外交粗仿宋;Microsoft YaHei" w:hAnsi="外交粗仿宋;Microsoft YaHei" w:cs="外交粗仿宋;Microsoft YaHei" w:eastAsia="外交粗仿宋;Microsoft YaHei"/>
        </w:rPr>
        <w:t>中方注意到，近年来一些人权条约机构编制了若干一般性评论。中方认为，公约并未授权条约机构进行具有条款解释性质的一般性评论活动。以《禁止酷刑和其他残忍、不人道或有辱人格的待遇或处罚公约》为例，公约第</w:t>
      </w:r>
      <w:r>
        <w:rPr>
          <w:rFonts w:eastAsia="外交粗仿宋;Microsoft YaHei" w:cs="外交粗仿宋;Microsoft YaHei" w:ascii="外交粗仿宋;Microsoft YaHei" w:hAnsi="外交粗仿宋;Microsoft YaHei"/>
        </w:rPr>
        <w:t>19</w:t>
      </w:r>
      <w:r>
        <w:rPr>
          <w:rFonts w:ascii="外交粗仿宋;Microsoft YaHei" w:hAnsi="外交粗仿宋;Microsoft YaHei" w:cs="外交粗仿宋;Microsoft YaHei" w:eastAsia="外交粗仿宋;Microsoft YaHei"/>
        </w:rPr>
        <w:t>条是唯一一处明确规定“一般性评论”的条款，其明确规定，一般性评论仅针对具体国家的履约报告。禁止酷刑委员会在议事规则第</w:t>
      </w:r>
      <w:r>
        <w:rPr>
          <w:rFonts w:eastAsia="外交粗仿宋;Microsoft YaHei" w:cs="外交粗仿宋;Microsoft YaHei" w:ascii="外交粗仿宋;Microsoft YaHei" w:hAnsi="外交粗仿宋;Microsoft YaHei"/>
        </w:rPr>
        <w:t>74</w:t>
      </w:r>
      <w:r>
        <w:rPr>
          <w:rFonts w:ascii="外交粗仿宋;Microsoft YaHei" w:hAnsi="外交粗仿宋;Microsoft YaHei" w:cs="外交粗仿宋;Microsoft YaHei" w:eastAsia="外交粗仿宋;Microsoft YaHei"/>
        </w:rPr>
        <w:t>条也指出，编制一般性评论旨在促进该公约的进一步执行或协助缔约国履行其义务。因此，条约机构编制一般性评论应铭记公约对条约机构的授权范围，相关内容应忠于公约原意，避免对公约条款做扩大解释，避免为缔约国增设新的义务。中方建议，条约机构在编制一般性评论的过程中广泛征求和吸收各方意见，特别是公约缔约国的意见。对于缔约国有重大异议的内容，应当慎重处理。</w:t>
      </w:r>
    </w:p>
    <w:p>
      <w:pPr>
        <w:pStyle w:val="Normal"/>
        <w:ind w:firstLine="628"/>
        <w:rPr>
          <w:rFonts w:ascii="外交楷体;Microsoft YaHei" w:hAnsi="外交楷体;Microsoft YaHei" w:eastAsia="外交楷体;Microsoft YaHei" w:cs="外交楷体;Microsoft YaHei"/>
          <w:b/>
          <w:b/>
          <w:bCs/>
        </w:rPr>
      </w:pPr>
      <w:r>
        <w:rPr>
          <w:rFonts w:ascii="外交楷体;Microsoft YaHei" w:hAnsi="外交楷体;Microsoft YaHei" w:cs="外交楷体;Microsoft YaHei" w:eastAsia="外交楷体;Microsoft YaHei"/>
          <w:b/>
          <w:bCs/>
        </w:rPr>
        <w:t>（六）关于确保人权条约机构严格按照授权履职</w:t>
      </w:r>
    </w:p>
    <w:p>
      <w:pPr>
        <w:pStyle w:val="Normal"/>
        <w:ind w:firstLine="628"/>
        <w:rPr>
          <w:rFonts w:ascii="外交粗仿宋;Microsoft YaHei" w:hAnsi="外交粗仿宋;Microsoft YaHei" w:eastAsia="外交粗仿宋;Microsoft YaHei" w:cs="外交粗仿宋;Microsoft YaHei"/>
        </w:rPr>
      </w:pPr>
      <w:r>
        <w:rPr>
          <w:rFonts w:ascii="外交粗仿宋;Microsoft YaHei" w:hAnsi="外交粗仿宋;Microsoft YaHei" w:cs="外交粗仿宋;Microsoft YaHei" w:eastAsia="外交粗仿宋;Microsoft YaHei"/>
        </w:rPr>
        <w:t>中方认为，一个负责任的国际机构在根据授权履行职能的同时，应受到相应的监督并实行问责制，人权条约机构也不例外。条约机构应在公约授权范围内与缔约国开展建设性对话，避免超越公约授权行事以及工作中的政治化和选择性倾向。中方注意到，有人权条约机构专家和秘书处（人权高专办）官员，避开正常的工作程序和渠道，私下接受媒体或非政府组织采访，就缔约国表现发表不负责、没有客观依据的评论，然后由媒体或非政府组织对外发表，严重违反公约授权和“公正履职”的基本准则，严重有损条约机构及专家、人权高专办及其官员的信誉。各条约机构和人权高专办应采取措施，防止此类错误行为再度发生。此外，在决议执行方面，应充分听取缔约国意见，除秘书长两年期报告以外，建议条约机构及人权高专办利用联大三委会议、条约缔约国会议、条约机构与缔约国对话会等渠道，定期向各缔约国通报执行决议所采取的具体措施，与缔约国加强沟通与交流，听取缔约国的意见和建议。</w:t>
      </w:r>
    </w:p>
    <w:p>
      <w:pPr>
        <w:pStyle w:val="Normal"/>
        <w:ind w:firstLine="628"/>
        <w:rPr>
          <w:rFonts w:ascii="外交楷体;Microsoft YaHei" w:hAnsi="外交楷体;Microsoft YaHei" w:eastAsia="外交楷体;Microsoft YaHei" w:cs="外交楷体;Microsoft YaHei"/>
          <w:b/>
          <w:b/>
          <w:bCs/>
        </w:rPr>
      </w:pPr>
      <w:r>
        <w:rPr>
          <w:rFonts w:ascii="外交楷体;Microsoft YaHei" w:hAnsi="外交楷体;Microsoft YaHei" w:cs="外交楷体;Microsoft YaHei" w:eastAsia="外交楷体;Microsoft YaHei"/>
          <w:b/>
          <w:bCs/>
        </w:rPr>
        <w:t>（七）关于工作语文</w:t>
      </w:r>
    </w:p>
    <w:p>
      <w:pPr>
        <w:pStyle w:val="Normal"/>
        <w:ind w:firstLine="628"/>
        <w:rPr>
          <w:rFonts w:ascii="外交粗仿宋;Microsoft YaHei" w:hAnsi="外交粗仿宋;Microsoft YaHei" w:eastAsia="外交粗仿宋;Microsoft YaHei" w:cs="外交粗仿宋;Microsoft YaHei"/>
        </w:rPr>
      </w:pPr>
      <w:r>
        <w:rPr>
          <w:rFonts w:ascii="外交粗仿宋;Microsoft YaHei" w:hAnsi="外交粗仿宋;Microsoft YaHei" w:cs="外交粗仿宋;Microsoft YaHei" w:eastAsia="外交粗仿宋;Microsoft YaHei"/>
        </w:rPr>
        <w:t>决议第</w:t>
      </w:r>
      <w:r>
        <w:rPr>
          <w:rFonts w:eastAsia="外交粗仿宋;Microsoft YaHei" w:cs="外交粗仿宋;Microsoft YaHei" w:ascii="外交粗仿宋;Microsoft YaHei" w:hAnsi="外交粗仿宋;Microsoft YaHei"/>
        </w:rPr>
        <w:t>30</w:t>
      </w:r>
      <w:r>
        <w:rPr>
          <w:rFonts w:ascii="外交粗仿宋;Microsoft YaHei" w:hAnsi="外交粗仿宋;Microsoft YaHei" w:cs="外交粗仿宋;Microsoft YaHei" w:eastAsia="外交粗仿宋;Microsoft YaHei"/>
        </w:rPr>
        <w:t>执行段明确了条约机构精简工作语文“不妨碍每个缔约国以联合国六种正式语文中的一种同条约机构互动”。但实践中仍存在问题单及其书面答复材料未按上述要求得到及时翻译的情况。上述条款应得到切实履行，避免再次发生类似情况。</w:t>
      </w:r>
    </w:p>
    <w:p>
      <w:pPr>
        <w:pStyle w:val="Normal"/>
        <w:ind w:firstLine="628"/>
        <w:rPr>
          <w:rFonts w:ascii="外交黑体;Microsoft YaHei" w:hAnsi="外交黑体;Microsoft YaHei" w:eastAsia="外交黑体;Microsoft YaHei" w:cs="外交黑体;Microsoft YaHei"/>
        </w:rPr>
      </w:pPr>
      <w:r>
        <w:rPr>
          <w:rFonts w:ascii="外交黑体;Microsoft YaHei" w:hAnsi="外交黑体;Microsoft YaHei" w:cs="外交黑体;Microsoft YaHei" w:eastAsia="外交黑体;Microsoft YaHei"/>
        </w:rPr>
        <w:t>二、关于决议第</w:t>
      </w:r>
      <w:r>
        <w:rPr>
          <w:rFonts w:eastAsia="外交黑体;Microsoft YaHei" w:cs="外交黑体;Microsoft YaHei" w:ascii="外交黑体;Microsoft YaHei" w:hAnsi="外交黑体;Microsoft YaHei"/>
        </w:rPr>
        <w:t>2</w:t>
      </w:r>
      <w:r>
        <w:rPr>
          <w:rFonts w:ascii="外交黑体;Microsoft YaHei" w:hAnsi="外交黑体;Microsoft YaHei" w:cs="外交黑体;Microsoft YaHei" w:eastAsia="外交黑体;Microsoft YaHei"/>
        </w:rPr>
        <w:t>、</w:t>
      </w:r>
      <w:r>
        <w:rPr>
          <w:rFonts w:eastAsia="外交黑体;Microsoft YaHei" w:cs="外交黑体;Microsoft YaHei" w:ascii="外交黑体;Microsoft YaHei" w:hAnsi="外交黑体;Microsoft YaHei"/>
        </w:rPr>
        <w:t>7</w:t>
      </w:r>
      <w:r>
        <w:rPr>
          <w:rFonts w:ascii="外交黑体;Microsoft YaHei" w:hAnsi="外交黑体;Microsoft YaHei" w:cs="外交黑体;Microsoft YaHei" w:eastAsia="外交黑体;Microsoft YaHei"/>
        </w:rPr>
        <w:t>、</w:t>
      </w:r>
      <w:r>
        <w:rPr>
          <w:rFonts w:eastAsia="外交黑体;Microsoft YaHei" w:cs="外交黑体;Microsoft YaHei" w:ascii="外交黑体;Microsoft YaHei" w:hAnsi="外交黑体;Microsoft YaHei"/>
        </w:rPr>
        <w:t>8</w:t>
      </w:r>
      <w:r>
        <w:rPr>
          <w:rFonts w:ascii="外交黑体;Microsoft YaHei" w:hAnsi="外交黑体;Microsoft YaHei" w:cs="外交黑体;Microsoft YaHei" w:eastAsia="外交黑体;Microsoft YaHei"/>
        </w:rPr>
        <w:t>、</w:t>
      </w:r>
      <w:r>
        <w:rPr>
          <w:rFonts w:eastAsia="外交黑体;Microsoft YaHei" w:cs="外交黑体;Microsoft YaHei" w:ascii="外交黑体;Microsoft YaHei" w:hAnsi="外交黑体;Microsoft YaHei"/>
        </w:rPr>
        <w:t>10</w:t>
      </w:r>
      <w:r>
        <w:rPr>
          <w:rFonts w:ascii="外交黑体;Microsoft YaHei" w:hAnsi="外交黑体;Microsoft YaHei" w:cs="外交黑体;Microsoft YaHei" w:eastAsia="外交黑体;Microsoft YaHei"/>
        </w:rPr>
        <w:t>、</w:t>
      </w:r>
      <w:r>
        <w:rPr>
          <w:rFonts w:eastAsia="外交黑体;Microsoft YaHei" w:cs="外交黑体;Microsoft YaHei" w:ascii="外交黑体;Microsoft YaHei" w:hAnsi="外交黑体;Microsoft YaHei"/>
        </w:rPr>
        <w:t>13</w:t>
      </w:r>
      <w:r>
        <w:rPr>
          <w:rFonts w:ascii="外交黑体;Microsoft YaHei" w:hAnsi="外交黑体;Microsoft YaHei" w:cs="外交黑体;Microsoft YaHei" w:eastAsia="外交黑体;Microsoft YaHei"/>
        </w:rPr>
        <w:t>执行段执行情况的信息和评论</w:t>
      </w:r>
    </w:p>
    <w:p>
      <w:pPr>
        <w:pStyle w:val="Normal"/>
        <w:ind w:firstLine="628"/>
        <w:rPr>
          <w:rFonts w:ascii="外交楷体;Microsoft YaHei" w:hAnsi="外交楷体;Microsoft YaHei" w:eastAsia="外交楷体;Microsoft YaHei" w:cs="外交楷体;Microsoft YaHei"/>
          <w:b/>
          <w:b/>
          <w:bCs/>
        </w:rPr>
      </w:pPr>
      <w:r>
        <w:rPr>
          <w:rFonts w:ascii="外交楷体;Microsoft YaHei" w:hAnsi="外交楷体;Microsoft YaHei" w:cs="外交楷体;Microsoft YaHei" w:eastAsia="外交楷体;Microsoft YaHei"/>
          <w:b/>
          <w:bCs/>
        </w:rPr>
        <w:t>（一）关于第</w:t>
      </w:r>
      <w:r>
        <w:rPr>
          <w:rFonts w:eastAsia="外交楷体;Microsoft YaHei" w:cs="外交楷体;Microsoft YaHei" w:ascii="外交楷体;Microsoft YaHei" w:hAnsi="外交楷体;Microsoft YaHei"/>
          <w:b/>
          <w:bCs/>
        </w:rPr>
        <w:t>2</w:t>
      </w:r>
      <w:r>
        <w:rPr>
          <w:rFonts w:ascii="外交楷体;Microsoft YaHei" w:hAnsi="外交楷体;Microsoft YaHei" w:cs="外交楷体;Microsoft YaHei" w:eastAsia="外交楷体;Microsoft YaHei"/>
          <w:b/>
          <w:bCs/>
        </w:rPr>
        <w:t>执行段“简化缔约国报告程序”</w:t>
      </w:r>
    </w:p>
    <w:p>
      <w:pPr>
        <w:pStyle w:val="Normal"/>
        <w:ind w:firstLine="628"/>
        <w:rPr>
          <w:rFonts w:ascii="外交粗仿宋;Microsoft YaHei" w:hAnsi="外交粗仿宋;Microsoft YaHei" w:eastAsia="外交粗仿宋;Microsoft YaHei" w:cs="外交粗仿宋;Microsoft YaHei"/>
        </w:rPr>
      </w:pPr>
      <w:r>
        <w:rPr>
          <w:rFonts w:ascii="外交粗仿宋;Microsoft YaHei" w:hAnsi="外交粗仿宋;Microsoft YaHei" w:cs="外交粗仿宋;Microsoft YaHei" w:eastAsia="外交粗仿宋;Microsoft YaHei"/>
        </w:rPr>
        <w:t>中方注意到，部分人权条约机构已开始实行任择的简化报告程序。案例表明，简化报告程序问题单会偏离公约的本意，导致过于关注局部、细节事项，偏离了应全面了解、评价缔约国履约情况的要求，不利于条约机构做出客观、公正的结论性意见。中方认为，简化报告程序应遵守公约规定的本意，并在起草问题单时通过适当方式听取缔约国意见，在不增加文件篇幅的前提下，确保问题单视角更加全面、平衡，促使更多缔约国积极考虑选择该程序。</w:t>
      </w:r>
    </w:p>
    <w:p>
      <w:pPr>
        <w:pStyle w:val="Normal"/>
        <w:ind w:firstLine="628"/>
        <w:rPr>
          <w:rFonts w:ascii="外交楷体;Microsoft YaHei" w:hAnsi="外交楷体;Microsoft YaHei" w:eastAsia="外交楷体;Microsoft YaHei" w:cs="外交楷体;Microsoft YaHei"/>
          <w:b/>
          <w:b/>
          <w:bCs/>
        </w:rPr>
      </w:pPr>
      <w:r>
        <w:rPr>
          <w:rFonts w:ascii="外交楷体;Microsoft YaHei" w:hAnsi="外交楷体;Microsoft YaHei" w:cs="外交楷体;Microsoft YaHei" w:eastAsia="外交楷体;Microsoft YaHei"/>
          <w:b/>
          <w:bCs/>
        </w:rPr>
        <w:t>（二）关于第</w:t>
      </w:r>
      <w:r>
        <w:rPr>
          <w:rFonts w:eastAsia="外交楷体;Microsoft YaHei" w:cs="外交楷体;Microsoft YaHei" w:ascii="外交楷体;Microsoft YaHei" w:hAnsi="外交楷体;Microsoft YaHei"/>
          <w:b/>
          <w:bCs/>
        </w:rPr>
        <w:t>7</w:t>
      </w:r>
      <w:r>
        <w:rPr>
          <w:rFonts w:ascii="外交楷体;Microsoft YaHei" w:hAnsi="外交楷体;Microsoft YaHei" w:cs="外交楷体;Microsoft YaHei" w:eastAsia="外交楷体;Microsoft YaHei"/>
          <w:b/>
          <w:bCs/>
        </w:rPr>
        <w:t>执行段“更有效利用缔约国会议”</w:t>
      </w:r>
    </w:p>
    <w:p>
      <w:pPr>
        <w:pStyle w:val="Normal"/>
        <w:ind w:firstLine="628"/>
        <w:rPr>
          <w:rFonts w:ascii="外交粗仿宋;Microsoft YaHei" w:hAnsi="外交粗仿宋;Microsoft YaHei" w:eastAsia="外交粗仿宋;Microsoft YaHei" w:cs="外交粗仿宋;Microsoft YaHei"/>
        </w:rPr>
      </w:pPr>
      <w:r>
        <w:rPr>
          <w:rFonts w:ascii="外交粗仿宋;Microsoft YaHei" w:hAnsi="外交粗仿宋;Microsoft YaHei" w:cs="外交粗仿宋;Microsoft YaHei" w:eastAsia="外交粗仿宋;Microsoft YaHei"/>
        </w:rPr>
        <w:t>中方注意到，部分公约缔约国会议除选举专家外，增设了“其他议题”议程，这为缔约国就与条约机构工作及条约履行相关的实质性问题发表意见和评论提供了平台。中方建议推广这一做法，并在公约缔约国会议中增加一般性辩论环节。</w:t>
      </w:r>
    </w:p>
    <w:p>
      <w:pPr>
        <w:pStyle w:val="Normal"/>
        <w:ind w:firstLine="628"/>
        <w:rPr>
          <w:rFonts w:ascii="外交楷体;Microsoft YaHei" w:hAnsi="外交楷体;Microsoft YaHei" w:eastAsia="外交楷体;Microsoft YaHei" w:cs="外交楷体;Microsoft YaHei"/>
          <w:b/>
          <w:b/>
          <w:bCs/>
        </w:rPr>
      </w:pPr>
      <w:r>
        <w:rPr>
          <w:rFonts w:ascii="外交楷体;Microsoft YaHei" w:hAnsi="外交楷体;Microsoft YaHei" w:cs="外交楷体;Microsoft YaHei" w:eastAsia="外交楷体;Microsoft YaHei"/>
          <w:b/>
          <w:bCs/>
        </w:rPr>
        <w:t>（三）关于第</w:t>
      </w:r>
      <w:r>
        <w:rPr>
          <w:rFonts w:eastAsia="外交楷体;Microsoft YaHei" w:cs="外交楷体;Microsoft YaHei" w:ascii="外交楷体;Microsoft YaHei" w:hAnsi="外交楷体;Microsoft YaHei"/>
          <w:b/>
          <w:bCs/>
        </w:rPr>
        <w:t>8</w:t>
      </w:r>
      <w:r>
        <w:rPr>
          <w:rFonts w:ascii="外交楷体;Microsoft YaHei" w:hAnsi="外交楷体;Microsoft YaHei" w:cs="外交楷体;Microsoft YaHei" w:eastAsia="外交楷体;Microsoft YaHei"/>
          <w:b/>
          <w:bCs/>
        </w:rPr>
        <w:t>执行段“防止和消除恐吓和报复行为”</w:t>
      </w:r>
    </w:p>
    <w:p>
      <w:pPr>
        <w:pStyle w:val="Normal"/>
        <w:ind w:firstLine="628"/>
        <w:rPr>
          <w:rFonts w:ascii="外交粗仿宋;Microsoft YaHei" w:hAnsi="外交粗仿宋;Microsoft YaHei" w:eastAsia="外交粗仿宋;Microsoft YaHei" w:cs="外交粗仿宋;Microsoft YaHei"/>
        </w:rPr>
      </w:pPr>
      <w:r>
        <w:rPr>
          <w:rFonts w:ascii="外交粗仿宋;Microsoft YaHei" w:hAnsi="外交粗仿宋;Microsoft YaHei" w:cs="外交粗仿宋;Microsoft YaHei" w:eastAsia="外交粗仿宋;Microsoft YaHei"/>
        </w:rPr>
        <w:t>中方支持采取适当的行动，防止并消除此类侵犯人权的行为。中国国内的法律体系，特别是刑事司法体系，为有效预防、消除和惩治上述侵犯人权的行为提供了坚实的制度保障。</w:t>
      </w:r>
    </w:p>
    <w:p>
      <w:pPr>
        <w:pStyle w:val="Normal"/>
        <w:ind w:firstLine="628"/>
        <w:rPr>
          <w:rFonts w:ascii="外交楷体;Microsoft YaHei" w:hAnsi="外交楷体;Microsoft YaHei" w:eastAsia="外交楷体;Microsoft YaHei" w:cs="外交楷体;Microsoft YaHei"/>
          <w:b/>
          <w:b/>
          <w:bCs/>
        </w:rPr>
      </w:pPr>
      <w:r>
        <w:rPr>
          <w:rFonts w:ascii="外交楷体;Microsoft YaHei" w:hAnsi="外交楷体;Microsoft YaHei" w:cs="外交楷体;Microsoft YaHei" w:eastAsia="外交楷体;Microsoft YaHei"/>
          <w:b/>
          <w:bCs/>
        </w:rPr>
        <w:t>（四）关于第</w:t>
      </w:r>
      <w:r>
        <w:rPr>
          <w:rFonts w:eastAsia="外交楷体;Microsoft YaHei" w:cs="外交楷体;Microsoft YaHei" w:ascii="外交楷体;Microsoft YaHei" w:hAnsi="外交楷体;Microsoft YaHei"/>
          <w:b/>
          <w:bCs/>
        </w:rPr>
        <w:t>10</w:t>
      </w:r>
      <w:r>
        <w:rPr>
          <w:rFonts w:ascii="外交楷体;Microsoft YaHei" w:hAnsi="外交楷体;Microsoft YaHei" w:cs="外交楷体;Microsoft YaHei" w:eastAsia="外交楷体;Microsoft YaHei"/>
          <w:b/>
          <w:bCs/>
        </w:rPr>
        <w:t>执行段“提名专家”</w:t>
      </w:r>
    </w:p>
    <w:p>
      <w:pPr>
        <w:pStyle w:val="Normal"/>
        <w:ind w:firstLine="628"/>
        <w:rPr>
          <w:rFonts w:ascii="外交粗仿宋;Microsoft YaHei" w:hAnsi="外交粗仿宋;Microsoft YaHei" w:eastAsia="外交粗仿宋;Microsoft YaHei" w:cs="外交粗仿宋;Microsoft YaHei"/>
        </w:rPr>
      </w:pPr>
      <w:r>
        <w:rPr>
          <w:rFonts w:ascii="外交粗仿宋;Microsoft YaHei" w:hAnsi="外交粗仿宋;Microsoft YaHei" w:cs="外交粗仿宋;Microsoft YaHei" w:eastAsia="外交粗仿宋;Microsoft YaHei"/>
        </w:rPr>
        <w:t>中方按照决议要求，于</w:t>
      </w:r>
      <w:r>
        <w:rPr>
          <w:rFonts w:eastAsia="外交粗仿宋;Microsoft YaHei" w:cs="外交粗仿宋;Microsoft YaHei" w:ascii="外交粗仿宋;Microsoft YaHei" w:hAnsi="外交粗仿宋;Microsoft YaHei"/>
        </w:rPr>
        <w:t>2017</w:t>
      </w:r>
      <w:r>
        <w:rPr>
          <w:rFonts w:ascii="外交粗仿宋;Microsoft YaHei" w:hAnsi="外交粗仿宋;Microsoft YaHei" w:cs="外交粗仿宋;Microsoft YaHei" w:eastAsia="外交粗仿宋;Microsoft YaHei"/>
        </w:rPr>
        <w:t>年</w:t>
      </w:r>
      <w:r>
        <w:rPr>
          <w:rFonts w:eastAsia="外交粗仿宋;Microsoft YaHei" w:cs="外交粗仿宋;Microsoft YaHei" w:ascii="外交粗仿宋;Microsoft YaHei" w:hAnsi="外交粗仿宋;Microsoft YaHei"/>
        </w:rPr>
        <w:t>2</w:t>
      </w:r>
      <w:r>
        <w:rPr>
          <w:rFonts w:ascii="外交粗仿宋;Microsoft YaHei" w:hAnsi="外交粗仿宋;Microsoft YaHei" w:cs="外交粗仿宋;Microsoft YaHei" w:eastAsia="外交粗仿宋;Microsoft YaHei"/>
        </w:rPr>
        <w:t>月提名张红虹女士作为候选人竞选禁止酷刑委员会委员，并成功当选。中国提名候选人的政策和程序公开、透明，将继续遵守“在人权领域有崇高道德地位、公认能力和经验”的提名标准。</w:t>
      </w:r>
    </w:p>
    <w:p>
      <w:pPr>
        <w:pStyle w:val="Normal"/>
        <w:ind w:firstLine="628"/>
        <w:rPr>
          <w:rFonts w:ascii="外交楷体;Microsoft YaHei" w:hAnsi="外交楷体;Microsoft YaHei" w:eastAsia="外交楷体;Microsoft YaHei" w:cs="外交楷体;Microsoft YaHei"/>
          <w:b/>
          <w:b/>
          <w:bCs/>
        </w:rPr>
      </w:pPr>
      <w:r>
        <w:rPr>
          <w:rFonts w:ascii="外交楷体;Microsoft YaHei" w:hAnsi="外交楷体;Microsoft YaHei" w:cs="外交楷体;Microsoft YaHei" w:eastAsia="外交楷体;Microsoft YaHei"/>
          <w:b/>
          <w:bCs/>
        </w:rPr>
        <w:t>（五）关于第</w:t>
      </w:r>
      <w:r>
        <w:rPr>
          <w:rFonts w:eastAsia="外交楷体;Microsoft YaHei" w:cs="外交楷体;Microsoft YaHei" w:ascii="外交楷体;Microsoft YaHei" w:hAnsi="外交楷体;Microsoft YaHei"/>
          <w:b/>
          <w:bCs/>
        </w:rPr>
        <w:t>13</w:t>
      </w:r>
      <w:r>
        <w:rPr>
          <w:rFonts w:ascii="外交楷体;Microsoft YaHei" w:hAnsi="外交楷体;Microsoft YaHei" w:cs="外交楷体;Microsoft YaHei" w:eastAsia="外交楷体;Microsoft YaHei"/>
          <w:b/>
          <w:bCs/>
        </w:rPr>
        <w:t>执行段“选举专家”</w:t>
      </w:r>
    </w:p>
    <w:p>
      <w:pPr>
        <w:pStyle w:val="Normal"/>
        <w:ind w:firstLine="628"/>
        <w:rPr>
          <w:rFonts w:ascii="外交粗仿宋;Microsoft YaHei" w:hAnsi="外交粗仿宋;Microsoft YaHei" w:eastAsia="外交粗仿宋;Microsoft YaHei" w:cs="外交粗仿宋;Microsoft YaHei"/>
        </w:rPr>
      </w:pPr>
      <w:r>
        <w:rPr>
          <w:rFonts w:ascii="外交粗仿宋;Microsoft YaHei" w:hAnsi="外交粗仿宋;Microsoft YaHei" w:cs="外交粗仿宋;Microsoft YaHei" w:eastAsia="外交粗仿宋;Microsoft YaHei"/>
        </w:rPr>
        <w:t>中方同意，人权条约机构的构成应当顾及公平地域分配原则及不同文化形式与各主要法系的代表性、性别代表性均衡和残疾专家的参与。中方在选举专家过程中，恪守公约规定和决议要求。</w:t>
      </w:r>
    </w:p>
    <w:sectPr>
      <w:footerReference w:type="even" r:id="rId2"/>
      <w:footerReference w:type="default" r:id="rId3"/>
      <w:type w:val="nextPage"/>
      <w:pgSz w:w="11906" w:h="16838"/>
      <w:pgMar w:left="1531" w:right="1531" w:gutter="0" w:header="0" w:top="2041" w:footer="1531" w:bottom="2041"/>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外交小标宋">
    <w:altName w:val="SimSun"/>
    <w:charset w:val="86"/>
    <w:family w:val="auto"/>
    <w:pitch w:val="default"/>
  </w:font>
  <w:font w:name="SimSun">
    <w:altName w:val="宋体"/>
    <w:charset w:val="86"/>
    <w:family w:val="auto"/>
    <w:pitch w:val="variable"/>
  </w:font>
  <w:font w:name="外交粗仿宋">
    <w:altName w:val="Microsoft YaHei"/>
    <w:charset w:val="86"/>
    <w:family w:val="auto"/>
    <w:pitch w:val="default"/>
  </w:font>
  <w:font w:name="外交黑体">
    <w:altName w:val="Microsoft YaHei"/>
    <w:charset w:val="86"/>
    <w:family w:val="auto"/>
    <w:pitch w:val="default"/>
  </w:font>
  <w:font w:name="外交楷体">
    <w:altName w:val="Microsoft YaHei"/>
    <w:charset w:val="86"/>
    <w:family w:val="auto"/>
    <w:pitch w:val="default"/>
  </w:font>
  <w:font w:name="KaiTi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KaiTi_GB2312;Malgun Gothic Semilight" w:hAnsi="KaiTi_GB2312;Malgun Gothic Semilight" w:eastAsia="KaiTi_GB2312;Malgun Gothic Semilight"/>
        <w:sz w:val="28"/>
        <w:szCs w:val="28"/>
      </w:rPr>
    </w:pPr>
    <w:r>
      <w:rPr>
        <w:rFonts w:eastAsia="KaiTi_GB2312;Malgun Gothic Semilight" w:ascii="KaiTi_GB2312;Malgun Gothic Semilight" w:hAnsi="KaiTi_GB2312;Malgun Gothic Semilight"/>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5115" cy="243205"/>
              <wp:effectExtent l="0" t="0" r="0" b="0"/>
              <wp:wrapNone/>
              <wp:docPr id="1" name="Frame2"/>
              <a:graphic xmlns:a="http://schemas.openxmlformats.org/drawingml/2006/main">
                <a:graphicData uri="http://schemas.microsoft.com/office/word/2010/wordprocessingShape">
                  <wps:wsp>
                    <wps:cNvSpPr txBox="1"/>
                    <wps:spPr>
                      <a:xfrm>
                        <a:off x="0" y="0"/>
                        <a:ext cx="285115" cy="243205"/>
                      </a:xfrm>
                      <a:prstGeom prst="rect"/>
                      <a:solidFill>
                        <a:srgbClr val="FFFFFF">
                          <a:alpha val="0"/>
                        </a:srgbClr>
                      </a:solidFill>
                    </wps:spPr>
                    <wps:txbx>
                      <w:txbxContent>
                        <w:p>
                          <w:pPr>
                            <w:pStyle w:val="Footer"/>
                            <w:ind w:firstLine="280"/>
                            <w:rPr>
                              <w:rFonts w:ascii="KaiTi_GB2312;Malgun Gothic Semilight" w:hAnsi="KaiTi_GB2312;Malgun Gothic Semilight" w:eastAsia="KaiTi_GB2312;Malgun Gothic Semilight"/>
                              <w:sz w:val="28"/>
                              <w:szCs w:val="28"/>
                            </w:rPr>
                          </w:pPr>
                          <w:r>
                            <w:rPr>
                              <w:rFonts w:eastAsia="KaiTi_GB2312;Malgun Gothic Semilight" w:ascii="KaiTi_GB2312;Malgun Gothic Semilight" w:hAnsi="KaiTi_GB2312;Malgun Gothic Semilight"/>
                              <w:sz w:val="28"/>
                              <w:szCs w:val="28"/>
                            </w:rPr>
                            <w:fldChar w:fldCharType="begin"/>
                          </w:r>
                          <w:r>
                            <w:rPr>
                              <w:sz w:val="28"/>
                              <w:szCs w:val="28"/>
                              <w:rFonts w:eastAsia="KaiTi_GB2312;Malgun Gothic Semilight" w:ascii="KaiTi_GB2312;Malgun Gothic Semilight" w:hAnsi="KaiTi_GB2312;Malgun Gothic Semilight"/>
                            </w:rPr>
                            <w:instrText xml:space="preserve"> PAGE </w:instrText>
                          </w:r>
                          <w:r>
                            <w:rPr>
                              <w:sz w:val="28"/>
                              <w:szCs w:val="28"/>
                              <w:rFonts w:eastAsia="KaiTi_GB2312;Malgun Gothic Semilight" w:ascii="KaiTi_GB2312;Malgun Gothic Semilight" w:hAnsi="KaiTi_GB2312;Malgun Gothic Semilight"/>
                            </w:rPr>
                            <w:fldChar w:fldCharType="separate"/>
                          </w:r>
                          <w:r>
                            <w:rPr>
                              <w:sz w:val="28"/>
                              <w:szCs w:val="28"/>
                              <w:rFonts w:eastAsia="KaiTi_GB2312;Malgun Gothic Semilight" w:ascii="KaiTi_GB2312;Malgun Gothic Semilight" w:hAnsi="KaiTi_GB2312;Malgun Gothic Semilight"/>
                            </w:rPr>
                            <w:t>2</w:t>
                          </w:r>
                          <w:r>
                            <w:rPr>
                              <w:sz w:val="28"/>
                              <w:szCs w:val="28"/>
                              <w:rFonts w:eastAsia="KaiTi_GB2312;Malgun Gothic Semilight" w:ascii="KaiTi_GB2312;Malgun Gothic Semilight" w:hAnsi="KaiTi_GB2312;Malgun Gothic Semilight"/>
                            </w:rPr>
                            <w:fldChar w:fldCharType="end"/>
                          </w:r>
                        </w:p>
                      </w:txbxContent>
                    </wps:txbx>
                    <wps:bodyPr anchor="t" lIns="635" tIns="635" rIns="635" bIns="635">
                      <a:spAutoFit/>
                    </wps:bodyPr>
                  </wps:wsp>
                </a:graphicData>
              </a:graphic>
            </wp:anchor>
          </w:drawing>
        </mc:Choice>
        <mc:Fallback>
          <w:pict>
            <v:rect fillcolor="#FFFFFF" style="position:absolute;rotation:-0;width:22.45pt;height:19.1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ind w:firstLine="280"/>
                      <w:rPr>
                        <w:rFonts w:ascii="KaiTi_GB2312;Malgun Gothic Semilight" w:hAnsi="KaiTi_GB2312;Malgun Gothic Semilight" w:eastAsia="KaiTi_GB2312;Malgun Gothic Semilight"/>
                        <w:sz w:val="28"/>
                        <w:szCs w:val="28"/>
                      </w:rPr>
                    </w:pPr>
                    <w:r>
                      <w:rPr>
                        <w:rFonts w:eastAsia="KaiTi_GB2312;Malgun Gothic Semilight" w:ascii="KaiTi_GB2312;Malgun Gothic Semilight" w:hAnsi="KaiTi_GB2312;Malgun Gothic Semilight"/>
                        <w:sz w:val="28"/>
                        <w:szCs w:val="28"/>
                      </w:rPr>
                      <w:fldChar w:fldCharType="begin"/>
                    </w:r>
                    <w:r>
                      <w:rPr>
                        <w:sz w:val="28"/>
                        <w:szCs w:val="28"/>
                        <w:rFonts w:eastAsia="KaiTi_GB2312;Malgun Gothic Semilight" w:ascii="KaiTi_GB2312;Malgun Gothic Semilight" w:hAnsi="KaiTi_GB2312;Malgun Gothic Semilight"/>
                      </w:rPr>
                      <w:instrText xml:space="preserve"> PAGE </w:instrText>
                    </w:r>
                    <w:r>
                      <w:rPr>
                        <w:sz w:val="28"/>
                        <w:szCs w:val="28"/>
                        <w:rFonts w:eastAsia="KaiTi_GB2312;Malgun Gothic Semilight" w:ascii="KaiTi_GB2312;Malgun Gothic Semilight" w:hAnsi="KaiTi_GB2312;Malgun Gothic Semilight"/>
                      </w:rPr>
                      <w:fldChar w:fldCharType="separate"/>
                    </w:r>
                    <w:r>
                      <w:rPr>
                        <w:sz w:val="28"/>
                        <w:szCs w:val="28"/>
                        <w:rFonts w:eastAsia="KaiTi_GB2312;Malgun Gothic Semilight" w:ascii="KaiTi_GB2312;Malgun Gothic Semilight" w:hAnsi="KaiTi_GB2312;Malgun Gothic Semilight"/>
                      </w:rPr>
                      <w:t>2</w:t>
                    </w:r>
                    <w:r>
                      <w:rPr>
                        <w:sz w:val="28"/>
                        <w:szCs w:val="28"/>
                        <w:rFonts w:eastAsia="KaiTi_GB2312;Malgun Gothic Semilight" w:ascii="KaiTi_GB2312;Malgun Gothic Semilight" w:hAnsi="KaiTi_GB2312;Malgun Gothic Semilight"/>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KaiTi_GB2312;Malgun Gothic Semilight" w:hAnsi="KaiTi_GB2312;Malgun Gothic Semilight" w:eastAsia="KaiTi_GB2312;Malgun Gothic Semilight"/>
        <w:sz w:val="28"/>
        <w:szCs w:val="28"/>
      </w:rPr>
    </w:pPr>
    <w:r>
      <w:rPr>
        <w:rFonts w:eastAsia="KaiTi_GB2312;Malgun Gothic Semilight" w:ascii="KaiTi_GB2312;Malgun Gothic Semilight" w:hAnsi="KaiTi_GB2312;Malgun Gothic Semilight"/>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4300" cy="243205"/>
              <wp:effectExtent l="0" t="0" r="0" b="0"/>
              <wp:wrapNone/>
              <wp:docPr id="2" name="Frame1"/>
              <a:graphic xmlns:a="http://schemas.openxmlformats.org/drawingml/2006/main">
                <a:graphicData uri="http://schemas.microsoft.com/office/word/2010/wordprocessingShape">
                  <wps:wsp>
                    <wps:cNvSpPr txBox="1"/>
                    <wps:spPr>
                      <a:xfrm>
                        <a:off x="0" y="0"/>
                        <a:ext cx="114300" cy="243205"/>
                      </a:xfrm>
                      <a:prstGeom prst="rect"/>
                      <a:solidFill>
                        <a:srgbClr val="FFFFFF">
                          <a:alpha val="0"/>
                        </a:srgbClr>
                      </a:solidFill>
                    </wps:spPr>
                    <wps:txbx>
                      <w:txbxContent>
                        <w:p>
                          <w:pPr>
                            <w:pStyle w:val="Footer"/>
                            <w:ind w:right="11" w:hanging="0"/>
                            <w:jc w:val="right"/>
                            <w:rPr>
                              <w:rFonts w:ascii="KaiTi_GB2312;Malgun Gothic Semilight" w:hAnsi="KaiTi_GB2312;Malgun Gothic Semilight" w:eastAsia="KaiTi_GB2312;Malgun Gothic Semilight"/>
                              <w:sz w:val="28"/>
                              <w:szCs w:val="28"/>
                            </w:rPr>
                          </w:pPr>
                          <w:r>
                            <w:rPr>
                              <w:rFonts w:eastAsia="KaiTi_GB2312;Malgun Gothic Semilight" w:ascii="KaiTi_GB2312;Malgun Gothic Semilight" w:hAnsi="KaiTi_GB2312;Malgun Gothic Semilight"/>
                              <w:sz w:val="28"/>
                              <w:szCs w:val="28"/>
                            </w:rPr>
                            <w:fldChar w:fldCharType="begin"/>
                          </w:r>
                          <w:r>
                            <w:rPr>
                              <w:sz w:val="28"/>
                              <w:szCs w:val="28"/>
                              <w:rFonts w:eastAsia="KaiTi_GB2312;Malgun Gothic Semilight" w:ascii="KaiTi_GB2312;Malgun Gothic Semilight" w:hAnsi="KaiTi_GB2312;Malgun Gothic Semilight"/>
                            </w:rPr>
                            <w:instrText xml:space="preserve"> PAGE </w:instrText>
                          </w:r>
                          <w:r>
                            <w:rPr>
                              <w:sz w:val="28"/>
                              <w:szCs w:val="28"/>
                              <w:rFonts w:eastAsia="KaiTi_GB2312;Malgun Gothic Semilight" w:ascii="KaiTi_GB2312;Malgun Gothic Semilight" w:hAnsi="KaiTi_GB2312;Malgun Gothic Semilight"/>
                            </w:rPr>
                            <w:fldChar w:fldCharType="separate"/>
                          </w:r>
                          <w:r>
                            <w:rPr>
                              <w:sz w:val="28"/>
                              <w:szCs w:val="28"/>
                              <w:rFonts w:eastAsia="KaiTi_GB2312;Malgun Gothic Semilight" w:ascii="KaiTi_GB2312;Malgun Gothic Semilight" w:hAnsi="KaiTi_GB2312;Malgun Gothic Semilight"/>
                            </w:rPr>
                            <w:t>3</w:t>
                          </w:r>
                          <w:r>
                            <w:rPr>
                              <w:sz w:val="28"/>
                              <w:szCs w:val="28"/>
                              <w:rFonts w:eastAsia="KaiTi_GB2312;Malgun Gothic Semilight" w:ascii="KaiTi_GB2312;Malgun Gothic Semilight" w:hAnsi="KaiTi_GB2312;Malgun Gothic Semilight"/>
                            </w:rPr>
                            <w:fldChar w:fldCharType="end"/>
                          </w:r>
                        </w:p>
                      </w:txbxContent>
                    </wps:txbx>
                    <wps:bodyPr anchor="t" lIns="635" tIns="635" rIns="635" bIns="635">
                      <a:spAutoFit/>
                    </wps:bodyPr>
                  </wps:wsp>
                </a:graphicData>
              </a:graphic>
            </wp:anchor>
          </w:drawing>
        </mc:Choice>
        <mc:Fallback>
          <w:pict>
            <v:rect fillcolor="#FFFFFF" style="position:absolute;rotation:-0;width:9pt;height:19.1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ind w:right="11" w:hanging="0"/>
                      <w:jc w:val="right"/>
                      <w:rPr>
                        <w:rFonts w:ascii="KaiTi_GB2312;Malgun Gothic Semilight" w:hAnsi="KaiTi_GB2312;Malgun Gothic Semilight" w:eastAsia="KaiTi_GB2312;Malgun Gothic Semilight"/>
                        <w:sz w:val="28"/>
                        <w:szCs w:val="28"/>
                      </w:rPr>
                    </w:pPr>
                    <w:r>
                      <w:rPr>
                        <w:rFonts w:eastAsia="KaiTi_GB2312;Malgun Gothic Semilight" w:ascii="KaiTi_GB2312;Malgun Gothic Semilight" w:hAnsi="KaiTi_GB2312;Malgun Gothic Semilight"/>
                        <w:sz w:val="28"/>
                        <w:szCs w:val="28"/>
                      </w:rPr>
                      <w:fldChar w:fldCharType="begin"/>
                    </w:r>
                    <w:r>
                      <w:rPr>
                        <w:sz w:val="28"/>
                        <w:szCs w:val="28"/>
                        <w:rFonts w:eastAsia="KaiTi_GB2312;Malgun Gothic Semilight" w:ascii="KaiTi_GB2312;Malgun Gothic Semilight" w:hAnsi="KaiTi_GB2312;Malgun Gothic Semilight"/>
                      </w:rPr>
                      <w:instrText xml:space="preserve"> PAGE </w:instrText>
                    </w:r>
                    <w:r>
                      <w:rPr>
                        <w:sz w:val="28"/>
                        <w:szCs w:val="28"/>
                        <w:rFonts w:eastAsia="KaiTi_GB2312;Malgun Gothic Semilight" w:ascii="KaiTi_GB2312;Malgun Gothic Semilight" w:hAnsi="KaiTi_GB2312;Malgun Gothic Semilight"/>
                      </w:rPr>
                      <w:fldChar w:fldCharType="separate"/>
                    </w:r>
                    <w:r>
                      <w:rPr>
                        <w:sz w:val="28"/>
                        <w:szCs w:val="28"/>
                        <w:rFonts w:eastAsia="KaiTi_GB2312;Malgun Gothic Semilight" w:ascii="KaiTi_GB2312;Malgun Gothic Semilight" w:hAnsi="KaiTi_GB2312;Malgun Gothic Semilight"/>
                      </w:rPr>
                      <w:t>3</w:t>
                    </w:r>
                    <w:r>
                      <w:rPr>
                        <w:sz w:val="28"/>
                        <w:szCs w:val="28"/>
                        <w:rFonts w:eastAsia="KaiTi_GB2312;Malgun Gothic Semilight" w:ascii="KaiTi_GB2312;Malgun Gothic Semilight" w:hAnsi="KaiTi_GB2312;Malgun Gothic Semilight"/>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FangSong_GB2312;Malgun Gothic Semilight" w:cs="Times New Roman"/>
      <w:color w:val="auto"/>
      <w:spacing w:val="-6"/>
      <w:kern w:val="2"/>
      <w:sz w:val="32"/>
      <w:szCs w:val="32"/>
      <w:lang w:val="en-US" w:eastAsia="zh-CN" w:bidi="he-I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offi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20:00Z</dcterms:created>
  <dc:creator>Wjb</dc:creator>
  <dc:description/>
  <cp:keywords/>
  <dc:language>en-US</dc:language>
  <cp:lastModifiedBy>Thodiyil Sindu</cp:lastModifiedBy>
  <cp:lastPrinted>2018-01-18T08:22:00Z</cp:lastPrinted>
  <dcterms:modified xsi:type="dcterms:W3CDTF">2018-01-25T08:20:00Z</dcterms:modified>
  <cp:revision>2</cp:revision>
  <dc:subject/>
  <dc:title>中国政府关于联大第68/2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y fmtid="{D5CDD505-2E9C-101B-9397-08002B2CF9AE}" pid="3" name="iDocStyle">
    <vt:lpwstr>iDocStyle</vt:lpwstr>
  </property>
</Properties>
</file>