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estionnaire for Member Sta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man Rights Council resolution 27/22</w:t>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questionnaire is aimed at assisting member States in providing information on good practices and major challenges in preventing and eliminating female genital mutilation (FGM). The information provided will be made available on the website of the Office of the High Commissioner for Human Righ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Can the Member State provide information on what it considers to be good practices in preventing and eliminating FGM? In answering this question, the Member State may wish to take the following into consideration: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es the Member State have a national policy or strategy on FGM which is enacted in law?</w:t>
      </w:r>
    </w:p>
    <w:p>
      <w:pPr>
        <w:pStyle w:val="Normal"/>
        <w:numPr>
          <w:ilvl w:val="0"/>
          <w:numId w:val="2"/>
        </w:numPr>
        <w:spacing w:before="0" w:after="0"/>
        <w:rPr>
          <w:rStyle w:val="SubtleEmphasis"/>
        </w:rPr>
      </w:pPr>
      <w:r>
        <w:rPr>
          <w:rStyle w:val="SubtleEmphasis"/>
        </w:rPr>
        <w:t>ANS: Nigeria has a national policy on the elimination of FGM since 2002 which was developed by the Federal Ministry of Health and the Federal Ministry of Women Affairs and Development with support from the United Nations Development Support (UNDS) and World Health Organisation and NGOs and other stakeholders. This National Policy and Plan of Action was reviewed in 2013 for five years i.e. 2013 to 2017.It was adopted at the National Council on Health in 2013 but awaiting presentation to the National Executive Council for ratification before it can be enacted into a law.</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es the legislation contain preventive measures, as well as measures for the protection of and assistance to victims</w:t>
      </w:r>
      <w:r>
        <w:rPr>
          <w:rFonts w:cs="Times New Roman" w:ascii="Times New Roman" w:hAnsi="Times New Roman"/>
          <w:color w:val="000000"/>
          <w:sz w:val="24"/>
          <w:szCs w:val="24"/>
          <w:lang w:eastAsia="en-GB"/>
        </w:rPr>
        <w:t xml:space="preserve"> including in cases where the mutilation has been found to have been done in another country</w:t>
      </w:r>
      <w:r>
        <w:rPr>
          <w:rFonts w:cs="Times New Roman" w:ascii="Times New Roman" w:hAnsi="Times New Roman"/>
          <w:sz w:val="24"/>
          <w:szCs w:val="24"/>
        </w:rPr>
        <w:t xml:space="preserve">? </w:t>
      </w:r>
    </w:p>
    <w:p>
      <w:pPr>
        <w:pStyle w:val="Normal"/>
        <w:ind w:left="1080" w:hanging="0"/>
        <w:rPr/>
      </w:pPr>
      <w:r>
        <w:rPr>
          <w:rStyle w:val="SubtleEmphasis"/>
        </w:rPr>
        <w:t>ANS: There is no national law but 11 States out of the 36 States have enacted laws against FGM with various degree of punishment in cash and or imprisonment. No law against FGM performed outside Nigeria</w:t>
      </w:r>
      <w:r>
        <w:rP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oes the legislation have special provision regarding health provider’s practicing FGM? </w:t>
      </w:r>
    </w:p>
    <w:p>
      <w:pPr>
        <w:pStyle w:val="Normal"/>
        <w:numPr>
          <w:ilvl w:val="0"/>
          <w:numId w:val="2"/>
        </w:numPr>
        <w:spacing w:before="0" w:after="0"/>
        <w:rPr/>
      </w:pPr>
      <w:r>
        <w:rPr>
          <w:rStyle w:val="SubtleEmphasis"/>
        </w:rPr>
        <w:t>ANS: N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lang w:eastAsia="en-GB"/>
        </w:rPr>
        <w:t>Are these mechanisms implemented and in use across the member state?</w:t>
      </w:r>
    </w:p>
    <w:p>
      <w:pPr>
        <w:pStyle w:val="Normal"/>
        <w:numPr>
          <w:ilvl w:val="0"/>
          <w:numId w:val="2"/>
        </w:numPr>
        <w:spacing w:before="0" w:after="0"/>
        <w:rPr>
          <w:rStyle w:val="SubtleEmphasis"/>
        </w:rPr>
      </w:pPr>
      <w:r>
        <w:rPr>
          <w:rStyle w:val="SubtleEmphasis"/>
        </w:rPr>
        <w:t>ANS: Mechanisms are available in these states but implementation is the issu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hat does the Member State consider as good practices in support and care services for women and girls living with FGM or for women and girls at risk of FGM?</w:t>
      </w:r>
    </w:p>
    <w:p>
      <w:pPr>
        <w:pStyle w:val="Subtitle"/>
        <w:ind w:left="1080" w:hanging="0"/>
        <w:jc w:val="left"/>
        <w:rPr>
          <w:rStyle w:val="SubtleEmphasis"/>
        </w:rPr>
      </w:pPr>
      <w:r>
        <w:rPr>
          <w:rStyle w:val="SubtleEmphasis"/>
        </w:rPr>
        <w:t>ANS: Sensitisation of the populace especially women,mothers,girls religious and community leaders is key to the elimination of FGM,advocacy to policy makers for the political will to eliminate FGM is also necessary. Training of Traditional Birth Attendants who are custodians and perpetrators of FGM, Public Health Nurses and circumcisers will ensure the elimination of FGM. Male involvement in FGM/C legislation is one of the best practices recorded.</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lang w:eastAsia="en-GB"/>
        </w:rPr>
        <w:t>Does the member state have and disseminate evidence based information on the health risks of FGM?</w:t>
      </w:r>
    </w:p>
    <w:p>
      <w:pPr>
        <w:pStyle w:val="Subtitle"/>
        <w:ind w:left="1080" w:hanging="0"/>
        <w:jc w:val="left"/>
        <w:rPr>
          <w:rStyle w:val="SubtleEmphasis"/>
        </w:rPr>
      </w:pPr>
      <w:r>
        <w:rPr>
          <w:rStyle w:val="SubtleEmphasis"/>
        </w:rPr>
        <w:t>ANS: Yes through anecdotal evidences but victims will not report at health facilities, FGM/C is diagnosed when women come in for deliveries or other gynaecological complaint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es the Member State have a proactive outreach programme aimed at raising awareness on FGM including penalties for perpetrators and available services for victims?</w:t>
      </w:r>
    </w:p>
    <w:p>
      <w:pPr>
        <w:pStyle w:val="Subtitle"/>
        <w:ind w:left="900" w:hanging="0"/>
        <w:rPr/>
      </w:pPr>
      <w:r>
        <w:rPr>
          <w:rStyle w:val="SubtleEmphasis"/>
        </w:rPr>
        <w:t>ANS: Nigeria has awareness outreach programme as outlined in the Plan of       Action document on the elimination of FGM/C.However penalties for perpetrators are as outlined in the legislation of each state which differs from state to state and has proved difficult in implementing. There are no stand alone services for victims</w:t>
      </w:r>
      <w:r>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ood practices in working with civil society organizations including women groups, community leaders, and United Nations Partners to end this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5" w:hanging="0"/>
        <w:rPr>
          <w:rStyle w:val="SubtleEmphasis"/>
        </w:rPr>
      </w:pPr>
      <w:r>
        <w:rPr>
          <w:rStyle w:val="SubtleEmphasis"/>
        </w:rPr>
        <w:t>ANS: Nigeria has documented best practices on the elimination of FGM to include awareness creation of communities, training of different category of Health workers, advocacy, behaviour change communication (BCC) materials, peer education training and operational research.</w:t>
      </w:r>
    </w:p>
    <w:p>
      <w:pPr>
        <w:pStyle w:val="Normal"/>
        <w:spacing w:before="0" w:after="0"/>
        <w:ind w:left="1080" w:hanging="0"/>
        <w:rPr>
          <w:rStyle w:val="SubtleEmphasis"/>
          <w:rFonts w:ascii="Times New Roman" w:hAnsi="Times New Roman" w:cs="Times New Roman"/>
          <w:sz w:val="24"/>
          <w:szCs w:val="24"/>
        </w:rPr>
      </w:pPr>
      <w:r>
        <w:rPr/>
      </w:r>
    </w:p>
    <w:p>
      <w:pPr>
        <w:pStyle w:val="Normal"/>
        <w:numPr>
          <w:ilvl w:val="0"/>
          <w:numId w:val="1"/>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Can the Member State provide information on what it considers to be the major challenges in preventing and eliminating FGM?</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Style w:val="SubtleEmphasis"/>
        </w:rPr>
      </w:pPr>
      <w:r>
        <w:rPr>
          <w:rStyle w:val="SubtleEmphasis"/>
        </w:rPr>
        <w:t>ANS: Main challenges are people hold on fast to culture and tradition, no political will on the part of parliamentarians, non-implementation of sanctions against perpetrators, socialisation process of girls at childhood to believe that uncircumcised girls/women are dirty and not marriageable.</w:t>
      </w:r>
    </w:p>
    <w:p>
      <w:pPr>
        <w:pStyle w:val="Normal"/>
        <w:spacing w:before="0" w:after="0"/>
        <w:ind w:left="426" w:hanging="0"/>
        <w:rPr>
          <w:rStyle w:val="SubtleEmphasis"/>
          <w:rFonts w:ascii="Times New Roman" w:hAnsi="Times New Roman" w:cs="Times New Roman"/>
          <w:sz w:val="24"/>
          <w:szCs w:val="24"/>
        </w:rPr>
      </w:pPr>
      <w:r>
        <w:rPr/>
      </w:r>
    </w:p>
    <w:p>
      <w:pPr>
        <w:pStyle w:val="Normal"/>
        <w:numPr>
          <w:ilvl w:val="0"/>
          <w:numId w:val="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here applicable, has the member State identified good practices in building the capacity through promoting self-learning, training,  and mentoring of key persons and professionals from the health, social, education, judicial, law-enforcement, migration and asylum sectors in responding to the specific needs of girls and women at risk of FGM or affected by FGM?</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Style w:val="SubtleEmphasis"/>
        </w:rPr>
      </w:pPr>
      <w:r>
        <w:rPr>
          <w:rStyle w:val="SubtleEmphasis"/>
        </w:rPr>
        <w:t>ANS: The Nigerian State has programmes for the training of legal officers as well as law enforcement agents in the fight against FGM/C, line ministries of education, women affairs and social development, information,national orientation agency are all involved in the awareness creation activities as well as the civil defence organisation.</w:t>
      </w:r>
    </w:p>
    <w:p>
      <w:pPr>
        <w:pStyle w:val="Normal"/>
        <w:spacing w:before="0" w:after="0"/>
        <w:ind w:left="426" w:hanging="0"/>
        <w:jc w:val="both"/>
        <w:rPr>
          <w:rStyle w:val="SubtleEmphasis"/>
          <w:rFonts w:ascii="Times New Roman" w:hAnsi="Times New Roman" w:cs="Times New Roman"/>
          <w:sz w:val="24"/>
          <w:szCs w:val="24"/>
        </w:rPr>
      </w:pPr>
      <w:r>
        <w:rPr/>
      </w:r>
    </w:p>
    <w:p>
      <w:pPr>
        <w:pStyle w:val="Normal"/>
        <w:numPr>
          <w:ilvl w:val="0"/>
          <w:numId w:val="1"/>
        </w:numPr>
        <w:spacing w:before="0" w:after="0"/>
        <w:ind w:left="360" w:hanging="360"/>
        <w:jc w:val="both"/>
        <w:rPr>
          <w:rFonts w:ascii="Times New Roman" w:hAnsi="Times New Roman" w:cs="Times New Roman"/>
        </w:rPr>
      </w:pPr>
      <w:r>
        <w:rPr>
          <w:rFonts w:cs="Times New Roman" w:ascii="Times New Roman" w:hAnsi="Times New Roman"/>
          <w:sz w:val="24"/>
          <w:szCs w:val="24"/>
        </w:rPr>
        <w:t>Where applicable, has the Member State identified good practices in providing assistance by means of technical cooperation and the exchange of information concerning administrative, legislative and judicial and non-judicial measures to address FGM, as well as experiences and best practices regarding data collection to map prevalence and incidence rates among various groups inside the country?</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Style w:val="SubtleEmphasis"/>
        </w:rPr>
        <w:t>ANS: Nigeria has a National Technical Working Group with members drawn from all line ministries, NGOs CBOs and other stakeholders in collaboration with Joint Programme on FGM/C Focal Points. This is replicated at the State levels meaning the State Technical Working Group would be present in all the 36 States of the Federation and then at the Local Council areas. This group is saddled with the responsibilities of advocacy, information sharing, research and data collection.Reseach is in collaboration with the office of National Bureau of Statistics and researchers in the various tertiary institutions of learning</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9:00Z</dcterms:created>
  <dc:creator>Adwoa Kufuor</dc:creator>
  <dc:description/>
  <dc:language>en-US</dc:language>
  <cp:lastModifiedBy>Nkiru Igboelina- Igbokwe</cp:lastModifiedBy>
  <cp:lastPrinted>2014-10-02T15:46:00Z</cp:lastPrinted>
  <dcterms:modified xsi:type="dcterms:W3CDTF">2014-12-0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42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