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UNFPA-UNICEF Joint Programme on Female Genital Mutilation/Cutting: Accelerating Change</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December 20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 Report of the Office of the High Commissioner for Human Rights on good practices and major challenges in preventing and eliminating female genital mutilation, pursuant to Human Rights Council resolution 27/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The UNFPA and UNICEF Joint Programme on Female Genital Mutilation/Cutting (FGM/C): Accelerating Change (hereafter: the Joint Programme) is the largest global programme leading efforts in 17 countries across Africa and the Middle Ea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at regional, continental and global level to prevent and eliminate FGM/C. The current phase runs from 2014-2017 with an expected budget of $54 million.</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Over the past six years of implementation and through a joint independent evaluation in 201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Joint Programme has gathered extensive information on good practices and major challenges in preventing and eliminating female genital mutilation (FG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ii. Knowing how to scale-up what works is urgently required. More than 130 million girls and women have experienced some form of FGM and as many as 30 million girls in the next decade are at risk in the 29 countries in Africa and the Middle East where the harmful practice is most common. Data released in July 2014 indicate that while overall, an adolescent girl today is about a third less likely to be cut than 30 years ago, rates of progress need to be scaled-up dramatically in order to offset population growth and contribute to the goal of total elimination in the next gener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tion on what UNFPA and UNICEF consider to be good practices in preventing and eliminating FG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The design of the Joint Programme’s efforts to prevent and eliminate FGM/C is rooted in a culturally sensitive, human rights-based approach. It recognizes FGM/C as a form of violence against women and girls, which infringes on their enjoyment of human rights, and is perpetuated by social norms and gender discrimination. It recognises that FGM/C’s physical and mental consequences are life-lo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xample:</w:t>
      </w:r>
      <w:r>
        <w:rPr>
          <w:rFonts w:cs="Times New Roman" w:ascii="Times New Roman" w:hAnsi="Times New Roman"/>
          <w:sz w:val="24"/>
          <w:szCs w:val="24"/>
        </w:rPr>
        <w:t xml:space="preserve"> The UNFPA-UNICEF Joint Programme Phase 1 joint independent evaluation confirmed the relevance and effectiveness of the approach in contributing to the acceleration of change to end FGM/C across multiple countries. In December 2015, the World Bank World Development Report 2015 reconfirmed based on the latest social science and economic research the relevance of the Joint Programme approach: </w:t>
      </w:r>
      <w:hyperlink r:id="rId2">
        <w:r>
          <w:rPr>
            <w:rStyle w:val="InternetLink"/>
            <w:rFonts w:cs="Times New Roman" w:ascii="Times New Roman" w:hAnsi="Times New Roman"/>
            <w:sz w:val="24"/>
            <w:szCs w:val="24"/>
          </w:rPr>
          <w:t>http://www.worldbank.org/content/dam/Worldbank/Publications/WDR/WDR%202015/WDR-2015-Full-Report.pdf</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The holistic framework underpinning the design of the joint programme provided space for action by both ‘Rights Holders’ (e.g. girls and women whose rights are impaired by FGM/C) and ‘Duty Bearers’ (Governments and all those working with girls and women who have the duty to eliminate FGM/C). By empowering both the ‘grassroots’ and the ‘decision makers’ to have responsibility in effecting change, the Joint Programme integrates top-down and bottom-up ac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or example</w:t>
      </w:r>
      <w:r>
        <w:rPr>
          <w:rFonts w:cs="Times New Roman" w:ascii="Times New Roman" w:hAnsi="Times New Roman"/>
          <w:sz w:val="24"/>
          <w:szCs w:val="24"/>
        </w:rPr>
        <w:t>, the process of enforcing the law against FGM/C in Burkina Faso was recognized in 2014 as a Silver Award winner of the Future Policy Awar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part thanks to its innovative coordination structure which has since 1990 overseen the implementation of the law and brings together 13 ministries, women’s rights and other non-governmental organizations, religious and community leaders, law enforcement officials and the judicia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All responses need to be integrated, multisectoral, and coordinated at all levels. Primary prevention and protection of the FGM/C among girls 0-14 years old, accomplished through legal and policy provisions, community-based education, social norms change, and sexual and reproductive health and rights and social welfare systems, among other interventions, has been a central focus of the work. Increasingly, as sexual and reproductive health and rights and social welfare systems mature, additional emphasis has been placed on providing care for girls and women experiencing long-term consequences associated with the pract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or example, </w:t>
      </w:r>
      <w:r>
        <w:rPr>
          <w:rFonts w:cs="Times New Roman" w:ascii="Times New Roman" w:hAnsi="Times New Roman"/>
          <w:sz w:val="24"/>
          <w:szCs w:val="24"/>
        </w:rPr>
        <w:t xml:space="preserve">12 out of 15 countries supported by the Joint Programme report having health policies and laws that address FGM/C. In both Senegal and Guinea-Bissau, progress has been achieved in establishing training manuals on norms, procedures and protocols on reproductive health in connection with FGM/C. In Senegal, the Department for Reproductive Health and Child has trained head doctors and other health workers at regional and district level on these manuals. Senegal has also incorporated FGM/C prevention into elementary school and junior high school curriculums in an effort to empower yout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4. Sustainability considerations drive all programmatic choices. As a global UN programme, the Joint Programme is a time-bound mechanism and only through national and transnational ownership, durable social norms change, and conviction that girls and women have the right to live free from FGM/C will the practice be completely eliminated.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or example,</w:t>
      </w:r>
      <w:r>
        <w:rPr>
          <w:rFonts w:cs="Times New Roman" w:ascii="Times New Roman" w:hAnsi="Times New Roman"/>
          <w:sz w:val="24"/>
          <w:szCs w:val="24"/>
        </w:rPr>
        <w:t xml:space="preserve"> the Joint Programme has supported the establishment of the African Coordinating Centre (ACCAF) at the University of Nairobi, in order to fill research gaps on FGM/C abandonment and health while also building African capacity to carry out research. Multiple partners have committed to a 15-year project including WHO, UNFPA, UNICEF, Ghent University, University of Washington, University of Sydney and USAID among oth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5. The Joint Programme results framework is organized around three outcomes which have been evaluated to be critical elements for the global and national movements to realise change: </w:t>
      </w:r>
      <w:r>
        <w:rPr>
          <w:rFonts w:cs="Times New Roman" w:ascii="Times New Roman" w:hAnsi="Times New Roman"/>
          <w:b/>
          <w:sz w:val="24"/>
          <w:szCs w:val="24"/>
        </w:rPr>
        <w:t xml:space="preserve">1. Strengthened commitment and resources for ending FGM/C at global, regional and national levels in line with AU and UN Resolutions; 2. Increased engagement and capacity of Government and civil society actors at national, district and community levels in programmes and other actions for the abandonment of FGM/C; and 3. Strengthened use of programmatic evidence base to address FGM/C and related adverse gender norms. </w:t>
      </w:r>
      <w:r>
        <w:rPr>
          <w:rFonts w:cs="Times New Roman" w:ascii="Times New Roman" w:hAnsi="Times New Roman"/>
          <w:sz w:val="24"/>
          <w:szCs w:val="24"/>
        </w:rPr>
        <w:t>Importantly, the synergy and interplay between these activities at all levels will ensure successful achievement. The good practices under outcomes one and two are presented below while outcome three is addressed under the section on technical cooperation (Section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6. Legislative and policy frameworks, including national strategies, must be present, comprehensive and implemented in Member States in order to effectively prevent and eliminate FGM/C and hold perpetrators accountable. They must be aligned with international commitments made by Member States. Additionally, the legislative development and reform process must be accompanied by community participation and input. Effective laws and policies must not only be enforced, they must also be accompanied by community engagement and clear commitment from decision-makers and author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or example, </w:t>
      </w:r>
      <w:r>
        <w:rPr>
          <w:rFonts w:cs="Times New Roman" w:ascii="Times New Roman" w:hAnsi="Times New Roman"/>
          <w:sz w:val="24"/>
          <w:szCs w:val="24"/>
        </w:rPr>
        <w:t xml:space="preserve">the Joint Programme has supported national actors to develop coordinated, multisectoral strategic action plans on FGM/C in Ethiopia, Egypt, Gambia, Guinea, Guinea-Bissau and Kenya. The processes were aimed at advancing the commitments made by the Governments toward FGM/C elimination in the United Nations General Assembly, in regional frameworks and in national laws and policies. The processes have been typically coordinated by the national committees on the elimination of the practice, which is responsible for engaging with key stakeholders for inputs. In Ethiopia, the National Strategy on Harmful Traditional Practices was developed and launched by the Ministry of Women, Children and Youth Affairs in 2013 with a two-year action plan. In Egypt, consensus was reached on the necessity to adopt a common national vision to achieve maximum abandonment of FGM/C in the next generation. Accordingly a draft National Strategy and framework was prepared to eliminate FGM/C and a draft five year action pl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erms of enforcement, Eritrea</w:t>
      </w:r>
      <w:r>
        <w:rPr>
          <w:rFonts w:cs="Times New Roman" w:ascii="Times New Roman" w:hAnsi="Times New Roman"/>
          <w:b/>
          <w:sz w:val="24"/>
          <w:szCs w:val="24"/>
        </w:rPr>
        <w:t xml:space="preserve"> </w:t>
      </w:r>
      <w:r>
        <w:rPr>
          <w:rFonts w:cs="Times New Roman" w:ascii="Times New Roman" w:hAnsi="Times New Roman"/>
          <w:sz w:val="24"/>
          <w:szCs w:val="24"/>
        </w:rPr>
        <w:t xml:space="preserve">has convicted and find at least 155 excisors and parents; Burkina Faso has recorded at least seven convictions for practising or abetting FGM/C; Ethiopia reported 13 prosecutions in court over violations of the national law against FGM/C; Guinea-Bissau with one case resulting in the perpetrator being sentenced while at least 14 legal actions have been taken since 2012. In Kenya, enforcement of the FGM act resulted in 20 perpetrators of FGM/C being arrested and arraigned. In Uganda, since the adoption of the FGM act there was one successful prosecution of cutters, but 15 other cases were dismiss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Accountability of Member States to meet their international commitments requires an increased knowledge, awareness and implementation of relevant resolutions pertaining to the elimination of FGM/C, to allocate resources and to comply with their obligations under relevant treaties as outlined for example in the recent joint General Comment/General Recommendation of the CRC and CEDAW committe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ile this remains a recommended best practice, it has proven difficult to ensure. As such, Joint Programme support to Member States as a contribution toward compliance with international commitments has been highlighted as particularly important for the Phase going from 2014-20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Local level commitment to abandon FGM/C and replace it with a new norm of protecting girls from violence and discrimination is essential to the long-term prevention and elimination of the practice. These efforts need to involve everyone in order to build local ownership within the community and extended social network. Girls and women must become empowered agents of change and boys and men must also be engaged in the collective discussions and decisions about ending the practice. Obtaining support from influential and respected leaders is central to increasing support for eliminating the practice. The Joint Programme has also learned the local level processes of commitment to end the practice must be fully supported by systems and services—i.e. reinforced through schooling, sexual and reproductive health services, violence prevention services, child protection and social welfare systems, police and the judiciary and the media. An important extension of local level commitment to not practice FGM/C is the engagement of health providers not to carry it 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or example, </w:t>
      </w:r>
      <w:r>
        <w:rPr>
          <w:rFonts w:cs="Times New Roman" w:ascii="Times New Roman" w:hAnsi="Times New Roman"/>
          <w:sz w:val="24"/>
          <w:szCs w:val="24"/>
        </w:rPr>
        <w:t xml:space="preserve">in Kenya the final evaluation of phase 1 noted that Alternative Rites of Passage (ARP) were used effectively to encourage empowerment of girls and resistance to FGM/C. ARP graduates displayed more self-confidence and determination to continue their education, rather than marry at a young age. The alternative rites were accompanied by participatory education that engaged the whole community. Girl participants were provided with an orientation on a wide range of topics designed to help equip them for adulthood. Those included positive values of the local culture, life skills, communication skills, self-awareness, family relationships, sexuality, coping with adolescence, sexually transmitted infections, HIV/AIDS, and gender-based violence. The programmes also linked the girls to information about services they could acc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Communications efforts are fundamental to aligning all components and ensuring a cohesive stream of information about local level and national level efforts to end the practice. Effective communication gives visibility to groups that have collectively decided to eliminate the practice, to positive stories of uncut girls, and voice to public leaders supporting these efforts. Such visibility stimulates further normalisation of not cutting and breaks the silence so often in place preventing people from expressing their support to end it.</w:t>
      </w:r>
      <w:r>
        <w:rPr>
          <w:rStyle w:val="FootnoteCharacters"/>
          <w:rStyle w:val="FootnoteAnchor"/>
          <w:rFonts w:cs="Times New Roman" w:ascii="Times New Roman" w:hAnsi="Times New Roman"/>
          <w:sz w:val="24"/>
          <w:szCs w:val="24"/>
        </w:rPr>
        <w:footnoteReference w:id="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example, Somalia has used media to strengthen the participation of young people. Fifty articles, messages and links from Somalia have been posted by the Puntland Youth and Social Development Association’s Facebook page, and more than 20,000 young people have visited the posts. The Somaliland Youth Peer Network also published articles online advocating for abandonment of FGM/C on three popular Somali language websites. An SMS text message about FGM/C abandonment was also sent to 50,000 mobile phones. Finally, Somalia regularly publishes articles in newspapers with readerships over 100,000 peop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0. Strengthening systems providing relevant prevention, protection and provision of care services addressing FGM/C is among the good practices for promoting long-term adherence to the new norm of not cutting. Ensuring accurate information about FGM/C and its consequences is available through education curriculum, sexual and reproductive health services, and social welfare services, among others, continues to be a major priority and challenge of programme effor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Eritrea, where data show that one third of girls are cut at or before one month old, the Ministry of Health has responded by training health workers and integrating FGM/C messages into all pre-and postnatal care, health education, and counselling. In some facilities a clinical assessment system for girls under 5 years old has been instituted into the normal care and check-u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 Protecting and supporting </w:t>
      </w:r>
      <w:r>
        <w:rPr>
          <w:rFonts w:cs="Times New Roman" w:ascii="Times New Roman" w:hAnsi="Times New Roman"/>
          <w:color w:val="000000"/>
          <w:sz w:val="24"/>
          <w:szCs w:val="24"/>
          <w:lang w:eastAsia="zh-CN"/>
        </w:rPr>
        <w:t>women and girls who have been subjected to FGM and those at risk, including developing social and psychological support services and care and taking “measures to improve their health, including sexual and reproductive health”.  For example, Burkina Faso is one of the countries that offer services to women who have suffered FGM, especially to repair injuries caused by it. Since 2009, all district and regional hospitals have developed the skills of health providers to treat complications resulting from FGM. Medical supplies and kits to care for patients and promote the services in communities are an investment in improving the lives of girls and wo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2. Governments must play the major role in strengthening national and decentralised coordination addressing FGM/C, with support and participation of partners including the United Nations. Such mechanisms ought to include all actors pursuing efforts to prevent and eliminate the practice in the country. Increased inclusive coordination and collaboration is likely to lead to greater efficiency, complementarity of efforts and potentially faster progr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the Burkina Faso good example, Guinea-Bissau provided a good model for using the National Committee Against Harmful Practices to build capacity on reporting. It led the process of development for a common reporting tool for the 18 civil society organizations working on FGM/C abandonment. After validating national indicators on FGM/C, and updating the national plan of action, the organisations were trained to use the monitoring and reporting tool by the end of 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UNFPA and UNICEF good practices in building capacity of national acto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The Joint Programme provides capacity building and technical assistance on FGM/C prevention and elimination to national coordinating bodies of Government. Among the good practices facilitated by the multi-country structure of the Joint Programme has been annual consultation meetings and web-based team discussions, bringing together agency technical staff from country, regional and headquarters offices. In 2013, the annual consultation also expanded to include key Government, civil society and donor partn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cific capacity building activities, including in human rights was conducted for staff. The ‘South-South’ exchange and social learning environment created through this mechanism has proven invaluable. Additionally, UNFPA and UNICEF have supported learning and exchange visits of Government and civil society representatives from one country to another. One recent example was the ‘Saleema Forum’ in Khartoum, Sudan which brought together over a dozen countries to learn from the Saleema approach to promoting FGM/C prevention, which is in the process of national adaptation in Egypt and Somal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360" w:hanging="360"/>
        <w:jc w:val="both"/>
        <w:rPr>
          <w:rFonts w:ascii="Times New Roman" w:hAnsi="Times New Roman" w:cs="Times New Roman"/>
          <w:b/>
          <w:b/>
        </w:rPr>
      </w:pPr>
      <w:r>
        <w:rPr>
          <w:rFonts w:cs="Times New Roman" w:ascii="Times New Roman" w:hAnsi="Times New Roman"/>
          <w:b/>
          <w:sz w:val="24"/>
          <w:szCs w:val="24"/>
        </w:rPr>
        <w:t>UNFPA and UNICEF good practices in providing assistance by means of technical cooperation and the exchange of information concerning administrative, legislative and judicial and non-judicial measures to address FGM, as well as experiences and best practices regarding data collection to map prevalence and incidence rates among various groups inside the country</w:t>
      </w:r>
    </w:p>
    <w:p>
      <w:pPr>
        <w:pStyle w:val="Normal"/>
        <w:autoSpaceDE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3.1. As mentioned above, the third pillar of the Joint Programme design is the ‘Strengthened use of the programmatic evidence base to address FGM/C and related adverse gender norms’. The aim of these efforts reflects a best practice that evidence from analysis of research, evaluation, monitoring should inform programme and policy design. In addition, it is critical to demonstrate with data that progress is being achieved in order to inform accountability of actors. </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3.2. Monitoring includes the analysis of data collected through national household surveys such as the Demographic and Health Surveys and the Multiple Indicator Cluster Surveys of the prevalence at regional and national level, disaggregated by ethnic group, religious affiliation, education and wealth indicators. The latest national prevalence figures have bene released in the UNICEF </w:t>
      </w:r>
      <w:r>
        <w:rPr>
          <w:rFonts w:cs="Times New Roman" w:ascii="Times New Roman" w:hAnsi="Times New Roman"/>
          <w:i/>
          <w:sz w:val="24"/>
        </w:rPr>
        <w:t>State of the World’s Children 2015</w:t>
      </w:r>
      <w:r>
        <w:rPr>
          <w:rStyle w:val="FootnoteCharacters"/>
          <w:rStyle w:val="FootnoteAnchor"/>
          <w:rFonts w:cs="Times New Roman" w:ascii="Times New Roman" w:hAnsi="Times New Roman"/>
          <w:i/>
          <w:sz w:val="24"/>
        </w:rPr>
        <w:footnoteReference w:id="10"/>
      </w:r>
      <w:r>
        <w:rPr>
          <w:rFonts w:cs="Times New Roman" w:ascii="Times New Roman" w:hAnsi="Times New Roman"/>
          <w:i/>
          <w:sz w:val="24"/>
        </w:rPr>
        <w:t xml:space="preserve"> </w:t>
      </w:r>
      <w:r>
        <w:rPr>
          <w:rFonts w:cs="Times New Roman" w:ascii="Times New Roman" w:hAnsi="Times New Roman"/>
          <w:sz w:val="24"/>
        </w:rPr>
        <w:t>and the last global estimates published in a 2013 brochur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In addition, regular data collection through ‘management information systems’ associated with health, education, social welfare and police systems must also track and report on FGM/C-related information. </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3.3. In order to achieve this effective appropriation of data collected through such systems into national programmes and policies, the data must be credible, presented in a clear manner, and given visibility through multiple communications and policy dialogue channels. </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3.4. Also of critical importance, but by no means the sole responsibility of one party, is to promote the uptake of this evidence in peer-reviewed research articles, national and global reports of progress on human development, and in Member States submissions to statutory reporting obligations (e.g. Treaty Bodies, UPR, and Secretary-General’s reports).</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During the first cycle of the UPR, 211 recommendations were made on FGM. Approximately 120 recommendations focused on reviewing, enacting and implementing laws and policies, and more than 40 on conducting awareness-raising campaigns. A number of the remaining recommendations were general in nature, asking the State under review to “take measures” or “promote efforts” to address the issue. An example of a robust recommendation is the following: “Adopt and implement legislation prohibiting FGM, and ensure that offenders are prosecuted and punished, and take legal and education measures to combat this practice.”</w:t>
      </w:r>
      <w:r>
        <w:rPr>
          <w:rStyle w:val="FootnoteAnchor"/>
          <w:rFonts w:cs="Times New Roman" w:ascii="Times New Roman" w:hAnsi="Times New Roman"/>
          <w:b/>
          <w:sz w:val="24"/>
          <w:szCs w:val="24"/>
          <w:vertAlign w:val="superscript"/>
          <w:lang w:val="en-US"/>
        </w:rPr>
        <w:footnoteReference w:id="12"/>
      </w:r>
      <w:r>
        <w:rPr>
          <w:rFonts w:cs="Times New Roman" w:ascii="Times New Roman" w:hAnsi="Times New Roman"/>
          <w:sz w:val="24"/>
          <w:szCs w:val="24"/>
          <w:lang w:val="en-US"/>
        </w:rPr>
        <w:t xml:space="preserve"> A large number of the recommendations, 174, were accepted by the country to which they were directed. Thirty recommendations received unclear responses from six States. Seven recommendations were rejected, by two States (Malawi and Lesotho) that denied that FGM was practiced in their countries. In both cases, the compilation of information reflected concerns raised by treaty bodies about the existence of the practice. </w:t>
      </w:r>
    </w:p>
    <w:p>
      <w:pPr>
        <w:pStyle w:val="Normal"/>
        <w:keepNext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Major challenges in preventing and eliminating FG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2"/>
        </w:rPr>
        <w:t xml:space="preserve">4.1 With regard to the UN human rights treaty monitoring bodies: each State party is obligated to submit regular reports on implementation of the rights to the relevant treaty body, late reporting or </w:t>
      </w:r>
      <w:r>
        <w:rPr>
          <w:rFonts w:cs="Times New Roman" w:ascii="Times New Roman" w:hAnsi="Times New Roman"/>
          <w:b w:val="false"/>
          <w:color w:val="000000"/>
          <w:sz w:val="24"/>
          <w:szCs w:val="24"/>
        </w:rPr>
        <w:t>failure to report presents serious challenges to the monitoring system. It is necessary that governments give priority to their reporting obligations. It is also fundamental that State reports to UN treaty bodies reflect the FGM situation in their countries. While this is more frequent in the case of state reports to CEDAW and CRC, other UN treaty bodies should also be concerned about the FGM practice, including CESCR, CCPR, CAT, CMW and CRPD.</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pPr>
      <w:r>
        <w:rPr>
          <w:rFonts w:cs="Times New Roman" w:ascii="Times New Roman" w:hAnsi="Times New Roman"/>
          <w:sz w:val="24"/>
          <w:szCs w:val="24"/>
        </w:rPr>
        <w:t>4.2. Unless efforts intensify and scale-up to reach out to populations not yet covered by national efforts, progress in reducing prevalence in some areas will be offset by population growth. In addition, progress achieved in one part of a country may create conservative backlash in other areas not reached with information, empowerment measures and dialogue processes. Programmes must be equipped to effectively counter justifications for carrying out the practice based on religion, tradition or cul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In order to scale-up ongoing efforts, predictable multi-year donor funding and resource allocations from the Government budgets are requi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National implementation partners, including governmental and non-governmental programmes, service providers, and communications outlets require greater capacity to implement evidence-based strategies, coordinate, monitor, evaluation and report on progress. </w:t>
      </w:r>
    </w:p>
    <w:p>
      <w:pPr>
        <w:pStyle w:val="Normal"/>
        <w:numPr>
          <w:ilvl w:val="0"/>
          <w:numId w:val="0"/>
        </w:numPr>
        <w:spacing w:before="240" w:after="0"/>
        <w:jc w:val="both"/>
        <w:outlineLvl w:val="0"/>
        <w:rPr/>
      </w:pPr>
      <w:r>
        <w:rPr>
          <w:rFonts w:cs="Times New Roman" w:ascii="Times New Roman" w:hAnsi="Times New Roman"/>
          <w:sz w:val="24"/>
          <w:szCs w:val="24"/>
        </w:rPr>
        <w:t xml:space="preserve">4.5. </w:t>
      </w:r>
      <w:r>
        <w:rPr>
          <w:rFonts w:cs="Times New Roman" w:ascii="Times New Roman" w:hAnsi="Times New Roman"/>
          <w:color w:val="000000"/>
          <w:sz w:val="24"/>
        </w:rPr>
        <w:t>National laws should be better monitored and court cases regarding FGM should be better reported. The responsibilities of all institutions need to be clearly established. Moreover, capacity-building initiatives to prevent and respond to incidents of FGM should reach all professionals working with and for children. Such initiative should include clear guidance and child-sensitive mechanisms and procedures</w:t>
      </w:r>
      <w:r>
        <w:rPr>
          <w:color w:val="000000"/>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4.6. Police and judicial systems, education systems, social welfare systems, sexual and reproductive health services, mental health and others must make additional efforts to overcome traditional boundaries to incorporate credible, accessible and consistent information about FGM/C, its consequences, and arguments for its elimination. A critical piece of this is to ensure that medical professions no longer carry out the practice and local authorities no longer turn a blind eye to its occurrence. </w:t>
      </w:r>
    </w:p>
    <w:p>
      <w:pPr>
        <w:pStyle w:val="Normal"/>
        <w:numPr>
          <w:ilvl w:val="0"/>
          <w:numId w:val="0"/>
        </w:numPr>
        <w:spacing w:before="240" w:after="0"/>
        <w:jc w:val="both"/>
        <w:outlineLvl w:val="0"/>
        <w:rPr>
          <w:rFonts w:ascii="Times New Roman" w:hAnsi="Times New Roman" w:eastAsia="SimSun;宋体" w:cs="Times New Roman"/>
          <w:color w:val="000000"/>
          <w:sz w:val="24"/>
          <w:szCs w:val="20"/>
        </w:rPr>
      </w:pPr>
      <w:r>
        <w:rPr>
          <w:rFonts w:eastAsia="SimSun;宋体" w:cs="Times New Roman" w:ascii="Times New Roman" w:hAnsi="Times New Roman"/>
          <w:color w:val="000000"/>
          <w:sz w:val="24"/>
          <w:szCs w:val="20"/>
        </w:rPr>
        <w:t xml:space="preserve">4.7. National Human Rights Institutions, National NGOs and public interest litigation groups need the skills to activate the application of national laws on FGM before national courts and other protection mechanisms. Beyond the prosecution of specific FGM perpetrators, public litigation can be a tool to compel governments to discharge their human rights obligations. For instance, these groups can litigate cases before courts to oblige States that have ratified the CRPD to provide rehabilitation services to women living with a disability resulting from FGM or to ensure the provision of treatment for FGM injuries. </w:t>
      </w:r>
    </w:p>
    <w:p>
      <w:pPr>
        <w:pStyle w:val="Normal"/>
        <w:numPr>
          <w:ilvl w:val="0"/>
          <w:numId w:val="0"/>
        </w:numPr>
        <w:spacing w:before="240" w:after="0"/>
        <w:jc w:val="both"/>
        <w:outlineLvl w:val="0"/>
        <w:rPr>
          <w:rFonts w:ascii="Times New Roman" w:hAnsi="Times New Roman" w:eastAsia="SimSun;宋体" w:cs="Times New Roman"/>
          <w:color w:val="000000"/>
          <w:sz w:val="24"/>
          <w:szCs w:val="20"/>
        </w:rPr>
      </w:pPr>
      <w:r>
        <w:rPr>
          <w:rFonts w:eastAsia="SimSun;宋体" w:cs="Times New Roman" w:ascii="Times New Roman" w:hAnsi="Times New Roman"/>
          <w:color w:val="000000"/>
          <w:sz w:val="24"/>
          <w:szCs w:val="20"/>
        </w:rPr>
        <w:t xml:space="preserve">4.8 NGOs need support and reporting skills to prepare shadow reports to international human rights mechanisms that cover the issue of FGM. </w:t>
      </w:r>
    </w:p>
    <w:p>
      <w:pPr>
        <w:pStyle w:val="Normal"/>
        <w:numPr>
          <w:ilvl w:val="0"/>
          <w:numId w:val="0"/>
        </w:numPr>
        <w:spacing w:before="240" w:after="0"/>
        <w:jc w:val="both"/>
        <w:outlineLvl w:val="0"/>
        <w:rPr>
          <w:rFonts w:ascii="Times New Roman" w:hAnsi="Times New Roman" w:eastAsia="SimSun;宋体" w:cs="Times New Roman"/>
          <w:color w:val="000000"/>
          <w:sz w:val="24"/>
          <w:szCs w:val="20"/>
        </w:rPr>
      </w:pPr>
      <w:r>
        <w:rPr>
          <w:rFonts w:eastAsia="SimSun;宋体" w:cs="Times New Roman" w:ascii="Times New Roman" w:hAnsi="Times New Roman"/>
          <w:color w:val="000000"/>
          <w:sz w:val="24"/>
          <w:szCs w:val="20"/>
        </w:rPr>
        <w:t xml:space="preserve">4.9 Taking the opportunity of the UPR, the concluding observations from treaty bodies and recommendations from other human rights mechanisms, governments should promote national and sub-national processes of dialogue to incorporate strategies addressing FGM in their national human rights action plans and coordination and monitoring systems. This will enhance civil society involvement and government accountability.  </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The systems and protocols for caring for women and girls who have already undergone the practice and will live with its consequences the rest of their lives need more attention. Additional evidence of long-term consequences and effective measures for their treatment are also required as part of comprehensive research programmes on FGM/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4.9. Finally, more evidence is needed in the form of research, evaluation and analysis of the effectiveness of programmes. This evidence must be disseminated and further incorporated into global, regional and national efforts.   </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End.</w:t>
      </w:r>
    </w:p>
    <w:sectPr>
      <w:footnotePr>
        <w:numFmt w:val="decimal"/>
      </w:footnote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Joint Programme works with Burkina Faso, Djibouti, Egypt, Eritrea, Ethiopia, Gambia, Guinea, Guinea Bissau, Kenya, Mali, Mauritania, Nigeria, Senegal, Somalia, Sudan, Uganda and Yemen. This input in no way stands in for Member State contributions to this request for information. </w:t>
      </w:r>
    </w:p>
  </w:footnote>
  <w:footnote w:id="3">
    <w:p>
      <w:pPr>
        <w:pStyle w:val="Footnote"/>
        <w:spacing w:before="0" w:after="0"/>
        <w:rPr/>
      </w:pPr>
      <w:r>
        <w:rPr>
          <w:rStyle w:val="FootnoteCharacters"/>
        </w:rPr>
        <w:footnoteRef/>
      </w:r>
      <w:r>
        <w:rPr/>
        <w:t xml:space="preserve"> </w:t>
      </w:r>
      <w:r>
        <w:rPr/>
        <w:t xml:space="preserve">This compilation of good practices and major challenges is synthesized from UNFPA-UNICEF Joint Programme on FGM/C publications and evaluation materials. </w:t>
      </w:r>
      <w:r>
        <w:rPr>
          <w:lang w:val="en-US"/>
        </w:rPr>
        <w:t xml:space="preserve">For more information, please see the Joint Programme Phase 2 programme proposal and five year summary report: </w:t>
      </w:r>
      <w:hyperlink r:id="rId1">
        <w:r>
          <w:rPr>
            <w:rStyle w:val="InternetLink"/>
            <w:lang w:val="en-US"/>
          </w:rPr>
          <w:t>http://www.unfpa.org/joint-programme-female-genital-mutilationcutting</w:t>
        </w:r>
      </w:hyperlink>
      <w:r>
        <w:rPr>
          <w:lang w:val="en-US"/>
        </w:rPr>
        <w:t xml:space="preserve"> </w:t>
      </w:r>
    </w:p>
  </w:footnote>
  <w:footnote w:id="4">
    <w:p>
      <w:pPr>
        <w:pStyle w:val="Footnote"/>
        <w:spacing w:before="0" w:after="0"/>
        <w:rPr/>
      </w:pPr>
      <w:r>
        <w:rPr>
          <w:rStyle w:val="FootnoteCharacters"/>
        </w:rPr>
        <w:footnoteRef/>
      </w:r>
      <w:r>
        <w:rPr/>
        <w:t xml:space="preserve"> </w:t>
      </w:r>
      <w:hyperlink r:id="rId2">
        <w:r>
          <w:rPr>
            <w:rStyle w:val="InternetLink"/>
          </w:rPr>
          <w:t>http://www.unicef.org/evaluation/index_70518.html</w:t>
        </w:r>
      </w:hyperlink>
      <w:r>
        <w:rPr/>
        <w:t xml:space="preserve"> </w:t>
      </w:r>
    </w:p>
  </w:footnote>
  <w:footnote w:id="5">
    <w:p>
      <w:pPr>
        <w:pStyle w:val="Footnote"/>
        <w:spacing w:before="0" w:after="0"/>
        <w:rPr/>
      </w:pPr>
      <w:r>
        <w:rPr>
          <w:rStyle w:val="FootnoteCharacters"/>
        </w:rPr>
        <w:footnoteRef/>
      </w:r>
      <w:r>
        <w:rPr/>
        <w:t xml:space="preserve"> </w:t>
      </w:r>
      <w:hyperlink r:id="rId3">
        <w:r>
          <w:rPr>
            <w:rStyle w:val="InternetLink"/>
          </w:rPr>
          <w:t>http://www.unicef.org/media/media_74524.html</w:t>
        </w:r>
      </w:hyperlink>
      <w:r>
        <w:rPr/>
        <w:t xml:space="preserve"> </w:t>
      </w:r>
    </w:p>
  </w:footnote>
  <w:footnote w:id="6">
    <w:p>
      <w:pPr>
        <w:pStyle w:val="Footnote"/>
        <w:spacing w:before="0" w:after="200"/>
        <w:rPr/>
      </w:pPr>
      <w:r>
        <w:rPr>
          <w:rStyle w:val="FootnoteCharacters"/>
        </w:rPr>
        <w:footnoteRef/>
      </w:r>
      <w:r>
        <w:rPr/>
        <w:t xml:space="preserve"> </w:t>
      </w:r>
      <w:r>
        <w:rPr/>
        <w:t xml:space="preserve">Pp 10-11, </w:t>
      </w:r>
      <w:hyperlink r:id="rId4">
        <w:r>
          <w:rPr>
            <w:rStyle w:val="InternetLink"/>
          </w:rPr>
          <w:t>http://www.worldfuturecouncil.org/fileadmin/user_upload/Future_Policy_Award/FPA_2014/fpa2014_en_final_1.pdf</w:t>
        </w:r>
      </w:hyperlink>
      <w:r>
        <w:rPr/>
        <w:t xml:space="preserve"> </w:t>
      </w:r>
    </w:p>
  </w:footnote>
  <w:footnote w:id="7">
    <w:p>
      <w:pPr>
        <w:pStyle w:val="Footnote"/>
        <w:spacing w:before="0" w:after="0"/>
        <w:rPr/>
      </w:pPr>
      <w:r>
        <w:rPr>
          <w:rStyle w:val="FootnoteCharacters"/>
        </w:rPr>
        <w:footnoteRef/>
      </w:r>
      <w:r>
        <w:rPr/>
        <w:t xml:space="preserve"> </w:t>
      </w:r>
      <w:hyperlink r:id="rId5">
        <w:r>
          <w:rPr>
            <w:rStyle w:val="InternetLink"/>
          </w:rPr>
          <w:t>http://www2.ohchr.org/english/bodies/cedaw/JointCEDAW-CRC-GeneralRecommendation.htm</w:t>
        </w:r>
      </w:hyperlink>
      <w:r>
        <w:rPr/>
        <w:t xml:space="preserve"> </w:t>
      </w:r>
    </w:p>
  </w:footnote>
  <w:footnote w:id="8">
    <w:p>
      <w:pPr>
        <w:pStyle w:val="Footnote"/>
        <w:spacing w:before="0" w:after="0"/>
        <w:rPr/>
      </w:pPr>
      <w:r>
        <w:rPr>
          <w:rStyle w:val="FootnoteCharacters"/>
        </w:rPr>
        <w:footnoteRef/>
      </w:r>
      <w:r>
        <w:rPr/>
        <w:t xml:space="preserve"> </w:t>
      </w:r>
      <w:r>
        <w:rPr>
          <w:lang w:val="en-US"/>
        </w:rPr>
        <w:t xml:space="preserve">A data analysis in 2013 explored the unspoken attitudes of women and men in favour of ending the practice: </w:t>
      </w:r>
      <w:hyperlink r:id="rId6">
        <w:r>
          <w:rPr>
            <w:rStyle w:val="InternetLink"/>
            <w:lang w:val="en-US"/>
          </w:rPr>
          <w:t>http://data.unicef.org/corecode/uploads/document6/uploaded_pdfs/corecode/FGMC_Lo_res_Final_26.pdf</w:t>
        </w:r>
      </w:hyperlink>
      <w:r>
        <w:rPr>
          <w:lang w:val="en-US"/>
        </w:rPr>
        <w:t xml:space="preserve"> </w:t>
      </w:r>
    </w:p>
  </w:footnote>
  <w:footnote w:id="9">
    <w:p>
      <w:pPr>
        <w:pStyle w:val="Footnote"/>
        <w:spacing w:before="0" w:after="200"/>
        <w:rPr/>
      </w:pPr>
      <w:r>
        <w:rPr>
          <w:rStyle w:val="FootnoteCharacters"/>
        </w:rPr>
        <w:footnoteRef/>
      </w:r>
      <w:r>
        <w:rPr/>
        <w:t xml:space="preserve"> </w:t>
      </w:r>
      <w:r>
        <w:rPr>
          <w:lang w:val="en-US"/>
        </w:rPr>
        <w:t>The ‘Rome Conference’ outcome document submitted to the United Nations General Assembly: A/68/640</w:t>
      </w:r>
    </w:p>
  </w:footnote>
  <w:footnote w:id="10">
    <w:p>
      <w:pPr>
        <w:pStyle w:val="Footnote"/>
        <w:spacing w:before="0" w:after="200"/>
        <w:rPr/>
      </w:pPr>
      <w:r>
        <w:rPr>
          <w:rStyle w:val="FootnoteCharacters"/>
        </w:rPr>
        <w:footnoteRef/>
      </w:r>
      <w:r>
        <w:rPr/>
        <w:t xml:space="preserve"> </w:t>
      </w:r>
      <w:hyperlink r:id="rId7">
        <w:r>
          <w:rPr>
            <w:rStyle w:val="InternetLink"/>
          </w:rPr>
          <w:t>https://www.dropbox.com/s/shmt7brt0b9l7kz/SOWC_2015_Summary_and_Tables%20final.pdf?dl=0</w:t>
        </w:r>
      </w:hyperlink>
      <w:r>
        <w:rPr/>
        <w:t xml:space="preserve"> </w:t>
      </w:r>
    </w:p>
  </w:footnote>
  <w:footnote w:id="11">
    <w:p>
      <w:pPr>
        <w:pStyle w:val="Footnote"/>
        <w:spacing w:before="0" w:after="200"/>
        <w:rPr/>
      </w:pPr>
      <w:r>
        <w:rPr>
          <w:rStyle w:val="FootnoteCharacters"/>
        </w:rPr>
        <w:footnoteRef/>
      </w:r>
      <w:r>
        <w:rPr/>
        <w:t xml:space="preserve"> </w:t>
      </w:r>
      <w:hyperlink r:id="rId8">
        <w:r>
          <w:rPr>
            <w:rStyle w:val="InternetLink"/>
          </w:rPr>
          <w:t>http://data.unicef.org/corecode/uploads/document6/uploaded_pdfs/corecode/FGM-C-Brochure-7_15-Final-LR_167.pdf</w:t>
        </w:r>
      </w:hyperlink>
      <w:r>
        <w:rPr/>
        <w:t xml:space="preserve"> </w:t>
      </w:r>
    </w:p>
  </w:footnote>
  <w:footnote w:id="12">
    <w:p>
      <w:pPr>
        <w:pStyle w:val="Footnote"/>
        <w:spacing w:before="0" w:after="200"/>
        <w:rPr/>
      </w:pPr>
      <w:r>
        <w:rPr>
          <w:rStyle w:val="FootnoteCharacters"/>
        </w:rPr>
        <w:footnoteRef/>
      </w:r>
      <w:r>
        <w:rPr/>
        <w:t xml:space="preserve"> </w:t>
      </w:r>
      <w:r>
        <w:rPr/>
        <w:t>Lessons Learnt from the First Cycle of the Universal Periodic Review. From Commitment to Action on Sexual and Reproductive Rights. UNFPA, New York,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160"/>
      <w:outlineLvl w:val="1"/>
    </w:pPr>
    <w:rPr>
      <w:rFonts w:ascii="Times" w:hAnsi="Times" w:eastAsia="SimSun;宋体" w:cs="Times"/>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Heading2Char1">
    <w:name w:val="Heading 2 Char1"/>
    <w:qFormat/>
    <w:rPr>
      <w:rFonts w:ascii="Times" w:hAnsi="Times" w:eastAsia="SimSun;宋体" w:cs="Times"/>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content/dam/Worldbank/Publications/WDR/WDR 2015/WDR-2015-Full-Report.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pa.org/joint-programme-female-genital-mutilationcutting" TargetMode="External"/><Relationship Id="rId2" Type="http://schemas.openxmlformats.org/officeDocument/2006/relationships/hyperlink" Target="http://www.unicef.org/evaluation/index_70518.html" TargetMode="External"/><Relationship Id="rId3" Type="http://schemas.openxmlformats.org/officeDocument/2006/relationships/hyperlink" Target="http://www.unicef.org/media/media_74524.html" TargetMode="External"/><Relationship Id="rId4" Type="http://schemas.openxmlformats.org/officeDocument/2006/relationships/hyperlink" Target="http://www.worldfuturecouncil.org/fileadmin/user_upload/Future_Policy_Award/FPA_2014/fpa2014_en_final_1.pdf" TargetMode="External"/><Relationship Id="rId5" Type="http://schemas.openxmlformats.org/officeDocument/2006/relationships/hyperlink" Target="http://www2.ohchr.org/english/bodies/cedaw/JointCEDAW-CRC-GeneralRecommendation.htm" TargetMode="External"/><Relationship Id="rId6" Type="http://schemas.openxmlformats.org/officeDocument/2006/relationships/hyperlink" Target="http://data.unicef.org/corecode/uploads/document6/uploaded_pdfs/corecode/FGMC_Lo_res_Final_26.pdf" TargetMode="External"/><Relationship Id="rId7" Type="http://schemas.openxmlformats.org/officeDocument/2006/relationships/hyperlink" Target="https://www.dropbox.com/s/shmt7brt0b9l7kz/SOWC_2015_Summary_and_Tables final.pdf?dl=0" TargetMode="External"/><Relationship Id="rId8" Type="http://schemas.openxmlformats.org/officeDocument/2006/relationships/hyperlink" Target="http://data.unicef.org/corecode/uploads/document6/uploaded_pdfs/corecode/FGM-C-Brochure-7_15-Final-LR_167.pdf" TargetMode="Externa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22:00Z</dcterms:created>
  <dc:creator>Adwoa Kufuor</dc:creator>
  <dc:description/>
  <cp:keywords/>
  <dc:language>en-US</dc:language>
  <cp:lastModifiedBy>UNICEF</cp:lastModifiedBy>
  <cp:lastPrinted>2014-10-02T15:46:00Z</cp:lastPrinted>
  <dcterms:modified xsi:type="dcterms:W3CDTF">2014-12-15T2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4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