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8395"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pPr>
      <w:r>
        <w:rPr>
          <w:rFonts w:eastAsia="Times New Roman" w:cs="Times New Roman" w:ascii="Times New Roman" w:hAnsi="Times New Roman"/>
          <w:b/>
          <w:sz w:val="24"/>
          <w:szCs w:val="24"/>
        </w:rPr>
        <w:t xml:space="preserve">Call for Submissions - </w:t>
      </w:r>
      <w:bookmarkStart w:id="0" w:name="_GoBack"/>
      <w:bookmarkEnd w:id="0"/>
      <w:r>
        <w:rPr>
          <w:rFonts w:eastAsia="Times New Roman" w:cs="Times New Roman" w:ascii="Times New Roman" w:hAnsi="Times New Roman"/>
          <w:b/>
          <w:sz w:val="24"/>
          <w:szCs w:val="24"/>
        </w:rPr>
        <w:t>Report on child, early and forced marriage in humanitarian settings, pursuant to the resolution 35/16 of the Human Rights Council</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ursuant to Human Rights Council Resolution 35/16, the High Commissioner is requested to write a report, on child, early and forced marriage in humanitarian settings to be presented at the forty-first session.</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connection, we would like to kindly request your cooperation to provide information in response to the following questions, for the preparation of the report:</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630" w:right="53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information and data on the prevalence of child, early and forced marriage, in relation to the number of women and girls living in specific humanitarian settings. Kindly provide data disaggregated by sex and age, and in relation to the overall number of women and girls, as well as boys where relevant, in the population.</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720"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ditional Roma families are out-of-wedlock. Data from Population Census show that in the Roma population older than 14 years, 43.9% did not register their marriage (due to the extremely young age structure), and almost the same percentage are married (43.1%). Marriages in the youngest age group, under 14 years of age, make up 1.8%, and within them girls less than 14 years make up as much as 72.2%. MICS data also show that 43% of young women aged 15-19 from Roma settlements are currently married, but this indicator rises to 52% for women from the poorest households and if they have only primary education, and 17% of girls and women are married before 15 , while 57% married before 18 years of age.</w:t>
      </w:r>
    </w:p>
    <w:p>
      <w:pPr>
        <w:pStyle w:val="Normal"/>
        <w:rPr>
          <w:rFonts w:ascii="Times New Roman" w:hAnsi="Times New Roman" w:cs="Times New Roman"/>
          <w:sz w:val="24"/>
          <w:szCs w:val="24"/>
        </w:rPr>
      </w:pPr>
      <w:r>
        <w:rPr>
          <w:rFonts w:cs="Times New Roman" w:ascii="Times New Roman" w:hAnsi="Times New Roman"/>
          <w:sz w:val="24"/>
          <w:szCs w:val="24"/>
        </w:rPr>
        <w:t>The issue of early marriages and early births does not come to the special interest of institutions, whether health or social. There is virtually no data on the prevalence of phenomena, as a comprehensive research that would embody a representative sample was not carried out. The experiences of Roma women's organizations testify to the great resistance of the Roma community in this topic. On the one hand, this phenomenon is firmly linked to tradition and culture, and on the other hand we find the uninterested public, but often very unapproachable access to institutions in this field, which leads to even greater resistance and closing of the Roma community.</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720" w:right="532" w:hanging="0"/>
        <w:jc w:val="both"/>
        <w:rPr>
          <w:rFonts w:ascii="Times New Roman" w:hAnsi="Times New Roman" w:cs="Times New Roman"/>
          <w:color w:val="777777"/>
          <w:sz w:val="12"/>
          <w:szCs w:val="12"/>
          <w:shd w:fill="FFFFFF" w:val="clear"/>
        </w:rPr>
      </w:pPr>
      <w:r>
        <w:rPr>
          <w:rFonts w:cs="Times New Roman" w:ascii="Times New Roman" w:hAnsi="Times New Roman"/>
          <w:color w:val="777777"/>
          <w:sz w:val="12"/>
          <w:szCs w:val="12"/>
          <w:shd w:fill="FFFFFF" w:val="clear"/>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720" w:right="532" w:hanging="0"/>
        <w:jc w:val="both"/>
        <w:rPr>
          <w:rFonts w:ascii="Arial" w:hAnsi="Arial" w:cs="Arial"/>
          <w:color w:val="777777"/>
          <w:sz w:val="12"/>
          <w:szCs w:val="12"/>
          <w:shd w:fill="FFFFFF" w:val="clear"/>
        </w:rPr>
      </w:pPr>
      <w:r>
        <w:rPr>
          <w:rFonts w:cs="Arial" w:ascii="Arial" w:hAnsi="Arial"/>
          <w:color w:val="777777"/>
          <w:sz w:val="12"/>
          <w:szCs w:val="12"/>
          <w:shd w:fill="FFFFFF" w:val="clear"/>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In Serbia, child marriage is usually attributed to the Roma community, and recent data (Census, MICS) show that the incidence of child marriages is significantly higher among Roma compared to the general population. Child marriage was very common in this region throughout history, but the development of international and national legislation contributed to its eradication, together with major social changes and the improvement of the position of women that took place in our societies. Members of the Roma community marry very early, boys at the age of 15, and girls as early as 12-13, and this practice was spread throughout the SFRY. Since child marriages are illegal, in addition to the fact that the “spouses” are too young, thus without proper education and unemployed — which further contribute to poverty —they usually live with parents in extended families. This type of extended family is common not only in patriarchal societies, but also in poor communities. Usually the oldest man in the family is the head of the household, deciding all important issues; meanwhile, as stated in the research, “the position of Roma women is determined by customary law, and having in mind that she is treated as an object (buying/selling), she is at risk of exploitation”. It should be noted that Roma women’s organizations have observed that the problem of early marriages exists among the Roma population and some other minorities, e.g. the Vlachs in Eastern Serbia. It is perceived that the problem of child marriages used to exist among the Vlach minority earlier, but no longer does. However, some authors have noted that it is very challenging to obtain data on child and early marriages in north eastern Serbia, regardless of the method of information collection (informal or official). Based mostly on the conversations with employees in local registry offices, we can conclude that early marriages still exist in the local community, especially among the poorest families living in remote villages, but are not widespread. In addition, there is some evidence that child marriage still exists in other parts of Serbia.</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630" w:right="53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easures were taken to strengthen data gathering, contextual analysis and analysis of social factors contributing to child, early and forced marriage in humanitarian settings? </w:t>
      </w:r>
    </w:p>
    <w:p>
      <w:pPr>
        <w:pStyle w:val="Normal"/>
        <w:autoSpaceDE w:val="false"/>
        <w:spacing w:lineRule="auto" w:line="240" w:before="0" w:after="0"/>
        <w:jc w:val="both"/>
        <w:rPr>
          <w:rFonts w:ascii="Times New Roman" w:hAnsi="Times New Roman" w:cs="Times New Roman"/>
          <w:sz w:val="14"/>
          <w:szCs w:val="14"/>
          <w:lang w:eastAsia="en-GB"/>
        </w:rPr>
      </w:pPr>
      <w:r>
        <w:rPr>
          <w:rFonts w:cs="Times New Roman" w:ascii="Times New Roman" w:hAnsi="Times New Roman"/>
          <w:sz w:val="24"/>
          <w:szCs w:val="24"/>
          <w:lang w:eastAsia="en-GB"/>
        </w:rPr>
        <w:t>Very little research was carried out in Serbia related to the issue of child marriage in the Roma population, and academic work on the subject practically does not exist. One example of a scientific study providing deeper insight into the issue of child marriage in the Roma population is the article titled ‘Virginity and Early Marriage Customs in Relation to Children’s Rights among Chergashe Roma from Serbia and Bosnia’, which, based on material collected through interviews, approaches this issue from the point of view of respecting children’s rights, and represents a valuable contribution to the subject.</w:t>
      </w:r>
      <w:r>
        <w:rPr>
          <w:rFonts w:cs="Times New Roman" w:ascii="Times New Roman" w:hAnsi="Times New Roman"/>
          <w:sz w:val="14"/>
          <w:szCs w:val="14"/>
          <w:lang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n-GB"/>
        </w:rPr>
        <w:t>Report “Child marriage among the Roma populations”, (2017) is based on field research, implemented jointly by the Institute of Ethnography at the Serbian Academy of Sciences and Arts (SASA), Roma Women’s Centre BIBIJA and UNICEF. The research data were collected following the principles of qualitative research, with the goal of providing insight into the practice of child marriage from the perspective of the members of Roma communities themselves, and based on their lived experience and views on the issue. The field research was conducted at five sites: Belgrade, Kragujevac, Novi Bečej, Pirot and Vranje. This report, which is based on the mentioned research, was reviewed by an expert team from the Institute of Ethnography SASA.</w:t>
      </w:r>
    </w:p>
    <w:p>
      <w:pPr>
        <w:pStyle w:val="Normal"/>
        <w:numPr>
          <w:ilvl w:val="0"/>
          <w:numId w:val="2"/>
        </w:numPr>
        <w:tabs>
          <w:tab w:val="clear" w:pos="720"/>
          <w:tab w:val="left" w:pos="680" w:leader="none"/>
          <w:tab w:val="left" w:pos="1359" w:leader="none"/>
          <w:tab w:val="left" w:pos="1983" w:leader="none"/>
          <w:tab w:val="left" w:pos="6349" w:leader="none"/>
          <w:tab w:val="left" w:pos="6915" w:leader="none"/>
          <w:tab w:val="left" w:pos="9356" w:leader="none"/>
        </w:tabs>
        <w:spacing w:lineRule="auto" w:line="276" w:before="0" w:after="0"/>
        <w:ind w:left="630" w:right="53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specific challenges and gaps in the prevention and eliminating of the practice</w:t>
      </w:r>
      <w:r>
        <w:rPr/>
        <w:t xml:space="preserve"> of </w:t>
      </w:r>
      <w:r>
        <w:rPr>
          <w:rFonts w:eastAsia="Times New Roman" w:cs="Times New Roman" w:ascii="Times New Roman" w:hAnsi="Times New Roman"/>
          <w:sz w:val="24"/>
          <w:szCs w:val="24"/>
        </w:rPr>
        <w:t xml:space="preserve">child, early and forced in humanitarian settings? </w:t>
      </w:r>
      <w:r>
        <w:rPr>
          <w:rFonts w:cs="Times New Roman" w:ascii="Times New Roman" w:hAnsi="Times New Roman"/>
          <w:sz w:val="24"/>
          <w:szCs w:val="24"/>
        </w:rPr>
        <w:t>How could such challenges and gaps be overcome?</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76" w:before="0" w:after="0"/>
        <w:ind w:left="720"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lang w:eastAsia="en-GB"/>
        </w:rPr>
        <w:t>Available data from MICS research show that the practice of child marriage is something that affects mainly girls from Roma settlements while it is marginal in the general population. The MICS indicator for early marriage counts the percentage of women married before the age of 15 within the population of women aged 15-49. Only 0.8% of women aged 15-49 were married before 15, compared to 16.9% of women from Roma settlements. Additional available data shows that 0.2% of girls aged 15-17 were married before age 15, while that was the case for 15.2% of girls from Roma settlements. Also, there is a significant difference between women from the general population and women living in Roma settlements when it comes to early entry into the first marriage/common-law union. Among women aged 20-49 who have ever been married or in union, the first marriage occurred before the age of 18 for almost 6.8% of women from the general population and 57% of women living in the Roma settle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630" w:right="532"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What impact have </w:t>
      </w:r>
      <w:r>
        <w:rPr>
          <w:rFonts w:eastAsia="Times New Roman" w:cs="Times New Roman" w:ascii="Times New Roman" w:hAnsi="Times New Roman"/>
          <w:sz w:val="24"/>
          <w:szCs w:val="24"/>
        </w:rPr>
        <w:t>exacerbating factors had on</w:t>
      </w:r>
      <w:r>
        <w:rPr>
          <w:rFonts w:cs="Times New Roman" w:ascii="Times New Roman" w:hAnsi="Times New Roman"/>
          <w:sz w:val="24"/>
          <w:szCs w:val="24"/>
        </w:rPr>
        <w:t xml:space="preserve"> child, early and forced marriages in humanitarian settings?</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360"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The consequences of child marriage are grave and violate numerous girls’ rights. At an individual level, girls are disempowered, dependent on their husbands, and deprived of their fundamental rights to health, education and safety. Significant age and power differences between a girl and her spouse undermine the agency and autonomy of girls and young women, thus they often face physical, psychological, economic and sexual violence. Child marriage is associated with early and frequent pregnancies, high maternal mortality and morbidity rates, a greater risk of experiencing complications in pregnancy and childbirth, and a higher risk of contracting sexually transmitted infections and HIV/AIDS. In addition, girls are at greater risk of poverty due to limited access to education and economic opportunities, and due to drop-out from school they have reduced likelihood of formal employment and necessary earnings. Child marriage not only affects girls and the enjoyment of their rights, but it also has severe consequences at the societal level, inter alia, loss in earnings and productivity, increased costs in the health care system due to poor maternal and child health status, and higher costs for social benefits due to intergenerational poverty perpetuation.</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t>Interrupted childhood and school drop-out</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n-GB"/>
        </w:rPr>
        <w:t>Early marriage interrupts childhood and endangers the happiness and well-being of girls. Usually their quality of life is very poor, they are burdened with adult responsibilities and expectations despite the fact they are still children in all respects: developmentally, biologically, physically and emotionally. Married girls live under unique circumstances that neither youth programs nor women’s programs within their communities take into account. Upon marrying, both boys and (more often) girls have to leave education, but for different reasons: boys are expected to enter the workforce, while girls are expected to take up responsibilities at home. For many girls, the very expectation of early marriage results in the end of schooling, due to the belief that girls should remain at home and prepare for their forthcoming duties as wives and mothers. Girls either drop out in preparation for marriage or are withdrawn to take up their new marital responsibilities. Some of the consequences of girls’ drop-out from education are high illiteracy rates, low qualifications, and few useful vocational skills, thus her chances of finding employment and achieving a career are limited. This contributes to the cycle of poverty that often leads to the perpetuation of child marriage. The impact that lack of education and illiteracy among girls and women has on social and economic development is very negative, affecting almost every sphere of public and private life</w:t>
      </w:r>
      <w:r>
        <w:rPr>
          <w:rFonts w:cs="Calibri"/>
          <w:sz w:val="19"/>
          <w:szCs w:val="19"/>
          <w:lang w:eastAsia="en-GB"/>
        </w:rPr>
        <w:t>.</w:t>
      </w:r>
    </w:p>
    <w:p>
      <w:pPr>
        <w:pStyle w:val="Normal"/>
        <w:numPr>
          <w:ilvl w:val="0"/>
          <w:numId w:val="2"/>
        </w:numPr>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630" w:right="53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measures (e.g., legislative, regulatory, policy and programmatic) are in place or have been adopted to address the root causes and exacerbating factors of child, early and forced marriage?</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720"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720"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aring in mind the prevalence of child marriage and the complexity of the problem, it is clear that effective interventions for combating child marriage should be complex and diverse, i.e. tailor-made for the specific context. These interventions should be innovative and transformative, and must include different sectors and multiple approaches.  The existing evidence base shows that communications campaigns, community mobilization, and</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sh and incentive programs are central interventions for addressing child marriage because they can serve to address the underlying factors, such as family poverty, marriage transactions, the value of girls, their roles and expectations, and gender norms, which define child marriage as a desirable or acceptable option for girls.</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pPr>
      <w:r>
        <w:rPr>
          <w:rFonts w:cs="Times New Roman" w:ascii="Times New Roman" w:hAnsi="Times New Roman"/>
          <w:sz w:val="24"/>
          <w:szCs w:val="24"/>
          <w:lang w:eastAsia="en-GB"/>
        </w:rPr>
        <w:t>In addition, UNICEF and other NGO has defined key strategies for combating child marriage:</w:t>
      </w:r>
    </w:p>
    <w:p>
      <w:pPr>
        <w:pStyle w:val="Normal"/>
        <w:autoSpaceDE w:val="false"/>
        <w:spacing w:lineRule="auto" w:line="240" w:before="0" w:after="0"/>
        <w:rPr/>
      </w:pPr>
      <w:r>
        <w:rPr>
          <w:rFonts w:eastAsia="Arial Unicode M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Empowering girls with information, skills and support networks;</w:t>
      </w:r>
    </w:p>
    <w:p>
      <w:pPr>
        <w:pStyle w:val="Normal"/>
        <w:autoSpaceDE w:val="false"/>
        <w:spacing w:lineRule="auto" w:line="240" w:before="0" w:after="0"/>
        <w:rPr/>
      </w:pPr>
      <w:r>
        <w:rPr>
          <w:rFonts w:eastAsia="Arial Unicode M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Educating and mobilizing parents and community members;</w:t>
      </w:r>
    </w:p>
    <w:p>
      <w:pPr>
        <w:pStyle w:val="Normal"/>
        <w:autoSpaceDE w:val="false"/>
        <w:spacing w:lineRule="auto" w:line="240" w:before="0" w:after="0"/>
        <w:rPr/>
      </w:pPr>
      <w:r>
        <w:rPr>
          <w:rFonts w:eastAsia="Arial Unicode M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Offering economic support and incentives for girls and their families;</w:t>
      </w:r>
    </w:p>
    <w:p>
      <w:pPr>
        <w:pStyle w:val="Normal"/>
        <w:autoSpaceDE w:val="false"/>
        <w:spacing w:lineRule="auto" w:line="240" w:before="0" w:after="0"/>
        <w:rPr/>
      </w:pPr>
      <w:r>
        <w:rPr>
          <w:rFonts w:eastAsia="Arial Unicode M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Enhancing the accessibility and quality of formal schooling for girls;</w:t>
      </w:r>
    </w:p>
    <w:p>
      <w:pPr>
        <w:pStyle w:val="Normal"/>
        <w:autoSpaceDE w:val="false"/>
        <w:spacing w:lineRule="auto" w:line="240" w:before="0" w:after="0"/>
        <w:rPr/>
      </w:pPr>
      <w:r>
        <w:rPr>
          <w:rFonts w:eastAsia="Arial Unicode M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ostering and enabling legal and policy framework, and improving the knowledge and evidence base.</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720"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630" w:right="53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easures are/have been undertaken to enhance the agency and autonomy of girls and women in humanitarian settings, including in relation to their participation and consultation in the design, implementation and evaluation of measures and initiatives that affect the enjoyment of their rights? </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en-GB"/>
        </w:rPr>
        <w:t>Key findings which can be marked as important general factors when it comes to the decision-making process related to child marriage:</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en-GB"/>
        </w:rPr>
        <w:t>The patriarchal model of functioning of the community where the position of women is subordinate and their gender roles predominantly imply the role of the wife, mother and housewife.</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trong influence of social and cultural norms within which the cult of virginity determines the perception of marriage.</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nsequently, entry into marital union as a result of the first sexual relationship, without knowing what it implies, which in particular refers to the complete absence of knowledge about sexual life, especially among girls.</w:t>
      </w:r>
    </w:p>
    <w:p>
      <w:pPr>
        <w:pStyle w:val="Normal"/>
        <w:numPr>
          <w:ilvl w:val="0"/>
          <w:numId w:val="1"/>
        </w:numPr>
        <w:autoSpaceDE w:val="false"/>
        <w:spacing w:lineRule="auto" w:line="240" w:before="0" w:after="0"/>
        <w:ind w:left="720" w:right="532" w:hanging="36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en-GB"/>
        </w:rPr>
        <w:t>Lack of intergenerational dialogue when it comes to marriage and sexual life, especially between mothers and daughters. As a consequence of the taboo of sexuality, there is a high risk of endangering the reproductive health of young girls, especially in cases of early childbirth.</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en-GB"/>
        </w:rPr>
        <w:t>Pressure from the community regarding the irreversibility of entry into marriage, where divorce is largely seen as damaging to the family’s reputation and honor.</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FF"/>
          <w:sz w:val="18"/>
          <w:szCs w:val="18"/>
          <w:lang w:eastAsia="en-GB"/>
        </w:rPr>
        <w:t xml:space="preserve"> </w:t>
      </w:r>
      <w:r>
        <w:rPr>
          <w:rFonts w:cs="Times New Roman" w:ascii="Times New Roman" w:hAnsi="Times New Roman"/>
          <w:color w:val="000000"/>
          <w:sz w:val="24"/>
          <w:szCs w:val="24"/>
          <w:lang w:eastAsia="en-GB"/>
        </w:rPr>
        <w:t>The economic factor, which implies the perception of the child being better off when she moves to the husband’s family. Selling the bride in this context is not a prevailing model, but an assessment of the parent or the child herself that she will have a better life in the new community, in the absence of alternative life choices, where marriage is the only possible and desirable starting point of the life cycle.</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FF"/>
          <w:sz w:val="18"/>
          <w:szCs w:val="18"/>
          <w:lang w:eastAsia="en-GB"/>
        </w:rPr>
        <w:t xml:space="preserve"> </w:t>
      </w:r>
      <w:r>
        <w:rPr>
          <w:rFonts w:cs="Times New Roman" w:ascii="Times New Roman" w:hAnsi="Times New Roman"/>
          <w:color w:val="000000"/>
          <w:sz w:val="24"/>
          <w:szCs w:val="24"/>
          <w:lang w:eastAsia="en-GB"/>
        </w:rPr>
        <w:t>Perception of education as a generally desirable, but essentially unnecessary, resource.</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this regard, the lack of motivation for further education, primarily among girls, makes marriage seem desirable because there is no alternative model. The gender role of a woman as a housewife, mother and wife is imposed on girls from early childhood, denying them the idea of different life choice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overty as a consequence of marginalization by the majority environment, but also of the closed circle of social norms and the lack of education within the communities themselve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examples of good practice of integrated Roma show the possibility of having an alternative to child marriage in terms of understanding a wider range of life options. However, the factors of discrimination from the wider social environment, as well as the difficult economic situation in the whole country, point to a danger of the reverse practice where children from integrated families marry as the result of the aforementioned factors, which can also explain the increase in the rate of child marriages in the past decade.</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mitations in the examples of good practice are related primarily to their marginalized position as members of the Roma minority, which is evident at levels ranging from education to everyday life. In this regard, the phenomenon of the ‘glass ceiling’ is particularly emphasized, where, due to their ethnicity, Roma have a subordinate position both in the education system and in the labour market. Such a position poses a great challenge in combination with the potential pressure from traditional norms and customs present in the</w:t>
      </w:r>
    </w:p>
    <w:p>
      <w:pPr>
        <w:pStyle w:val="Normal"/>
        <w:numPr>
          <w:ilvl w:val="0"/>
          <w:numId w:val="1"/>
        </w:numPr>
        <w:autoSpaceDE w:val="false"/>
        <w:spacing w:lineRule="auto" w:line="240" w:before="0" w:after="0"/>
        <w:ind w:left="720" w:right="532" w:hanging="36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en-GB"/>
        </w:rPr>
        <w:t>Roma communities, where young Roma faced with obstacles encountered in the majority environment, often choose to follow their community models.</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630" w:right="53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measures are/have been taken to effectively engage family members, community and religious leaders in raising awareness about, and countering child, early and forced marriage in humanitarian contex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The minimum age for marriage in Serbia is related to obtaining full legal capacity and is set at 18 years of age, thus a minor age is a marriage impediment, meaning that a person cannot marry before turning 18. In addition, the Criminal Code prohibits common-law marriage with a minor. However, there is an exception. It is prescribed that a court may, for justified reasons, permit a minor who has reached 16 years of age, and who has reached the physical and mental maturity necessary to perform the rights and duties of marriage, to conclude a marriage. Despite the fact that the normative and institutional legal framework in Serbia is aligned with international standards, and despite the significant positive steps that have been made, child, early and forced marriages still exist. Both the CRC and CEDAW Committees have also pointed out this issue. </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Until recently, the problem of child marriage was almost invisible in Serbia. With the exception of UNICEF’s Multiple Indicator Cluster Surveys (MICS) and a few Roma women’s organizations’ research and reports, no reliable data could be found in the literature on the prevalence of child marriage. Not surprisingly, very few interventions had been made with regards to child marriage in Serbia, and almost all of them were undertaken by Roma women’s civil society organizations. Those interventions were made at the level of recognizing the problem, which constitutes the very first step in addressing this harmful practice. In light of that, it is evident that effective practices for combating child marriage, particularly in the Roma population, have yet to be created and implemented in Serbia.</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n-GB"/>
        </w:rPr>
        <w:t>Only a small number of projects have been implemented on child, early and forced marriages; thus, while the problem has been identified and recognized, there is an urgent need to involve different actors in interventions and activities aimed at prevention of and protection from child marriage. Actors that should be involved in child marriage related issues are numerous, starting with Roma women’s organizations, which should be further supported for the continuation of their work, as well as provided with expert and financial support to build their own capacities for better addressing this issue. Other important actors are the education system, social protection system, health care system, judicial system, local self-governments, Roma leaders and communities, and the media. All actors should implement different activities individually, but also jointly, since cooperation between different actors and systems is of the greatest impor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630" w:right="53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oncrete actions are/have been taken to provide appropriate protection and accountability mechanisms for women and girls at risk and also to victims or survivors of child, early and forced marriage, including those living in isolated and remote areas? </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720"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issue, women's NGOs are dealing with NGOs with the support of international organizations. Institutions do not have enough knowledge, skills for efficient work on prevention and prevention of child marri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on in this area is absent when it comes to the Roma population. Institutions generally do not intervene in cases of child marriages in the Roma population, justifying that it is part of the Roma tra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630" w:right="53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efforts were taken to enhance coordination of programmes in humanitarian contexts towards the prevention and elimination of child, early and forced marriage?</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left="270"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So far, only Romani women's organizations have dealt with this issue. These activities included working with mothers in Roma settlements, working with girls to raise awareness of the importance of education and economic independence. Very little worked with representatives of institutions to raise the sensitivity of the problems of the Roma family.</w:t>
      </w:r>
      <w:r>
        <w:rPr>
          <w:rFonts w:cs="Times New Roman" w:ascii="Times New Roman" w:hAnsi="Times New Roman"/>
          <w:sz w:val="24"/>
          <w:szCs w:val="24"/>
          <w:lang w:eastAsia="en-GB"/>
        </w:rPr>
        <w:t xml:space="preserve"> Child marriage in the Roma population in Serbia in this context should be seen as a social form that survives in the interplay of the marginalization and the response of the Roma community to it. This practice survives due to being on the margins of the majority society, since there is no external pressure to change the undesirable social norm. Within the community, it functions as a response to marginalization, which is always and necessarily conservative.</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 systemic, institutional response by the relevant stakeholders within the society and the</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tate represents a necessary and crucial parameter for action and interventions towards the</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eradication of child marriage. This research, however, is focused on uncovering those factors that determine the practice of early marriage from the perspective of the Roma communities themselves, as well as on proposing the possible responses to the risk of early marriage within the particular social environment.</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empirical data obtained by the research clearly indicate that the Roma population in Serbia does not represent a single group that has a homogeneous culture and shares a common socioeconomic or political status. It was determined that they are extremely heterogeneous narrow communities where the economic and social position, but also the strength of the cultural and social norms and traditions, vary from site to site, and also within the local contexts themselves.</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Variations in the practice of child marriage, as can be seen from the testimonies of respondents, range from non-existence, through the partially destroyed to the almost completely preserved traditional model in which the social and cultural forms have a crucial impact on its reproduction.</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However, it is noticeable that many families, in which the existence of child marriage has not been recorded, are completely socially, economically and spatially integrated into the majority environment.</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Having this in mind, we faced the question of an adequate concept that would take into account all the local characteristics, but at the same time offer a wider framework based on which potential interventions could be proposed. As a possible answer to this question, we propose the concept of the </w:t>
      </w:r>
      <w:r>
        <w:rPr>
          <w:rFonts w:cs="Times New Roman" w:ascii="Times New Roman" w:hAnsi="Times New Roman"/>
          <w:i/>
          <w:iCs/>
          <w:sz w:val="24"/>
          <w:szCs w:val="24"/>
          <w:lang w:eastAsia="en-GB"/>
        </w:rPr>
        <w:t>marginalized environment</w:t>
      </w:r>
      <w:r>
        <w:rPr>
          <w:rFonts w:cs="Times New Roman" w:ascii="Times New Roman" w:hAnsi="Times New Roman"/>
          <w:sz w:val="24"/>
          <w:szCs w:val="24"/>
          <w:lang w:eastAsia="en-GB"/>
        </w:rPr>
        <w:t>, as a general framework in which the practice of child marriage in the Roma communities in Serbia functions and is reproduced. The concept set out this way primarily insists on the fact that the marginalized environment, including the social and economic status and prospects of the community in it, as well as its cultural norms and customs, represents the determining risk factor for entering into a child marriage. In this regard, the risks and responses to them represent a relative category that varies and is structurally dependent on that environment, where different factors play a greater or lesser role in increasing or decreasing risks associated with child marriage.</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b/>
        </w:rPr>
        <w:t xml:space="preserve">We would be grateful to send your submissions </w:t>
      </w:r>
      <w:r>
        <w:rPr>
          <w:b/>
          <w:u w:val="single"/>
        </w:rPr>
        <w:t>by 15 September</w:t>
      </w:r>
      <w:r>
        <w:rPr>
          <w:b/>
        </w:rPr>
        <w:t xml:space="preserve">, and address any enquiries to </w:t>
      </w:r>
      <w:r>
        <w:rPr>
          <w:b/>
          <w:color w:val="000000"/>
          <w:lang w:eastAsia="ja-JP"/>
        </w:rPr>
        <w:t xml:space="preserve">Caroline Ouaffo: </w:t>
      </w:r>
      <w:hyperlink r:id="rId2">
        <w:r>
          <w:rPr>
            <w:rStyle w:val="InternetLink"/>
            <w:rFonts w:cs="Times New Roman" w:ascii="Times New Roman" w:hAnsi="Times New Roman"/>
            <w:b/>
            <w:sz w:val="24"/>
            <w:szCs w:val="24"/>
            <w:lang w:eastAsia="ja-JP"/>
          </w:rPr>
          <w:t>couaffowafang@ohchr.org</w:t>
        </w:r>
      </w:hyperlink>
      <w:r>
        <w:rPr>
          <w:b/>
          <w:color w:val="000000"/>
          <w:lang w:eastAsia="ja-JP"/>
        </w:rPr>
        <w:t xml:space="preserve">, </w:t>
      </w:r>
      <w:r>
        <w:rPr>
          <w:b/>
        </w:rPr>
        <w:t>telephone: +41-229179881.</w:t>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p>
    <w:p>
      <w:pPr>
        <w:pStyle w:val="Normal"/>
        <w:rPr>
          <w:rFonts w:ascii="Cambria" w:hAnsi="Cambria" w:cs="Cambria"/>
          <w:b/>
          <w:b/>
          <w:bCs/>
          <w:color w:val="002060"/>
          <w:lang w:val="en-US" w:eastAsia="en-GB"/>
        </w:rPr>
      </w:pPr>
      <w:r>
        <w:rPr>
          <w:rFonts w:cs="Cambria" w:ascii="Cambria" w:hAnsi="Cambria"/>
          <w:b/>
          <w:bCs/>
          <w:color w:val="002060"/>
          <w:lang w:val="en-US"/>
        </w:rPr>
        <w:t>Slavica Vasic</w:t>
      </w:r>
    </w:p>
    <w:p>
      <w:pPr>
        <w:pStyle w:val="Normal"/>
        <w:rPr>
          <w:rFonts w:ascii="Cambria" w:hAnsi="Cambria" w:cs="Cambria"/>
          <w:color w:val="002060"/>
          <w:lang w:val="en-US"/>
        </w:rPr>
      </w:pPr>
      <w:r>
        <w:rPr>
          <w:rFonts w:cs="Cambria" w:ascii="Cambria" w:hAnsi="Cambria"/>
          <w:color w:val="002060"/>
          <w:lang w:val="en-US"/>
        </w:rPr>
        <w:t>BIBIJA- Roma Women's Center</w:t>
      </w:r>
    </w:p>
    <w:p>
      <w:pPr>
        <w:pStyle w:val="Normal"/>
        <w:rPr>
          <w:rFonts w:ascii="Cambria" w:hAnsi="Cambria" w:cs="Cambria"/>
          <w:color w:val="002060"/>
          <w:lang w:val="en-US"/>
        </w:rPr>
      </w:pPr>
      <w:r>
        <w:rPr>
          <w:rFonts w:cs="Cambria" w:ascii="Cambria" w:hAnsi="Cambria"/>
          <w:color w:val="002060"/>
          <w:lang w:val="en-US"/>
        </w:rPr>
        <w:t>Despota Djurdja 5/2</w:t>
      </w:r>
    </w:p>
    <w:p>
      <w:pPr>
        <w:pStyle w:val="Normal"/>
        <w:rPr>
          <w:rFonts w:ascii="Cambria" w:hAnsi="Cambria" w:cs="Cambria"/>
          <w:color w:val="002060"/>
          <w:lang w:val="en-US"/>
        </w:rPr>
      </w:pPr>
      <w:r>
        <w:rPr>
          <w:rFonts w:cs="Cambria" w:ascii="Cambria" w:hAnsi="Cambria"/>
          <w:color w:val="002060"/>
          <w:lang w:val="en-US"/>
        </w:rPr>
        <w:t>tel. 011/3286234</w:t>
      </w:r>
    </w:p>
    <w:p>
      <w:pPr>
        <w:pStyle w:val="Normal"/>
        <w:rPr>
          <w:rFonts w:ascii="Cambria" w:hAnsi="Cambria" w:cs="Cambria"/>
          <w:color w:val="002060"/>
          <w:lang w:val="en-US"/>
        </w:rPr>
      </w:pPr>
      <w:r>
        <w:rPr>
          <w:rFonts w:cs="Cambria" w:ascii="Cambria" w:hAnsi="Cambria"/>
          <w:color w:val="002060"/>
          <w:lang w:val="en-US"/>
        </w:rPr>
        <w:t xml:space="preserve">mob. 063/206 781 </w:t>
      </w:r>
    </w:p>
    <w:p>
      <w:pPr>
        <w:pStyle w:val="Normal"/>
        <w:rPr/>
      </w:pPr>
      <w:r>
        <w:rPr>
          <w:rFonts w:cs="Cambria" w:ascii="Cambria" w:hAnsi="Cambria"/>
          <w:color w:val="002060"/>
          <w:lang w:val="en-US"/>
        </w:rPr>
        <w:t xml:space="preserve">e-mail: </w:t>
      </w:r>
      <w:hyperlink r:id="rId3">
        <w:r>
          <w:rPr>
            <w:rStyle w:val="InternetLink"/>
            <w:rFonts w:cs="Cambria" w:ascii="Cambria" w:hAnsi="Cambria"/>
            <w:lang w:val="en-US"/>
          </w:rPr>
          <w:t>bibija@eunet.rs</w:t>
        </w:r>
      </w:hyperlink>
      <w:r>
        <w:rPr>
          <w:rFonts w:cs="Cambria" w:ascii="Cambria" w:hAnsi="Cambria"/>
          <w:color w:val="002060"/>
          <w:lang w:val="en-US"/>
        </w:rPr>
        <w:t xml:space="preserve">  </w:t>
      </w:r>
    </w:p>
    <w:p>
      <w:pPr>
        <w:pStyle w:val="Normal"/>
        <w:rPr>
          <w:rFonts w:ascii="Cambria" w:hAnsi="Cambria" w:cs="Cambria"/>
          <w:color w:val="002060"/>
          <w:lang w:val="en-US"/>
        </w:rPr>
      </w:pPr>
      <w:hyperlink r:id="rId4">
        <w:r>
          <w:rPr>
            <w:rStyle w:val="InternetLink"/>
            <w:rFonts w:cs="Cambria" w:ascii="Cambria" w:hAnsi="Cambria"/>
            <w:lang w:val="en-US"/>
          </w:rPr>
          <w:t>vasic.slavica@yahoo.com</w:t>
        </w:r>
      </w:hyperlink>
    </w:p>
    <w:p>
      <w:pPr>
        <w:pStyle w:val="Normal"/>
        <w:rPr>
          <w:rFonts w:ascii="Cambria" w:hAnsi="Cambria" w:cs="Cambria"/>
          <w:color w:val="002060"/>
          <w:lang w:val="en-US"/>
        </w:rPr>
      </w:pPr>
      <w:r>
        <w:rPr>
          <w:rFonts w:cs="Cambria" w:ascii="Cambria" w:hAnsi="Cambria"/>
          <w:color w:val="002060"/>
          <w:lang w:val="en-US"/>
        </w:rPr>
      </w:r>
    </w:p>
    <w:p>
      <w:pPr>
        <w:pStyle w:val="Normal"/>
        <w:tabs>
          <w:tab w:val="clear" w:pos="720"/>
          <w:tab w:val="left" w:pos="680" w:leader="none"/>
          <w:tab w:val="left" w:pos="1359" w:leader="none"/>
          <w:tab w:val="left" w:pos="1983" w:leader="none"/>
          <w:tab w:val="left" w:pos="6349" w:leader="none"/>
          <w:tab w:val="left" w:pos="6915" w:leader="none"/>
          <w:tab w:val="left" w:pos="9356" w:leader="none"/>
        </w:tabs>
        <w:spacing w:lineRule="auto" w:line="240" w:before="0" w:after="0"/>
        <w:ind w:right="532"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5"/>
      <w:headerReference w:type="first" r:id="rId6"/>
      <w:footerReference w:type="default" r:id="rId7"/>
      <w:footerReference w:type="first" r:id="rId8"/>
      <w:type w:val="nextPage"/>
      <w:pgSz w:w="11906" w:h="16838"/>
      <w:pgMar w:left="1440" w:right="1440" w:gutter="0" w:header="1134" w:top="1440" w:footer="1701" w:bottom="175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60"/>
      <w:rPr>
        <w:rFonts w:ascii="Times New Roman" w:hAnsi="Times New Roman" w:eastAsia="Times New Roman" w:cs="Times New Roman"/>
        <w:sz w:val="16"/>
        <w:szCs w:val="16"/>
        <w:lang w:val="fr-CH" w:eastAsia="ar-SA"/>
      </w:rPr>
    </w:pPr>
    <w:r>
      <w:rPr>
        <w:rFonts w:eastAsia="Times New Roman" w:cs="Times New Roman" w:ascii="Times New Roman" w:hAnsi="Times New Roman"/>
        <w:sz w:val="16"/>
        <w:szCs w:val="16"/>
        <w:lang w:val="fr-CH" w:eastAsia="ar-SA"/>
      </w:rPr>
      <w:drawing>
        <wp:anchor behindDoc="1" distT="0" distB="0" distL="114935" distR="114935" simplePos="0" locked="0" layoutInCell="0" allowOverlap="1" relativeHeight="2">
          <wp:simplePos x="0" y="0"/>
          <wp:positionH relativeFrom="column">
            <wp:posOffset>1078865</wp:posOffset>
          </wp:positionH>
          <wp:positionV relativeFrom="paragraph">
            <wp:posOffset>-224790</wp:posOffset>
          </wp:positionV>
          <wp:extent cx="3961765" cy="723265"/>
          <wp:effectExtent l="0" t="0" r="0" b="0"/>
          <wp:wrapTight wrapText="bothSides">
            <wp:wrapPolygon edited="0">
              <wp:start x="-2" y="0"/>
              <wp:lineTo x="-2" y="21046"/>
              <wp:lineTo x="21498" y="21046"/>
              <wp:lineTo x="21498"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3961765" cy="723265"/>
                  </a:xfrm>
                  <a:prstGeom prst="rect">
                    <a:avLst/>
                  </a:prstGeom>
                </pic:spPr>
              </pic:pic>
            </a:graphicData>
          </a:graphic>
        </wp:anchor>
      </w:drawing>
    </w:r>
  </w:p>
  <w:p>
    <w:pPr>
      <w:pStyle w:val="Normal"/>
      <w:suppressAutoHyphens w:val="true"/>
      <w:spacing w:before="0" w:after="60"/>
      <w:jc w:val="center"/>
      <w:rPr>
        <w:rFonts w:ascii="Times New Roman" w:hAnsi="Times New Roman" w:eastAsia="Times New Roman" w:cs="Times New Roman"/>
        <w:sz w:val="16"/>
        <w:szCs w:val="16"/>
        <w:lang w:val="fr-CH" w:eastAsia="ar-SA"/>
      </w:rPr>
    </w:pPr>
    <w:r>
      <w:rPr>
        <w:rFonts w:eastAsia="Times New Roman" w:cs="Times New Roman" w:ascii="Times New Roman" w:hAnsi="Times New Roman"/>
        <w:sz w:val="16"/>
        <w:szCs w:val="16"/>
        <w:lang w:val="fr-CH" w:eastAsia="ar-SA"/>
      </w:rPr>
    </w:r>
  </w:p>
  <w:p>
    <w:pPr>
      <w:pStyle w:val="Normal"/>
      <w:suppressAutoHyphens w:val="true"/>
      <w:spacing w:before="0" w:after="60"/>
      <w:jc w:val="center"/>
      <w:rPr>
        <w:rFonts w:ascii="Times New Roman" w:hAnsi="Times New Roman" w:eastAsia="Times New Roman" w:cs="Times New Roman"/>
        <w:sz w:val="16"/>
        <w:szCs w:val="16"/>
        <w:lang w:val="fr-CH" w:eastAsia="ar-SA"/>
      </w:rPr>
    </w:pPr>
    <w:r>
      <w:rPr>
        <w:rFonts w:eastAsia="Times New Roman" w:cs="Times New Roman" w:ascii="Times New Roman" w:hAnsi="Times New Roman"/>
        <w:sz w:val="16"/>
        <w:szCs w:val="16"/>
        <w:lang w:val="fr-CH" w:eastAsia="ar-SA"/>
      </w:rPr>
    </w:r>
  </w:p>
  <w:p>
    <w:pPr>
      <w:pStyle w:val="Normal"/>
      <w:suppressAutoHyphens w:val="true"/>
      <w:spacing w:before="0" w:after="60"/>
      <w:jc w:val="center"/>
      <w:rPr>
        <w:rFonts w:ascii="Times New Roman" w:hAnsi="Times New Roman" w:eastAsia="Times New Roman" w:cs="Times New Roman"/>
        <w:sz w:val="16"/>
        <w:szCs w:val="16"/>
        <w:lang w:val="fr-CH" w:eastAsia="ar-SA"/>
      </w:rPr>
    </w:pPr>
    <w:r>
      <w:rPr>
        <w:rFonts w:eastAsia="Times New Roman" w:cs="Times New Roman" w:ascii="Times New Roman" w:hAnsi="Times New Roman"/>
        <w:sz w:val="16"/>
        <w:szCs w:val="16"/>
        <w:lang w:val="fr-CH" w:eastAsia="ar-SA"/>
      </w:rPr>
    </w:r>
  </w:p>
  <w:p>
    <w:pPr>
      <w:pStyle w:val="Normal"/>
      <w:suppressAutoHyphens w:val="true"/>
      <w:spacing w:before="0" w:after="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HAUT-COMMISSARIAT AUX DROITS DE L'HOMME • OFFICE OF THE HIGH COMMISSIONER FOR HUMAN RIGHTS</w:t>
    </w:r>
  </w:p>
  <w:p>
    <w:pPr>
      <w:pStyle w:val="Normal"/>
      <w:tabs>
        <w:tab w:val="clear" w:pos="720"/>
        <w:tab w:val="right" w:pos="3686" w:leader="none"/>
        <w:tab w:val="left" w:pos="5812" w:leader="none"/>
      </w:tabs>
      <w:suppressAutoHyphens w:val="true"/>
      <w:jc w:val="center"/>
      <w:rPr>
        <w:rFonts w:ascii="Times New Roman" w:hAnsi="Times New Roman" w:eastAsia="Times New Roman" w:cs="Times New Roman"/>
        <w:sz w:val="16"/>
        <w:szCs w:val="16"/>
        <w:lang w:val="fr-CH" w:eastAsia="ar-SA"/>
      </w:rPr>
    </w:pPr>
    <w:r>
      <w:rPr>
        <w:rFonts w:eastAsia="Times New Roman" w:cs="Times New Roman" w:ascii="Times New Roman" w:hAnsi="Times New Roman"/>
        <w:sz w:val="16"/>
        <w:szCs w:val="16"/>
        <w:lang w:val="fr-CH" w:eastAsia="ar-SA"/>
      </w:rPr>
      <w:t>PALAIS DES NATIONS • 1211 Genève 10, SWITZERLAND</w:t>
    </w:r>
  </w:p>
  <w:p>
    <w:pPr>
      <w:pStyle w:val="Normal"/>
      <w:tabs>
        <w:tab w:val="clear" w:pos="720"/>
        <w:tab w:val="right" w:pos="3686" w:leader="none"/>
        <w:tab w:val="left" w:pos="5812" w:leader="none"/>
      </w:tabs>
      <w:suppressAutoHyphens w:val="true"/>
      <w:spacing w:before="80" w:after="360"/>
      <w:jc w:val="center"/>
      <w:rPr/>
    </w:pPr>
    <w:r>
      <w:rPr>
        <w:rFonts w:eastAsia="Times New Roman" w:cs="Times New Roman" w:ascii="Times New Roman" w:hAnsi="Times New Roman"/>
        <w:sz w:val="16"/>
        <w:szCs w:val="16"/>
        <w:lang w:val="fr-CH" w:eastAsia="ar-SA"/>
      </w:rPr>
      <w:t xml:space="preserve">www.ohchr.org • Tél. +41 22 917 9000 • FAX: +41 22 917 9008 • E-MAIL: </w:t>
    </w:r>
    <w:hyperlink r:id="rId2">
      <w:r>
        <w:rPr>
          <w:rStyle w:val="InternetLink"/>
          <w:rFonts w:eastAsia="Times New Roman" w:cs="Times New Roman" w:ascii="Times New Roman" w:hAnsi="Times New Roman"/>
          <w:sz w:val="16"/>
          <w:szCs w:val="16"/>
          <w:lang w:val="fr-CH" w:eastAsia="ar-SA"/>
        </w:rPr>
        <w:t>registry@ohchr.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har2">
    <w:name w:val="Char2"/>
    <w:basedOn w:val="Normal"/>
    <w:qFormat/>
    <w:pPr>
      <w:spacing w:lineRule="exact" w:line="240"/>
    </w:pPr>
    <w:rPr>
      <w:rFonts w:ascii="Times New Roman" w:hAnsi="Times New Roman" w:cs="Times New Roman"/>
      <w:sz w:val="18"/>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affowafang@ohchr.org" TargetMode="External"/><Relationship Id="rId3" Type="http://schemas.openxmlformats.org/officeDocument/2006/relationships/hyperlink" Target="mailto:bibija@eunet.rs" TargetMode="External"/><Relationship Id="rId4" Type="http://schemas.openxmlformats.org/officeDocument/2006/relationships/hyperlink" Target="../../C:/Users/Caroline.ouaffowafan/AppData/Local/Microsoft/Windows/INetCache/Content.Outlook/R72JR5WB/vasic.slavica@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gistr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9:00Z</dcterms:created>
  <dc:creator>OHCHR</dc:creator>
  <dc:description/>
  <cp:keywords/>
  <dc:language>en-US</dc:language>
  <cp:lastModifiedBy>WHRGS</cp:lastModifiedBy>
  <dcterms:modified xsi:type="dcterms:W3CDTF">2018-09-14T11:09:00Z</dcterms:modified>
  <cp:revision>2</cp:revision>
  <dc:subject/>
  <dc:title/>
</cp:coreProperties>
</file>