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76867359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768673599"/>
            <w:bookmarkStart w:id="1" w:name="__Fieldmark__0_176867359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76867359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768673599"/>
            <w:bookmarkStart w:id="3" w:name="__Fieldmark__1_176867359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Нигерия</w:t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  <w:tab/>
      </w:r>
      <w:r>
        <w:rPr/>
        <w:t>Введение</w:t>
        <w:tab/>
        <w:tab/>
        <w:t>1−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33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27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8−133</w:t>
        <w:tab/>
        <w:t>7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34−139</w:t>
        <w:tab/>
        <w:t>17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>Приложе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Composition of the delegation</w:t>
      </w:r>
      <w:r>
        <w:rPr/>
        <w:tab/>
      </w:r>
      <w:r>
        <w:rPr>
          <w:lang w:val="en-US"/>
        </w:rPr>
        <w:tab/>
      </w:r>
      <w:r>
        <w:rPr/>
        <w:t>34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мнадцатую сессию 21 октября − 1 ноября 2013 года. Обзор по Нигерии состоялся на 4-м заседании 22 октября 2013 года. Делегацию возглавлял Мохаммед Белло Адоке. На своем 10-м заседании, состоявшемся 25 октября 2013 года, Рабочая группа приняла доклад по Нигерии.</w:t>
      </w:r>
    </w:p>
    <w:p>
      <w:pPr>
        <w:pStyle w:val="SingleTxtGR"/>
        <w:rPr/>
      </w:pPr>
      <w:r>
        <w:rPr/>
        <w:t>2.</w:t>
        <w:tab/>
        <w:t>Для оказания содействия в проведении обзора по Нигерии 14 января 2013 года Совет по правам человека избрал группу докладчиков ("тройку") в следующем составе: Кот-д'Ивуар, Малайзия и Чил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резолюции 16/21 для проведения обзора по Нигер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7/</w:t>
      </w:r>
      <w:r>
        <w:rPr>
          <w:lang w:val="en-US"/>
        </w:rPr>
        <w:t>NGA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7/</w:t>
      </w:r>
      <w:r>
        <w:rPr>
          <w:lang w:val="en-US"/>
        </w:rPr>
        <w:t>NGA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7/</w:t>
      </w:r>
      <w:r>
        <w:rPr>
          <w:lang w:val="en-US"/>
        </w:rPr>
        <w:t>NGA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Нигерии был препровожден перечень вопросов, заранее подготовленный Бельгией, Германией, Испанией, Лихтенштейном, Нидерландами, Норвегией, Словенией, Соединенным Королевством Великобритании и Северной Ирландии, Соединенными Штатами Америки, Чешской Республикой, Швейцарией и Швецие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заявила, что Нигерия считает УПО механизмом конструктивного сотрудничества в области поощрения и защиты прав человека. Занимаясь подготовкой национального доклада, правительство Нигерии учредило Объединенный национальный комитет в составе государственных должностных лиц и представителей гражданского общества, а также провело, в частности, всесторонние консультации с соответствующими заинтересованными сторонами.</w:t>
      </w:r>
    </w:p>
    <w:p>
      <w:pPr>
        <w:pStyle w:val="SingleTxtGR"/>
        <w:rPr/>
      </w:pPr>
      <w:r>
        <w:rPr/>
        <w:t>6.</w:t>
        <w:tab/>
        <w:t>За период после проведения первого обзора в 2009 году были отмечены значительные изменения. Нигерия в основном выполнила свои обязательства перед Советом по правам человека посредством активного участия в работе и деятельности Совета, поддержке Национальной комиссии по правам человека, приверженности договорам по правам человека и поддержке всех стратегий поощрения и защиты прав человека на региональном и международном уровнях.</w:t>
      </w:r>
    </w:p>
    <w:p>
      <w:pPr>
        <w:pStyle w:val="SingleTxtGR"/>
        <w:rPr/>
      </w:pPr>
      <w:r>
        <w:rPr/>
        <w:t>7.</w:t>
        <w:tab/>
        <w:t xml:space="preserve">Нигерия также выполнила свои обязательства путем внесения в 2010 году изменений в Закон о Национальной комиссии по правам человека, предоставив ей оперативную и финансовую независимость в целях расширения ее следственных и правоприменительных полномочий. Нигерия присоединилась к ряду международных договоров по правам человека. В Конституцию были внесены изменения с целью предоставления финансовой автономии Независимой национальной избирательной комиссии, внесшей значительный вклад в обеспечение того, чтобы всеобщие выборы, проведенные в Нигерии в 2011 году, были свободными, честными и заслуживающими доверие. Кроме того, в статью 254 Конституции была внесена поправка, предусматривающая создание национального промышленного суда. </w:t>
      </w:r>
    </w:p>
    <w:p>
      <w:pPr>
        <w:pStyle w:val="SingleTxtGR"/>
        <w:rPr/>
      </w:pPr>
      <w:r>
        <w:rPr/>
        <w:t>8.</w:t>
        <w:tab/>
        <w:t>Правительство Нигерии продолжало придерживаться опирающегося на права человека принципа управления экономикой в интересах малоимущих слоев населения и с учетом гендерного фактора; этот принцип был сформулирован в концепции экономических преобразований, получивший название "Перспективная программа Нигерии по вхождению в двадцатку крупнейших экономик мира к 2020 году" (Программа "Перспектива Нигерии 20:2020").</w:t>
      </w:r>
    </w:p>
    <w:p>
      <w:pPr>
        <w:pStyle w:val="SingleTxtGR"/>
        <w:rPr/>
      </w:pPr>
      <w:r>
        <w:rPr/>
        <w:t>9.</w:t>
        <w:tab/>
        <w:t>Правительство демонстрирует стремление улучшить доступ к дешевому жилью, опираясь на законодательные и стратегические механизмы, что позволило увеличить в период 2011−2012 годов число построенных типовых жилищных единиц на 151,17%.</w:t>
      </w:r>
    </w:p>
    <w:p>
      <w:pPr>
        <w:pStyle w:val="SingleTxtGR"/>
        <w:rPr/>
      </w:pPr>
      <w:r>
        <w:rPr/>
        <w:t>10.</w:t>
        <w:tab/>
        <w:t xml:space="preserve">Комитет по координации реформы федеральной системы правосудия уполномочен координировать разработку, руководство и осуществление стратегий, направленных, в частности, на совершенствование системы отправления правосудия. Кроме того, на рассмотрении Национальной ассамблеи находится законопроект об отправлении уголовного правосудия. Он призван институционализировать общую цель предлагаемой национальной политики в области уголовного преследования. </w:t>
      </w:r>
    </w:p>
    <w:p>
      <w:pPr>
        <w:pStyle w:val="SingleTxtGR"/>
        <w:rPr/>
      </w:pPr>
      <w:r>
        <w:rPr/>
        <w:t>11.</w:t>
        <w:tab/>
        <w:t>Терроризм и насильственные действия боевиков угрожают самому существованию страны. Такие вызванные внешними факторами угрозы проявляются в действиях вооруженных боевиков и организованных преступных группировок, которые совершают зверские преступления, преступления против человечности и нарушения прав человека. Для того чтобы решить эту проблему, были приняты конституционные меры, включая объявление чрезвычайного положения в штатах Адамава, Борно и Йобе в северо-восточной Нигерии, где боевики имеют свою базу и совершают свои нападения. Поэтому там были размещены Объединенная тактическая группа и Специальная тактическая группа, получившие необходимую санкцию парламента на применение в борьбе с боевиками правил ведения боевых действий и оперативных планов, разработанных с учетом прав человека. Для установления диалога и достижения перемирия правительством был создан комитет, целью которого являлось обеспечение стимулов, призванных заставить террористов и прочих экстремистов отказаться от насилия.</w:t>
      </w:r>
    </w:p>
    <w:p>
      <w:pPr>
        <w:pStyle w:val="SingleTxtGR"/>
        <w:rPr/>
      </w:pPr>
      <w:r>
        <w:rPr/>
        <w:t>12.</w:t>
        <w:tab/>
        <w:t>Прилагаются значительные усилия к выполнению признанных рекомендаций, а меры, принимаемые в этой связи, составляют значительную часть национального доклада Нигерии.</w:t>
      </w:r>
    </w:p>
    <w:p>
      <w:pPr>
        <w:pStyle w:val="SingleTxtGR"/>
        <w:rPr/>
      </w:pPr>
      <w:r>
        <w:rPr/>
        <w:t>13.</w:t>
        <w:tab/>
        <w:t xml:space="preserve">Отвечая на заранее подготовленные вопросы, делегация подчеркнула, что пыткам, как средству получения информации от подозреваемых, нет места в деятельности правоохранительных органов. Сотрудники полиции прошли переподготовку, и в настоящее время они опираются на современные и научные средства проведения допроса. Сотрудники полиции, в отношении которых установлено, что они совершали внесудебные казни, как правило, увольняются со службы и преследуются в соответствии с законом. </w:t>
      </w:r>
    </w:p>
    <w:p>
      <w:pPr>
        <w:pStyle w:val="SingleTxtGR"/>
        <w:rPr/>
      </w:pPr>
      <w:r>
        <w:rPr/>
        <w:t>14.</w:t>
        <w:tab/>
        <w:t>Разрушение незаконных построек в различных частях страны производится исходя из общественных интересов. Снесенные объекты были построены без разрешения соответствующих органов, и поэтому они не соответствуют генеральному плану, разработанному для этих районов. Эксперты предупреждают, что дальнейшее существование таких незаконных построек представляет собой опасность не только для жизни обитателей этих районов, но и для экосистемы. Компетентные органы провели проверку с целью обеспечения того, чтобы действительно пострадавшие люди либо получили компенсацию, либо были переселены в другие районы и обеспечены альтернативным кровом.</w:t>
      </w:r>
    </w:p>
    <w:p>
      <w:pPr>
        <w:pStyle w:val="SingleTxtGR"/>
        <w:rPr/>
      </w:pPr>
      <w:r>
        <w:rPr/>
        <w:t>15.</w:t>
        <w:tab/>
        <w:t>По поводу принимаемых мер по обеспечению того, чтобы борьба с терроризмом осуществлялась в соответствии с международными нормами, делегация сообщила, что, несмотря на сложные обстоятельства, сопряженные с терроризмом, правоохранительные органы страны были проинструктированы соблюдать права человека при противодействии актам террора.</w:t>
      </w:r>
    </w:p>
    <w:p>
      <w:pPr>
        <w:pStyle w:val="SingleTxtGR"/>
        <w:rPr/>
      </w:pPr>
      <w:r>
        <w:rPr/>
        <w:t>16.</w:t>
        <w:tab/>
        <w:t>Проблема сексуальной ориентации не пользуется консенсусом в рамках правозащитной системы Организации Объединенных Наций, и все попытки интегрировать сексуальную ориентацию в существующую общепризнанную систему прав человека до сих пор не увенчались успехом. Подавляющее большинство нигерийцев выступает против однополых сексуальных связей, исходя из своих твердых религиозных, культурных и моральных убеждений, на которые ни одно правительство не сможет оказать успешного законодательного воздействия. При этом не существует никакой политики или практики преследования людей по признаку их сексуальной ориентации.</w:t>
      </w:r>
    </w:p>
    <w:p>
      <w:pPr>
        <w:pStyle w:val="SingleTxtGR"/>
        <w:rPr/>
      </w:pPr>
      <w:r>
        <w:rPr/>
        <w:t>17.</w:t>
        <w:tab/>
        <w:t>Нигерия принимает во внимание необходимость защищать права женщин и таких обездоленных групп, как сироты, вдовы, инвалиды, лица с ограниченными умственными способностями, престарелые и больные. В данной связи Нигерия подписала и ратифицировала Конвенцию о ликвидации всех форм дискриминации в отношении женщин (КЛДЖ). В стремлении укрепить принятие позитивных мер в отношении женщин на должности министров из общего числа 42 министров было назначено 13 женщин, что составляет 33,3%, а также было назначено на должности специальных советников из общего числа 18 четыре женщины, что составляет 22%. Кроме того, Национальная ассамблея приняла во втором чтении законопроект о гендерных вопросах и равных возможностях. Этот законопроект призван обеспечить включение во внутреннее законодательство Нигерии положений КЛДЖ, а также Протокола к Африканской хартии прав человека и народов, касающегося прав женщин в Африке.</w:t>
      </w:r>
    </w:p>
    <w:p>
      <w:pPr>
        <w:pStyle w:val="SingleTxtGR"/>
        <w:rPr/>
      </w:pPr>
      <w:r>
        <w:rPr/>
        <w:t>18.</w:t>
        <w:tab/>
        <w:t>Смертная казнь по-прежнему сохраняется в законодательстве. Изменение законодательства возможно лишь посредством переговоров и убеждения, но никак не за счет авторитарности правительства. Что касается приговоров к смертной казни, приведенных в исполнение в июне 2013 года, надлежащая процедура была соблюдена и казни были приведены в исполнение в соответствии с положениями нигерийского законодательства.</w:t>
      </w:r>
    </w:p>
    <w:p>
      <w:pPr>
        <w:pStyle w:val="SingleTxtGR"/>
        <w:rPr/>
      </w:pPr>
      <w:r>
        <w:rPr/>
        <w:t>19.</w:t>
        <w:tab/>
        <w:t xml:space="preserve">В дополнение к конституционным положениям, защищающим права меньшинств, усилиям по предоставлению различным этническим группам в Нигерии более широкого политического контроля над их собственными делами способствовало создание штатов. Кроме того, принцип федеральной кадровой политики позволяет людям из различных частей страны получать справедливую и равную долю общественных благ, социальных услуг и пособий. </w:t>
      </w:r>
    </w:p>
    <w:p>
      <w:pPr>
        <w:pStyle w:val="SingleTxtGR"/>
        <w:rPr/>
      </w:pPr>
      <w:r>
        <w:rPr/>
        <w:t>20.</w:t>
        <w:tab/>
        <w:t>Развитие ребенка занимает центральное место среди приоритетов Нигерии в области развития. В наличии имеются надлежащие законодательные и политические меры по обеспечению защиты детей от любых форм насилия.</w:t>
      </w:r>
    </w:p>
    <w:p>
      <w:pPr>
        <w:pStyle w:val="SingleTxtGR"/>
        <w:rPr/>
      </w:pPr>
      <w:r>
        <w:rPr/>
        <w:t>21.</w:t>
        <w:tab/>
        <w:t>Создано Национальное агентство по обеспечению соблюдения запрета на торговлю людьми и решению других сопутствующих вопросов, уполномоченное осуществлять борьбу с торговлей людьми в пределах и за пределами границ Нигерии. Кроме того, разработана национальная политика предоставления защиты и помощи лицам, пострадавшим от торговли людьми, в соответствии с международно признанными нормами и передовой практикой.</w:t>
      </w:r>
    </w:p>
    <w:p>
      <w:pPr>
        <w:pStyle w:val="SingleTxtGR"/>
        <w:rPr/>
      </w:pPr>
      <w:r>
        <w:rPr/>
        <w:t>22.</w:t>
        <w:tab/>
        <w:t>В ответ на вопрос о предупреждении насилия во время выборов делегация указала, что предоставление финансовой автономии независимой национальной избирательной комиссии позволило ей не только оптимально выполнять свои функции, но и усовершенствовать процесс выборов. Кроме того, в Конституцию были внесены конкретные поправки с целью установления сроков рассмотрения ходатайств о пересмотре результатов выборов. Согласно этой поправке избирательный трибунал обязан вынести письменное решение в течение 180 дней с момента подачи такого ходатайства. Аналогичным образом, апелляция на решение избирательного трибунала или суда должна быть рассмотрена в течение 60 дней с даты вынесения решения. Эта поправка сделала возможным оперативное рассмотрение ходатайств о пересмотре результатов выборов и избавила органы управления от излишней путаницы, которую нередко вызывала задержка с рассмотрением таких ходатайств. Делегация отметила, что в тех случаях, когда электорат верит в легитимность и честность избирательного процесса, насилия можно избежать.</w:t>
      </w:r>
    </w:p>
    <w:p>
      <w:pPr>
        <w:pStyle w:val="SingleTxtGR"/>
        <w:rPr/>
      </w:pPr>
      <w:r>
        <w:rPr/>
        <w:t>23.</w:t>
        <w:tab/>
        <w:t>Хотя правительству еще предстоит направить постоянные приглашения специальным процедурам, Нигерия имеет богатый опыт сотрудничества с этим важнейшим механизмом Совета по правам человека. Были рассмотрены просьбы о посещении страны, поступившие от ряда мандатариев специальных процедур, и Нигерия дала согласие принять Специального докладчика по вопросу о независимости судей и адвокатов; Специального докладчика по вопросу о насилии в отношении женщин, его причинах и последствиях; Представителя Генерального секретаря по вопросу о правах человека внутренне перемещенных лиц; Специального докладчика по вопросу о торговле людьми, особенно женщинами и детьми; и Специального советника по предупреждению геноцида. Запросы, направленные независимым экспертом по вопросам меньшинств и Специальным докладчиком по вопросу о достаточном жилье как компоненте права на достаточный жизненный уровень, а также о праве на недискриминацию в этом контексте, находятся на стадии рассмотрения. Как уже отмечалось, Нигерия в принципе никогда не возражает против визитов мандатариев специальных процедур в страну и никогда не отклоняла запросы на посещение.</w:t>
      </w:r>
    </w:p>
    <w:p>
      <w:pPr>
        <w:pStyle w:val="SingleTxtGR"/>
        <w:rPr/>
      </w:pPr>
      <w:r>
        <w:rPr/>
        <w:t>24.</w:t>
        <w:tab/>
        <w:t>Для укрепления соблюдения обязательств по представлению докладов договорным органам в июле 2010 года была создана Межведомственная национальная рабочая группа по представлению докладов о правах человека договорным органам.</w:t>
      </w:r>
    </w:p>
    <w:p>
      <w:pPr>
        <w:pStyle w:val="SingleTxtGR"/>
        <w:rPr/>
      </w:pPr>
      <w:r>
        <w:rPr/>
        <w:t>25.</w:t>
        <w:tab/>
        <w:t>Правительство заявило о своей приверженности построению общества с равным доступом к правосудию для всех, невзирая на платежеспособность общества, которое соблюдает, защищает и отстаивает все конституционные права. Благодаря услугам Совета по правовой помощи был предпринят ряд инициатив, включая принятие в 2011 году Закона о правовой помощи, который расширил круг ведения Совета по правовой помощи, наделив его полномочиями привлекать непрофессиональных юристов к оказанию услуг на низовом уровне. Примером предоставления безотлагательного и эффективного представительства подозреваемым лицам является система наличия дежурных юрисконсультов в полиции.</w:t>
      </w:r>
    </w:p>
    <w:p>
      <w:pPr>
        <w:pStyle w:val="SingleTxtGR"/>
        <w:rPr/>
      </w:pPr>
      <w:r>
        <w:rPr/>
        <w:t>26.</w:t>
        <w:tab/>
        <w:t>Пресса свободна, и именно такая свобода позволяет прессе критиковать политику правительства без каких-либо последствий. Роль прессы в процессе национального развития является общепризнанной, и она была отмечена во время принятия в 2012 году Закона о свободе информации.</w:t>
      </w:r>
    </w:p>
    <w:p>
      <w:pPr>
        <w:pStyle w:val="SingleTxtGR"/>
        <w:rPr/>
      </w:pPr>
      <w:r>
        <w:rPr/>
        <w:t>27.</w:t>
        <w:tab/>
        <w:t>Учитывая, что Нигерия принимает на своей территории ряд многонациональных корпораций, а также в соответствии с ее обязательствами ответственного члена международного сообщества, Нигерия не только принимала меры по защите деловых предприятий и их персонала, но также обеспечивала, чтобы и они соблюдали права человека при осуществлении своих операций. Кроме того, Нигерия совместно с другими странами поддерживала инициативу по вопросу о правах человека и транснациональных корпорациях и других предприятиях, которая увенчалась принятием Руководящих принципов Организации Объединенных Наций в области предпринимательской деятельности в аспекте прав человека.</w:t>
      </w:r>
    </w:p>
    <w:p>
      <w:pPr>
        <w:pStyle w:val="H1GR"/>
        <w:rPr/>
      </w:pPr>
      <w:r>
        <w:rPr>
          <w:lang w:val="en-US"/>
        </w:rPr>
        <w:tab/>
      </w:r>
      <w:r>
        <w:rPr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8.</w:t>
        <w:tab/>
        <w:t xml:space="preserve">В ходе интерактивного диалога с заявлениями выступили 94 делегации. Рекомендации, сформулированные во время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9.</w:t>
        <w:tab/>
        <w:t xml:space="preserve">Вьетнам одобрил инфраструктуру прав человека и принятые конкретные меры. Он отметил, что проблемы остались, и призвал международное сообщество оказать помощь. Он внес рекомендацию. </w:t>
      </w:r>
    </w:p>
    <w:p>
      <w:pPr>
        <w:pStyle w:val="SingleTxtGR"/>
        <w:rPr/>
      </w:pPr>
      <w:r>
        <w:rPr/>
        <w:t>30.</w:t>
        <w:tab/>
        <w:t>Йемен отметил, что Нигерия ратифицировала ряд международных договоров в области прав человека, таких как Факультативный протокол к Конвенции против пыток и других жестоких, бесчеловечных или унижающих достоинство видов обращения и наказания (ФП-КПП), и приветствовал достигнутый правительством прогресс. Йемен внес рекомендации.</w:t>
      </w:r>
    </w:p>
    <w:p>
      <w:pPr>
        <w:pStyle w:val="SingleTxtGR"/>
        <w:rPr/>
      </w:pPr>
      <w:r>
        <w:rPr/>
        <w:t>31.</w:t>
        <w:tab/>
        <w:t>Алжир обратил внимание на приверженность Нигерии правам человека, продемонстрированную ее экономическими планами, и приветствовал укрепление демократии. Он настоятельно призвал международное сообщество поддержать Нигерию технической помощью. Алжир внес рекомендации.</w:t>
      </w:r>
    </w:p>
    <w:p>
      <w:pPr>
        <w:pStyle w:val="SingleTxtGR"/>
        <w:rPr/>
      </w:pPr>
      <w:r>
        <w:rPr/>
        <w:t>32.</w:t>
        <w:tab/>
        <w:t>Ангола отметила выполнение рекомендаций, сформулированных в рамках первого УПО, и одобрила создание органов, занимающихся вопросами пыток и расширения экономических возможностей женщин. Ангола внесла рекомендацию.</w:t>
      </w:r>
    </w:p>
    <w:p>
      <w:pPr>
        <w:pStyle w:val="SingleTxtGR"/>
        <w:rPr/>
      </w:pPr>
      <w:r>
        <w:rPr/>
        <w:t>33.</w:t>
        <w:tab/>
        <w:t>Аргентина одобрила ратификацию Международной конвенции для защиты всех лиц от насильственных исчезновений (МКНИ), принятые меры по поощрению религиозной гармонии и диалога между религиозными лидерами и борьбу против дискриминации. Аргентина внесла рекомендации.</w:t>
      </w:r>
    </w:p>
    <w:p>
      <w:pPr>
        <w:pStyle w:val="SingleTxtGR"/>
        <w:rPr/>
      </w:pPr>
      <w:r>
        <w:rPr/>
        <w:t>34.</w:t>
        <w:tab/>
        <w:t>Австралия приветствовала укрепление Национальной комиссии по правам человека (НКПЧ). Она выразила обеспокоенность по поводу казней, которые имеют место, сообщений о внесудебных казнях и о дискриминации в отношении групп меньшинств. Австралия внесла рекомендации.</w:t>
      </w:r>
    </w:p>
    <w:p>
      <w:pPr>
        <w:pStyle w:val="SingleTxtGR"/>
        <w:rPr/>
      </w:pPr>
      <w:r>
        <w:rPr/>
        <w:t>35.</w:t>
        <w:tab/>
        <w:t>Австрия одобрила законодательство Нигерии в области прав человека, однако отметила проблемы в пенитенциарной системе. Она выразила обеспокоенность по поводу Закона о запрещении однополых браков, смертной казни и калечения женских половых органов (КЖПО). Австрия внесла рекомендации.</w:t>
      </w:r>
    </w:p>
    <w:p>
      <w:pPr>
        <w:pStyle w:val="SingleTxtGR"/>
        <w:rPr/>
      </w:pPr>
      <w:r>
        <w:rPr/>
        <w:t xml:space="preserve">36. </w:t>
        <w:tab/>
        <w:t>Азербайджан дал высокую оценку принятым Нигерией мерам в области прав человека, включая сотрудничество с мандатариями специальных процедур, и подчеркнул, что существующие в Нигерии проблемы, связанные с безопасностью, вызваны внешними факторами. Азербайджан внес рекомендации.</w:t>
      </w:r>
    </w:p>
    <w:p>
      <w:pPr>
        <w:pStyle w:val="SingleTxtGR"/>
        <w:rPr/>
      </w:pPr>
      <w:r>
        <w:rPr/>
        <w:t>37.</w:t>
        <w:tab/>
        <w:t>Бангладеш с одобрением отметил достигнутый Нигерией прогресс, особенно в сфере образования и здравоохранения. Он признал усилия Нигерии по преодолению эпидемии ВИЧ/СПИДа. Бангладеш внес рекомендацию.</w:t>
      </w:r>
    </w:p>
    <w:p>
      <w:pPr>
        <w:pStyle w:val="SingleTxtGR"/>
        <w:rPr/>
      </w:pPr>
      <w:r>
        <w:rPr/>
        <w:t>38.</w:t>
        <w:tab/>
        <w:t>Бельгия дала высокую оценку укреплению НКПЧ и обеспечению свободы печати, однако выразила обеспокоенность в связи с пытками в центрах содержания под стражей и трудностями в связи с Законом о правах ребенка. Бельгия внесла рекомендации.</w:t>
      </w:r>
    </w:p>
    <w:p>
      <w:pPr>
        <w:pStyle w:val="SingleTxtGR"/>
        <w:rPr/>
      </w:pPr>
      <w:r>
        <w:rPr/>
        <w:t>39.</w:t>
        <w:tab/>
        <w:t>Бенин с удовлетворением отметил основанный на правах человека план экономического развития, реформу судебной системы и меры, касающиеся вопросов безопасности. Он настоятельно призвал Нигерию и далее принимать меры, связанные с правами человека. Бенин внес рекомендации.</w:t>
      </w:r>
    </w:p>
    <w:p>
      <w:pPr>
        <w:pStyle w:val="SingleTxtGR"/>
        <w:rPr/>
      </w:pPr>
      <w:r>
        <w:rPr/>
        <w:t>40.</w:t>
        <w:tab/>
        <w:t>Ботсвана одобрила принятые Нигерией меры, в числе прочего касающиеся укрепления НКПЧ, присоединения к договорам по правам человека, преодоления религиозной нетерпимости и борьбы с ВИЧ/СПИДом. Нерешенные проблемы остаются, например, в связи с осиротевшими детьми. Ботсвана внесла рекомендации.</w:t>
      </w:r>
    </w:p>
    <w:p>
      <w:pPr>
        <w:pStyle w:val="SingleTxtGR"/>
        <w:rPr/>
      </w:pPr>
      <w:r>
        <w:rPr/>
        <w:t>41.</w:t>
        <w:tab/>
        <w:t>Бразилия приветствовала ратификацию договоров в области прав человека и создание Федерального министерства по делам женщин и социального развития. Она отметила такие проблемы, как КЖПО и ранние браки. Бразилия внесла рекомендации.</w:t>
      </w:r>
    </w:p>
    <w:p>
      <w:pPr>
        <w:pStyle w:val="SingleTxtGR"/>
        <w:rPr/>
      </w:pPr>
      <w:r>
        <w:rPr/>
        <w:t>42.</w:t>
        <w:tab/>
        <w:t>Болгария отметила обеспокоенность, выраженную в связи с низким уровнем зачисления в школы детей младшего возраста, географическим неравенством с точки зрения образования и отказом Нигерии направить приглашения специальным процедурам. Болгария внесла рекомендации.</w:t>
      </w:r>
    </w:p>
    <w:p>
      <w:pPr>
        <w:pStyle w:val="SingleTxtGR"/>
        <w:rPr/>
      </w:pPr>
      <w:r>
        <w:rPr/>
        <w:t>43.</w:t>
        <w:tab/>
        <w:t>Буркина-Фасо положительно оценила ряд мер, включая принятые меры по повышению осведомленности о вредных для здоровья видах культурной практики. Она настоятельно призвала международное сообщество оказать поддержку Нигерии. Она внесли рекомендацию.</w:t>
      </w:r>
    </w:p>
    <w:p>
      <w:pPr>
        <w:pStyle w:val="SingleTxtGR"/>
        <w:rPr/>
      </w:pPr>
      <w:r>
        <w:rPr/>
        <w:t>44.</w:t>
        <w:tab/>
        <w:t>Камбоджа приветствовала укрепление НКПЧ; программу "Перспектива Нигерии 20:2020", способствующую укреплению прав человека; а также ее присоединение к ряду международных договоров. Камбоджа внесла рекомендации.</w:t>
      </w:r>
    </w:p>
    <w:p>
      <w:pPr>
        <w:pStyle w:val="SingleTxtGR"/>
        <w:rPr/>
      </w:pPr>
      <w:r>
        <w:rPr/>
        <w:t>45.</w:t>
        <w:tab/>
        <w:t>Канада поинтересовалась, какие меры будут приняты для соблюдения законодательства о защите права на религиозную свободу. Она признала трудности в деле борьбы с терроризмом и приветствовала укрепление НКПЧ. Канада внесла рекомендации.</w:t>
      </w:r>
    </w:p>
    <w:p>
      <w:pPr>
        <w:pStyle w:val="SingleTxtGR"/>
        <w:rPr/>
      </w:pPr>
      <w:r>
        <w:rPr/>
        <w:t>46.</w:t>
        <w:tab/>
        <w:t>Делегация Кабо-Верде отметила, что в Нигерии имеется ряд законодательных и институциональных положений в области прав человека, и призвала как можно скорее принять законопроекты о правах человека. Она внесла рекомендации.</w:t>
      </w:r>
    </w:p>
    <w:p>
      <w:pPr>
        <w:pStyle w:val="SingleTxtGR"/>
        <w:rPr/>
      </w:pPr>
      <w:r>
        <w:rPr/>
        <w:t>47.</w:t>
        <w:tab/>
        <w:t>Чад с одобрением отметил основанный на сотрудничестве подход к составлению доклада. Он указал, что Нигерия является участницей ряда международных договоров и взяла на себя добровольные обязательства. Он внес рекомендацию.</w:t>
      </w:r>
    </w:p>
    <w:p>
      <w:pPr>
        <w:pStyle w:val="SingleTxtGR"/>
        <w:rPr/>
      </w:pPr>
      <w:r>
        <w:rPr/>
        <w:t>48.</w:t>
        <w:tab/>
        <w:t>Китай приветствовал программу "Перспектива Нигерии 20:2020" и усилия по ликвидации насилия в отношении женщин. Он особо отметил достигнутый прогресс в области начального образования, медицинского обслуживания и защиты прав детей. Китай внес рекомендации.</w:t>
      </w:r>
    </w:p>
    <w:p>
      <w:pPr>
        <w:pStyle w:val="SingleTxtGR"/>
        <w:rPr/>
      </w:pPr>
      <w:r>
        <w:rPr/>
        <w:t>49.</w:t>
        <w:tab/>
        <w:t>Делегация Конго положительно оценила поправку к Конституции о предоставлении финансовой автономии Независимой национальной избирательной комиссии, утверждение судебной реформы и организацию учебных семинаров для повышения осведомленности сотрудников сил безопасности о правах человека.</w:t>
      </w:r>
    </w:p>
    <w:p>
      <w:pPr>
        <w:pStyle w:val="SingleTxtGR"/>
        <w:rPr/>
      </w:pPr>
      <w:r>
        <w:rPr/>
        <w:t>50.</w:t>
        <w:tab/>
        <w:t>Коста-Рика отметила присоединение Нигерии к договорам по правам человека, а также экономическую политику, получившую в Нигерии определение "Перспектива Нигерии 20:2020". Она одобрила фактический мораторий на смертную казнь, а также ее возможную отмену. Она внесла рекомендации.</w:t>
      </w:r>
    </w:p>
    <w:p>
      <w:pPr>
        <w:pStyle w:val="SingleTxtGR"/>
        <w:rPr/>
      </w:pPr>
      <w:r>
        <w:rPr/>
        <w:t>51.</w:t>
        <w:tab/>
        <w:t>Делегация Кот-д'Ивуара приветствовала процесс конституционного пересмотра в целях обеспечения независимости национальных учреждений. Она отметила стремление Нигерии к установлению благого управления и ратификацию ею ряда договоров по правам человека. Она внесла рекомендации.</w:t>
      </w:r>
    </w:p>
    <w:p>
      <w:pPr>
        <w:pStyle w:val="SingleTxtGR"/>
        <w:rPr/>
      </w:pPr>
      <w:r>
        <w:rPr/>
        <w:t>52.</w:t>
        <w:tab/>
        <w:t>Куба отметила принимаемые Нигерией меры по обеспечению права на устойчивую окружающую среду. Она приветствовала усилия, направленные на осуществление гендерного равенства и на защиту детей от насилия. Она внесла рекомендации.</w:t>
      </w:r>
    </w:p>
    <w:p>
      <w:pPr>
        <w:pStyle w:val="SingleTxtGR"/>
        <w:rPr/>
      </w:pPr>
      <w:r>
        <w:rPr/>
        <w:t>53.</w:t>
        <w:tab/>
        <w:t>Чешская Республика одобрила ратификацию ФП-КПП, однако выразила обеспокоенность по поводу сообщений о применении пыток. Она признала наличие серьезных проблем в области безопасности, стоящих перед Нигерией, и внесла рекомендации.</w:t>
      </w:r>
    </w:p>
    <w:p>
      <w:pPr>
        <w:pStyle w:val="SingleTxtGR"/>
        <w:rPr/>
      </w:pPr>
      <w:r>
        <w:rPr/>
        <w:t>54.</w:t>
        <w:tab/>
        <w:t>Демократическая Республика Конго особо отметила конституционные поправки, направленные на укрепление демократического процесса, судебные реформы и экономические проекты в ряде секторов. Она одобрила инициативы в области устойчивого развития и внесла рекомендации.</w:t>
      </w:r>
    </w:p>
    <w:p>
      <w:pPr>
        <w:pStyle w:val="SingleTxtGR"/>
        <w:rPr/>
      </w:pPr>
      <w:r>
        <w:rPr/>
        <w:t>55.</w:t>
        <w:tab/>
        <w:t xml:space="preserve">Делегация Джибути выразила одобрение активному участию Нигерии в работе Совета по правам человека и приветствовала ее усилия, направленные на улучшение социально-экономического положения, а также достижение мира, стабильности и благополучия посредством осуществления программы "Перспектива Нигерии 20:2020". Она внесла рекомендации. </w:t>
      </w:r>
    </w:p>
    <w:p>
      <w:pPr>
        <w:pStyle w:val="SingleTxtGR"/>
        <w:rPr/>
      </w:pPr>
      <w:r>
        <w:rPr/>
        <w:t>56.</w:t>
        <w:tab/>
        <w:t>Эквадор дал положительную оценку укреплению НКПЧ и присоединению Нигерии к Конвенции о правах инвалидов (КПИ), а также к другим важнейшим договорам по правам человека. Он внес рекомендации.</w:t>
      </w:r>
    </w:p>
    <w:p>
      <w:pPr>
        <w:pStyle w:val="SingleTxtGR"/>
        <w:rPr/>
      </w:pPr>
      <w:r>
        <w:rPr/>
        <w:t>57.</w:t>
        <w:tab/>
        <w:t>Египет с одобрением отметил прочно установившуюся в Нигерии культуру уважения прав человека, подтверждаемую укреплением НКПЧ и поправками к Конституции 1999 года. Он внес рекомендации.</w:t>
      </w:r>
    </w:p>
    <w:p>
      <w:pPr>
        <w:pStyle w:val="SingleTxtGR"/>
        <w:rPr/>
      </w:pPr>
      <w:r>
        <w:rPr/>
        <w:t>58.</w:t>
        <w:tab/>
        <w:t>Эстония призвала к дальнейшему поощрению прав на свободу выражения мнений, собраний и ассоциаций. Она выразила обеспокоенность по поводу отмены моратория на смертную казнь. Она внесла рекомендации.</w:t>
      </w:r>
    </w:p>
    <w:p>
      <w:pPr>
        <w:pStyle w:val="SingleTxtGR"/>
        <w:rPr/>
      </w:pPr>
      <w:r>
        <w:rPr/>
        <w:t>59.</w:t>
        <w:tab/>
        <w:t>Эфиопия указала на проявленную Нигерией решимость укреплять демократическую систему. Она приветствовала расширение доступа к жилищу, судебную реформу и борьбу против терроризма. Она внесла рекомендацию.</w:t>
      </w:r>
    </w:p>
    <w:p>
      <w:pPr>
        <w:pStyle w:val="SingleTxtGR"/>
        <w:rPr/>
      </w:pPr>
      <w:r>
        <w:rPr/>
        <w:t>60.</w:t>
        <w:tab/>
        <w:t>Финляндия признала и приветствовала усилия Нигерии по борьбе с торговлей людьми. Она призвала Нигерию уделить внимание потребностям и правам детей; это также касалось принятия мер против стигматизации детей, которых считают "ведьмами". Она внесла рекомендации.</w:t>
      </w:r>
    </w:p>
    <w:p>
      <w:pPr>
        <w:pStyle w:val="SingleTxtGR"/>
        <w:rPr/>
      </w:pPr>
      <w:r>
        <w:rPr/>
        <w:t>61.</w:t>
        <w:tab/>
        <w:t>Франция одобрила предпринятые Нигерией усилия за период после первого УПО и внесла рекомендации.</w:t>
      </w:r>
    </w:p>
    <w:p>
      <w:pPr>
        <w:pStyle w:val="SingleTxtGR"/>
        <w:rPr/>
      </w:pPr>
      <w:r>
        <w:rPr/>
        <w:t>62.</w:t>
        <w:tab/>
        <w:t>Габон призвал Нигерию продолжать меры по преодолению актов насилия, а также предложил Совету и международному сообществу оказать ей поддержку. Он внес рекомендацию.</w:t>
      </w:r>
    </w:p>
    <w:p>
      <w:pPr>
        <w:pStyle w:val="SingleTxtGR"/>
        <w:rPr/>
      </w:pPr>
      <w:r>
        <w:rPr/>
        <w:t>63.</w:t>
        <w:tab/>
        <w:t>Германия подтвердила свою обеспокоенность в связи с сообщениями о пытках, внесудебных казнях и других нарушениях прав человека, совершаемых военнослужащими. Она внесла рекомендации.</w:t>
      </w:r>
    </w:p>
    <w:p>
      <w:pPr>
        <w:pStyle w:val="SingleTxtGR"/>
        <w:rPr/>
      </w:pPr>
      <w:r>
        <w:rPr/>
        <w:t>64.</w:t>
        <w:tab/>
        <w:t>Гана признала необходимость решения проблем безопасности и терроризма и поддержала просьбу Нигерии о предоставлении технической помощи. Она одобрила достигнутый прогресс в области укрепления культуры прав человека. Она внесла рекомендации.</w:t>
      </w:r>
    </w:p>
    <w:p>
      <w:pPr>
        <w:pStyle w:val="SingleTxtGR"/>
        <w:rPr/>
      </w:pPr>
      <w:r>
        <w:rPr/>
        <w:t>65.</w:t>
        <w:tab/>
        <w:t>Святой Престол признал усилия по борьбе с насилием в отношении христиан и других групп меньшинств. Он внес рекомендации.</w:t>
      </w:r>
    </w:p>
    <w:p>
      <w:pPr>
        <w:pStyle w:val="SingleTxtGR"/>
        <w:rPr/>
      </w:pPr>
      <w:r>
        <w:rPr/>
        <w:t>66.</w:t>
        <w:tab/>
        <w:t>Венгрия положительно оценила усилия Нигерии по укреплению демократических процессов и ратификацию ею ряда международных договоров по правам человека. Она выразила обеспокоенность по поводу сообщений о случаях применения пыток при содержании под стражей в полиции. Она внесла рекомендации.</w:t>
      </w:r>
    </w:p>
    <w:p>
      <w:pPr>
        <w:pStyle w:val="SingleTxtGR"/>
        <w:rPr/>
      </w:pPr>
      <w:r>
        <w:rPr/>
        <w:t>67.</w:t>
        <w:tab/>
        <w:t>Индонезия высоко оценила принятую Нигерией инициативу "Перспектива 20:2020". Она отметила, что меры по поощрению и защите прав человека могли бы быть еще более усилены. Она внесла рекомендации.</w:t>
      </w:r>
    </w:p>
    <w:p>
      <w:pPr>
        <w:pStyle w:val="SingleTxtGR"/>
        <w:rPr/>
      </w:pPr>
      <w:r>
        <w:rPr/>
        <w:t>68.</w:t>
        <w:tab/>
        <w:t>Ирак приветствовал присоединение к ряду договоров, включая ФП-КПП и Конвенцию о предупреждении преступления геноцида и наказании за него (КППГН). Он внес рекомендацию.</w:t>
      </w:r>
    </w:p>
    <w:p>
      <w:pPr>
        <w:pStyle w:val="SingleTxtGR"/>
        <w:rPr/>
      </w:pPr>
      <w:r>
        <w:rPr/>
        <w:t>69.</w:t>
        <w:tab/>
        <w:t>Делегация заявила, что Нигерия не согласилась с рекомендациями в отношении однополых браков, поскольку они противоречат национальным и культурным ценностям. Проведенный в 2011 году опрос показал, что 92% населения выступает против однополых браков.</w:t>
      </w:r>
    </w:p>
    <w:p>
      <w:pPr>
        <w:pStyle w:val="SingleTxtGR"/>
        <w:rPr/>
      </w:pPr>
      <w:r>
        <w:rPr/>
        <w:t>70.</w:t>
        <w:tab/>
        <w:t>Делегация отметила, что свобода религии гарантирована по Конституции. Кроме того, она указала, что случаи внесудебных казней, доведенные до сведения правительства, подвергаются тщательному расследованию.</w:t>
      </w:r>
    </w:p>
    <w:p>
      <w:pPr>
        <w:pStyle w:val="SingleTxtGR"/>
        <w:rPr/>
      </w:pPr>
      <w:r>
        <w:rPr/>
        <w:t>71.</w:t>
        <w:tab/>
        <w:t>По вопросу о ранних браках делегация указала, что в стране действует Закон о правах ребенка. Предпринимаются усилия по повышению информированности штатов об этом законе с целью достижения его всеобщего соблюдения.</w:t>
      </w:r>
    </w:p>
    <w:p>
      <w:pPr>
        <w:pStyle w:val="SingleTxtGR"/>
        <w:rPr/>
      </w:pPr>
      <w:r>
        <w:rPr/>
        <w:t>72.</w:t>
        <w:tab/>
        <w:t>Правительство прилагает значительные усилия к решению проблемы переполненности тюрем, включая подготовку проекта закона о внесении поправок в Закон о Национальном совете по юридической помощи, и введение условных приговоров за совершение не слишком тяжких преступлений. Эту проблему призван отчасти решить находящийся на рассмотрении Национальной ассамблеи проект закона о реформировании сектора правосудия.</w:t>
      </w:r>
    </w:p>
    <w:p>
      <w:pPr>
        <w:pStyle w:val="SingleTxtGR"/>
        <w:rPr/>
      </w:pPr>
      <w:r>
        <w:rPr/>
        <w:t>73.</w:t>
        <w:tab/>
        <w:t>В стране действует прочное законодательство по искоренению коррупции. В дополнение к этому имеется Независимая комиссия по борьбе с коррупционной практикой и другими связанными с ней преступлениями.</w:t>
      </w:r>
    </w:p>
    <w:p>
      <w:pPr>
        <w:pStyle w:val="SingleTxtGR"/>
        <w:rPr/>
      </w:pPr>
      <w:r>
        <w:rPr/>
        <w:t>74.</w:t>
        <w:tab/>
        <w:t>Свою деятельность осуществляет Национальное агентство по борьбе с торговлей людьми. Законопроект по данному вопросу был принят во втором чтении, и ожидается, что скоро он будет принят в качестве закона. Законы и политика по борьбе с торговлей людьми основываются на правах человека и не предусматривают криминализации жертв.</w:t>
      </w:r>
    </w:p>
    <w:p>
      <w:pPr>
        <w:pStyle w:val="SingleTxtGR"/>
        <w:rPr/>
      </w:pPr>
      <w:r>
        <w:rPr/>
        <w:t>75.</w:t>
        <w:tab/>
        <w:t>Делегация сообщила о принятии стратегии в области детского труда, укрепляющей меры по преодолению данного явления, обеспечивающей эффективное соблюдение Закона о правах ребенка. Делегация подробно остановилась на действующих в различных частях страны программах образования, которые ориентированы на девочек. Она указала, что вредные для здоровья виды практики стали объектом уголовного преследования и лица, занимающиеся такой практикой, привлекаются к уголовной ответственности.</w:t>
      </w:r>
    </w:p>
    <w:p>
      <w:pPr>
        <w:pStyle w:val="SingleTxtGR"/>
        <w:rPr/>
      </w:pPr>
      <w:r>
        <w:rPr/>
        <w:t>76.</w:t>
        <w:tab/>
        <w:t>Ирландия выразила обеспокоенность по поводу сообщений о широко распространенных в Нигерии пытках и жестоком обращении по отношению к лицам, содержащимся под стражей в полиции, о нарушениях прав человека, совершаемых как боевиками секты "Боко Харам", так и агентами сил безопасности, о КЖПО, а также о безнаказанности за насилие в быту и сексуальное насилие. Она внесла рекомендации.</w:t>
      </w:r>
    </w:p>
    <w:p>
      <w:pPr>
        <w:pStyle w:val="SingleTxtGR"/>
        <w:rPr/>
      </w:pPr>
      <w:r>
        <w:rPr/>
        <w:t>77.</w:t>
        <w:tab/>
        <w:t>Италия дала высокую оценку усилиям Нигерии по поощрению и защите прав человека, особенно прав женщин и детей, но при этом выразила сожаление по поводу недавних казней в штате Эдо. Она внесла рекомендации.</w:t>
      </w:r>
    </w:p>
    <w:p>
      <w:pPr>
        <w:pStyle w:val="SingleTxtGR"/>
        <w:rPr/>
      </w:pPr>
      <w:r>
        <w:rPr/>
        <w:t>78.</w:t>
        <w:tab/>
        <w:t>Япония выразила обеспокоенность по поводу сложившегося в Нигерии положения в области безопасности и прав человека, которое было отмечено внесудебными казнями, насильственными исчезновениями и пытками. Она приветствовала приверженность Нигерии поощрению прав женщин, невзирая на широко распространенную практику КЖПО. Она внесла рекомендации.</w:t>
      </w:r>
    </w:p>
    <w:p>
      <w:pPr>
        <w:pStyle w:val="SingleTxtGR"/>
        <w:rPr/>
      </w:pPr>
      <w:r>
        <w:rPr/>
        <w:t>79.</w:t>
        <w:tab/>
        <w:t>Кения отметила законодательные и конституционные реформы Нигерии, ее стремление учитывать права человека в процессе национального планирования, а также ее присоединение к ряду дополнительных договоров по правам человека и региональных договоров. Она внесла рекомендацию.</w:t>
      </w:r>
    </w:p>
    <w:p>
      <w:pPr>
        <w:pStyle w:val="SingleTxtGR"/>
        <w:rPr/>
      </w:pPr>
      <w:r>
        <w:rPr/>
        <w:t>80.</w:t>
        <w:tab/>
        <w:t>Ливан отметил, что Нигерия присоединилась к ряду международных договоров по правам человека. Он внес рекомендации.</w:t>
      </w:r>
    </w:p>
    <w:p>
      <w:pPr>
        <w:pStyle w:val="SingleTxtGR"/>
        <w:rPr/>
      </w:pPr>
      <w:r>
        <w:rPr/>
        <w:t>81.</w:t>
        <w:tab/>
        <w:t>Делегация Лесото указала на усилия Нигерии по укреплению своей институциональной системы, в том числе предоставление права судам применять конституционное положение о правах человека и положения Африканской хартии прав человека и народов. Она внесла рекомендации.</w:t>
      </w:r>
    </w:p>
    <w:p>
      <w:pPr>
        <w:pStyle w:val="SingleTxtGR"/>
        <w:rPr/>
      </w:pPr>
      <w:r>
        <w:rPr/>
        <w:t>82.</w:t>
        <w:tab/>
        <w:t>Ливия отметила предпринимаемые Нигерией попытки выполнить рекомендации, сформулированные в ходе первого цикла УПО, особенно касающиеся инвалидов, насильственных исчезновений и ФП-КПП.</w:t>
      </w:r>
    </w:p>
    <w:p>
      <w:pPr>
        <w:pStyle w:val="SingleTxtGR"/>
        <w:rPr/>
      </w:pPr>
      <w:r>
        <w:rPr/>
        <w:t>83.</w:t>
        <w:tab/>
        <w:t>Малайзия отметила программу "Перспектива Нигерии 20:2020", направленную на искоренение нищеты, расширение доступа к медицинскому обслуживанию, питьевому водоснабжению, санитарии и доступному жилищу, на укрепление способности к устойчивой жизнедеятельности, на поощрение гендерного равенства и расширение возможностей женщин. Она внесла рекомендации.</w:t>
      </w:r>
    </w:p>
    <w:p>
      <w:pPr>
        <w:pStyle w:val="SingleTxtGR"/>
        <w:rPr/>
      </w:pPr>
      <w:r>
        <w:rPr/>
        <w:t>84.</w:t>
        <w:tab/>
        <w:t>Делегация Мальдивских Островов отметила усилия правительства по укреплению и защите прав детей и поощрению предпринимательской деятельности женщин. Она внесла рекомендации.</w:t>
      </w:r>
    </w:p>
    <w:p>
      <w:pPr>
        <w:pStyle w:val="SingleTxtGR"/>
        <w:rPr/>
      </w:pPr>
      <w:r>
        <w:rPr/>
        <w:t>85.</w:t>
        <w:tab/>
        <w:t>Мавритания положительно оценила принятые Нигерией меры по пресечению всех форм насилия в отношении женщин и детей в соответствии с ее международными обязательствами, включая, в частности, выполнение положений Конвенции против пыток и других жестоких, бесчеловечных или унижающих достоинство видов обращения и наказания (КПП).</w:t>
      </w:r>
    </w:p>
    <w:p>
      <w:pPr>
        <w:pStyle w:val="SingleTxtGR"/>
        <w:rPr/>
      </w:pPr>
      <w:r>
        <w:rPr/>
        <w:t>86.</w:t>
        <w:tab/>
        <w:t>Мексика высоко оценила усилия Нигерии, особенно обмен передовым опытом в области обращения с жалобами граждан, представляемыми на рассмотрение через НКПЧ. Она настоятельно призвала Нигерию принять дополнительные меры по отмене смертной казни. Она внесла рекомендации.</w:t>
      </w:r>
    </w:p>
    <w:p>
      <w:pPr>
        <w:pStyle w:val="SingleTxtGR"/>
        <w:rPr/>
      </w:pPr>
      <w:r>
        <w:rPr/>
        <w:t>87.</w:t>
        <w:tab/>
        <w:t>Черногория поинтересовалась, будет ли восстановлен фактический мораторий на приведение в исполнение смертной казни. Она приветствовала назначение Специального докладчика по вопросу о правах детей в структуре НКПЧ, а также поинтересовалась, какие меры будут приняты в целях поощрения и защиты прав ребенка и запрещения ранних браков. Она внесла рекомендации.</w:t>
      </w:r>
    </w:p>
    <w:p>
      <w:pPr>
        <w:pStyle w:val="SingleTxtGR"/>
        <w:rPr/>
      </w:pPr>
      <w:r>
        <w:rPr/>
        <w:t>88.</w:t>
        <w:tab/>
        <w:t>Делегация Марокко поинтересовалась, какие меры будут приняты для улучшения отправления правосудия. Она дала положительную оценку разработанной Нигерией концепции "Перспектива 20:2020" и поинтересовалась, какие меры предусмотрены для интеграции прав человека в программу развития на период после 2015 года.</w:t>
      </w:r>
    </w:p>
    <w:p>
      <w:pPr>
        <w:pStyle w:val="SingleTxtGR"/>
        <w:rPr/>
      </w:pPr>
      <w:r>
        <w:rPr/>
        <w:t>89.</w:t>
        <w:tab/>
        <w:t>Мозамбик приветствовал присоединение Нигерии к различным договорам по правам человека, укрепление ее правозащитных учреждений и ее приверженность обеспечению уважения прав человека всех людей. Он призвал Нигерию к дальнейшему осуществлению программы "Перспектива 20:2020".</w:t>
      </w:r>
    </w:p>
    <w:p>
      <w:pPr>
        <w:pStyle w:val="SingleTxtGR"/>
        <w:rPr/>
      </w:pPr>
      <w:r>
        <w:rPr/>
        <w:t>90.</w:t>
        <w:tab/>
        <w:t>Делегация Нидерландов высоко оценила принятые Нигерией меры по запрещению насилия в отношении женщин, недопущению торговли женщинами и девушками и запрещению практики КЖПО, а также ее взаимодействие по последнему вопросу с традиционными и религиозными лидерами. Тем не менее она отметила, что практика КЖПО по-прежнему остается широко распространенной. Она внесла рекомендации.</w:t>
      </w:r>
    </w:p>
    <w:p>
      <w:pPr>
        <w:pStyle w:val="SingleTxtGR"/>
        <w:rPr/>
      </w:pPr>
      <w:r>
        <w:rPr/>
        <w:t>91.</w:t>
        <w:tab/>
        <w:t>Делегация Никарагуа с одобрением отметила присоединение Нигерии к новым международным договорам по правам человека и проведенные в результате этого законодательные и институциональные реформы. Она призвала правительство осуществлять деятельность по продвижению страны по пути мира, примирения и братского диалога. Она внесла рекомендацию.</w:t>
      </w:r>
    </w:p>
    <w:p>
      <w:pPr>
        <w:pStyle w:val="SingleTxtGR"/>
        <w:rPr/>
      </w:pPr>
      <w:r>
        <w:rPr/>
        <w:t xml:space="preserve">92. </w:t>
        <w:tab/>
        <w:t>Делегация Нигера приветствовала принятые Нигерией меры по укреплению своей законодательной и институциональной системы, а также ратификацию ряда конвенций. Она отметила, что "Перспектива Нигерии 20:2020" представляет собой основу для дальнейшего укрепления основополагающих прав. Она внесла рекомендации.</w:t>
      </w:r>
    </w:p>
    <w:p>
      <w:pPr>
        <w:pStyle w:val="SingleTxtGR"/>
        <w:rPr/>
      </w:pPr>
      <w:r>
        <w:rPr/>
        <w:t>93.</w:t>
        <w:tab/>
        <w:t>Норвегия отметила, что, несмотря на достигнутый Нигерией впечатляющий экономический рост, он не оказал положительного воздействия на сокращение нищеты. Она выразила сожаление по поводу распространенности терроризма и актов жестокости,  широко распространенной безнаказанности и недавних казней. Норвегия внесла рекомендации.</w:t>
      </w:r>
    </w:p>
    <w:p>
      <w:pPr>
        <w:pStyle w:val="SingleTxtGR"/>
        <w:rPr/>
      </w:pPr>
      <w:r>
        <w:rPr/>
        <w:t>94.</w:t>
        <w:tab/>
        <w:t>Оман признал приверженность Нигерии улучшению жилищного и городского планирования, а также отметил, что курс на социально-экономическое развитие страны провозглашен в Конституции. Он приветствовал усилия по повышению осведомленности о правах человека. Оман внес рекомендации.</w:t>
      </w:r>
    </w:p>
    <w:p>
      <w:pPr>
        <w:pStyle w:val="SingleTxtGR"/>
        <w:rPr/>
      </w:pPr>
      <w:r>
        <w:rPr/>
        <w:t>95.</w:t>
        <w:tab/>
        <w:t>Парагвай приветствовал присоединение Нигерии к международным договорам, расширение доступа к медицинскому обслуживанию, а также усилия страны по расширению прав и возможностей женщин. Парагвай предложил техническую помощь, касающуюся показателей прав человека. Парагвай внес рекомендации.</w:t>
      </w:r>
    </w:p>
    <w:p>
      <w:pPr>
        <w:pStyle w:val="SingleTxtGR"/>
        <w:rPr/>
      </w:pPr>
      <w:r>
        <w:rPr/>
        <w:t>96.</w:t>
        <w:tab/>
        <w:t>Филиппины одобрили поправки к Закону о Национальной комиссии по правам человека и проведенную за период после предыдущего УПО ратификацию ряда международных договоров. Они приветствовали уделение приоритетного внимания правам женщин и девочек. Филиппины внесли рекомендации.</w:t>
      </w:r>
    </w:p>
    <w:p>
      <w:pPr>
        <w:pStyle w:val="SingleTxtGR"/>
        <w:rPr/>
      </w:pPr>
      <w:r>
        <w:rPr/>
        <w:t>97.</w:t>
        <w:tab/>
        <w:t>Польша выразила обеспокоенность по поводу насилия в отношении детей, включая проституцию и сексуальные надругательства, а также по поводу вынесения смертных приговоров или приговоров к пожизненному заключению несовершеннолетним. Польша внесла рекомендации.</w:t>
      </w:r>
    </w:p>
    <w:p>
      <w:pPr>
        <w:pStyle w:val="SingleTxtGR"/>
        <w:rPr/>
      </w:pPr>
      <w:r>
        <w:rPr/>
        <w:t>98.</w:t>
        <w:tab/>
        <w:t>Португалия, одобрив ратификацию ФП-КПП и напомнив о своих предыдущих рекомендациях, касавшихся применения пыток силами безопасности, подтвердила свою обеспокоенность подобной практикой. Она выразила сожаление по поводу казней, приведенных в исполнение в 2013 году. Португалия внесла рекомендации.</w:t>
      </w:r>
    </w:p>
    <w:p>
      <w:pPr>
        <w:pStyle w:val="SingleTxtGR"/>
        <w:rPr/>
      </w:pPr>
      <w:r>
        <w:rPr/>
        <w:t>99.</w:t>
        <w:tab/>
        <w:t xml:space="preserve">Республика Корея подчеркнула укрепление независимости НКПЧ. Она приветствовала усилия Нигерии по присоединению к международным конвенциям, которые, как она надеется, будут закреплены законодательно. Она внесла рекомендации. </w:t>
      </w:r>
    </w:p>
    <w:p>
      <w:pPr>
        <w:pStyle w:val="SingleTxtGR"/>
        <w:rPr/>
      </w:pPr>
      <w:r>
        <w:rPr/>
        <w:t>100.</w:t>
        <w:tab/>
        <w:t xml:space="preserve">Республика Молдова призвала Нигерию интегрировать ратифицированные международные договоры во внутреннее законодательство и выполнять обязательства по представлению докладов, а также использовать усиленную институциональную систему для уделения приоритетного внимания и осуществления деятельности в области прав человека. Она внесла рекомендации. </w:t>
      </w:r>
    </w:p>
    <w:p>
      <w:pPr>
        <w:pStyle w:val="SingleTxtGR"/>
        <w:rPr/>
      </w:pPr>
      <w:r>
        <w:rPr/>
        <w:t>101.</w:t>
        <w:tab/>
        <w:t>Российская Федерация приветствовала разработку законодательства и утверждение Федеральным исполнительным советом Национального плана действий по поощрению и защите прав человека. Она внесла рекомендации.</w:t>
      </w:r>
    </w:p>
    <w:p>
      <w:pPr>
        <w:pStyle w:val="SingleTxtGR"/>
        <w:rPr/>
      </w:pPr>
      <w:r>
        <w:rPr/>
        <w:t>102.</w:t>
        <w:tab/>
        <w:t xml:space="preserve">Руанда положительно оценила финансовую автономию Независимой национальной избирательной комиссии и принятые меры по укреплению национальной безопасности. Она отметила ратификацию договоров Организации Объединенных Наций, в частности КППГН, и принятие законов по защите детей от насилия. Она внесла рекомендации. </w:t>
      </w:r>
    </w:p>
    <w:p>
      <w:pPr>
        <w:pStyle w:val="SingleTxtGR"/>
        <w:rPr/>
      </w:pPr>
      <w:r>
        <w:rPr/>
        <w:t>103.</w:t>
        <w:tab/>
        <w:t xml:space="preserve">Саудовская Аравия приветствовала присоединение Нигерии к различным международным договорам, включая КППГН и КПИ. Она призвала Нигерию продолжать усилия по улучшению положения в области прав человека в стране. Она внесла рекомендацию. </w:t>
      </w:r>
    </w:p>
    <w:p>
      <w:pPr>
        <w:pStyle w:val="SingleTxtGR"/>
        <w:rPr/>
      </w:pPr>
      <w:r>
        <w:rPr/>
        <w:t>104.</w:t>
        <w:tab/>
        <w:t>Сенегал выразил одобрение присоединению Нигерии к международным договорам и укреплению НКПЧ. Он указал на необходимость продолжения усилий с целью признания прав уязвимых лиц и проблем гендерного равенства. Сенегал внес рекомендации.</w:t>
      </w:r>
    </w:p>
    <w:p>
      <w:pPr>
        <w:pStyle w:val="SingleTxtGR"/>
        <w:rPr/>
      </w:pPr>
      <w:r>
        <w:rPr/>
        <w:t>105.</w:t>
        <w:tab/>
        <w:t>Сербия приветствовала ратификацию Нигерией Факультативного протокола к Конвенции о правах ребенка, касающегося торговли детьми, детской проституции и детской порнографии (ФП-КПР-ТД) и Факультативного протокола к Конвенции о правах ребенка, касающегося участия детей в вооруженных конфликтах (ФП-КПР-ВК), а также выполнение ею ратифицированных договоров. Сербия призвала разработать внятную национальную политику по внутренне перемещенным лицам. Она внесла рекомендацию.</w:t>
      </w:r>
    </w:p>
    <w:p>
      <w:pPr>
        <w:pStyle w:val="SingleTxtGR"/>
        <w:rPr/>
      </w:pPr>
      <w:r>
        <w:rPr/>
        <w:t>106.</w:t>
        <w:tab/>
        <w:t>Делегация Сьерра-Леоне отметила присоединение Нигерии к КПИ, МКНИ, КППГН и ФП-КПП и ратификацию ряда региональных договоров по правам человека, включая Африканскую хартию по вопросам демократии, выборов и управления. Она внесла рекомендации.</w:t>
      </w:r>
    </w:p>
    <w:p>
      <w:pPr>
        <w:pStyle w:val="SingleTxtGR"/>
        <w:rPr/>
      </w:pPr>
      <w:r>
        <w:rPr/>
        <w:t>107.</w:t>
        <w:tab/>
        <w:t>Сингапур отметил усиленные Нигерией рамки соблюдения прав женщин. Он признал улучшение доступа к медицинскому обслуживанию, сокращение материнской и детской смертности, а также повышение финансирования на нужды здравоохранения. Сингапур внес рекомендации.</w:t>
      </w:r>
    </w:p>
    <w:p>
      <w:pPr>
        <w:pStyle w:val="SingleTxtGR"/>
        <w:rPr/>
      </w:pPr>
      <w:r>
        <w:rPr/>
        <w:t>108.</w:t>
        <w:tab/>
        <w:t>Словакия подтвердила свою обеспокоенность по поводу казней, особенно в отношении несовершеннолетних. Она отметила необходимость расширения доступа к образованию и поинтересовалась предусмотренными мерами по повышению уровня зачисления девочек в школы. Словакия внесла рекомендации.</w:t>
      </w:r>
    </w:p>
    <w:p>
      <w:pPr>
        <w:pStyle w:val="SingleTxtGR"/>
        <w:rPr/>
      </w:pPr>
      <w:r>
        <w:rPr/>
        <w:t>109.</w:t>
        <w:tab/>
        <w:t xml:space="preserve">Словения одобрила ратификацию ФП-КПР-ВК и ФП-КПР-ТД, назначение Национального специального докладчика по вопросу о правах ребенка и принятие законодательства, касающегося прав детей. Она выразила обеспокоенность по поводу насилия в отношении детей и женщин, а также по поводу КЖПО. Словения внесла рекомендации. </w:t>
      </w:r>
    </w:p>
    <w:p>
      <w:pPr>
        <w:pStyle w:val="SingleTxtGR"/>
        <w:rPr/>
      </w:pPr>
      <w:r>
        <w:rPr/>
        <w:t>110.</w:t>
        <w:tab/>
        <w:t xml:space="preserve">Южная Африка указала на вклад Нигерии в образование с целью сокращения безграмотности и повышения качества образования. Она призвала международное сообщество предоставить требуемую техническую помощь. Она внесла рекомендацию. </w:t>
      </w:r>
    </w:p>
    <w:p>
      <w:pPr>
        <w:pStyle w:val="SingleTxtGR"/>
        <w:rPr/>
      </w:pPr>
      <w:r>
        <w:rPr/>
        <w:t>111.</w:t>
        <w:tab/>
        <w:t xml:space="preserve">Южный Судан, отметив принятые меры по укреплению внутренней безопасности, выразил обеспокоенность по поводу существующих в этой области проблем. Он призвал Нигерию проявлять дальнейшую приверженность единству в многообразии. Он внес рекомендацию. </w:t>
      </w:r>
    </w:p>
    <w:p>
      <w:pPr>
        <w:pStyle w:val="SingleTxtGR"/>
        <w:rPr/>
      </w:pPr>
      <w:r>
        <w:rPr/>
        <w:t>112.</w:t>
        <w:tab/>
        <w:t xml:space="preserve">Испания выразила обеспокоенность по поводу проекта закона о запрещении однополых браков и поинтересовалась, каким образом Нигерия собирается гарантировать соблюдение таких прав, поскольку они признаны в Конституции. Она внесла рекомендации. </w:t>
      </w:r>
    </w:p>
    <w:p>
      <w:pPr>
        <w:pStyle w:val="SingleTxtGR"/>
        <w:rPr/>
      </w:pPr>
      <w:r>
        <w:rPr/>
        <w:t>113.</w:t>
        <w:tab/>
        <w:t>Делегация Государства Палестина призвала Нигерию включить положения КЛДЖ в свое национальное законодательство. Она настоятельно призвала НКПЧ обеспечить соответствие с Парижскими принципами. Она внесла рекомендации.</w:t>
      </w:r>
    </w:p>
    <w:p>
      <w:pPr>
        <w:pStyle w:val="SingleTxtGR"/>
        <w:rPr/>
      </w:pPr>
      <w:r>
        <w:rPr/>
        <w:t>114.</w:t>
        <w:tab/>
        <w:t xml:space="preserve">Судан одобрил предпринятые Нигерией после первого УПО в 2009 году усилия по поощрению прав человека, а также ее присоединение к международным и региональным договорам по правам человека. Он внес рекомендации. </w:t>
      </w:r>
    </w:p>
    <w:p>
      <w:pPr>
        <w:pStyle w:val="SingleTxtGR"/>
        <w:rPr/>
      </w:pPr>
      <w:r>
        <w:rPr/>
        <w:t>115.</w:t>
        <w:tab/>
        <w:t>Швеция, сославшись на казнь четырех заключенных в штате Эдо, поинтересовалась, почему был нарушен фактический мораторий на смертную казнь, и существуют ли планы по его восстановлению. Она внесла рекомендации.</w:t>
      </w:r>
    </w:p>
    <w:p>
      <w:pPr>
        <w:pStyle w:val="SingleTxtGR"/>
        <w:rPr/>
      </w:pPr>
      <w:r>
        <w:rPr/>
        <w:t>116.</w:t>
        <w:tab/>
        <w:t>Швейцария горячо приветствовала усилия, предпринятые правительством после проведения первого УПО. Она внесла рекомендации.</w:t>
      </w:r>
    </w:p>
    <w:p>
      <w:pPr>
        <w:pStyle w:val="SingleTxtGR"/>
        <w:rPr/>
      </w:pPr>
      <w:r>
        <w:rPr/>
        <w:t>117.</w:t>
        <w:tab/>
        <w:t xml:space="preserve">Таиланд одобрил примененный Нигерией всеобъемлющий и инклюзивный подход к урегулированию ожесточенных беспорядков, спровоцированных Боко Харам. Он дал положительную оценку инициативе по обеспечению доступа к качественному медицинскому обслуживанию и признал усилия, направленные на поддержание устойчивой окружающей среды. Он внес рекомендации. </w:t>
      </w:r>
    </w:p>
    <w:p>
      <w:pPr>
        <w:pStyle w:val="SingleTxtGR"/>
        <w:rPr/>
      </w:pPr>
      <w:r>
        <w:rPr/>
        <w:t>118.</w:t>
        <w:tab/>
        <w:t xml:space="preserve">Делегация Того одобрила уделение приоритетного внимания борьбе с насилием в отношении женщин. Она внесла рекомендации. </w:t>
      </w:r>
    </w:p>
    <w:p>
      <w:pPr>
        <w:pStyle w:val="SingleTxtGR"/>
        <w:rPr/>
      </w:pPr>
      <w:r>
        <w:rPr/>
        <w:t>119.</w:t>
        <w:tab/>
        <w:t>Тунис призвал правительство отменить любые виды телесных наказаний в отношении детей. Он настоятельно рекомендовал международному сообществу удовлетворить просьбу Нигерии о технической помощи. Он внес рекомендации.</w:t>
      </w:r>
    </w:p>
    <w:p>
      <w:pPr>
        <w:pStyle w:val="SingleTxtGR"/>
        <w:rPr/>
      </w:pPr>
      <w:r>
        <w:rPr/>
        <w:t>120.</w:t>
        <w:tab/>
        <w:t>Турция попросила представить обновленные свежие данные относительно ситуации в связи с объявлением чрезвычайного положения в трех северо-восточных штатах из-за террористической деятельности Боко Харам и Ансару. Она внесла рекомендации.</w:t>
      </w:r>
    </w:p>
    <w:p>
      <w:pPr>
        <w:pStyle w:val="SingleTxtGR"/>
        <w:rPr/>
      </w:pPr>
      <w:r>
        <w:rPr/>
        <w:t>121.</w:t>
        <w:tab/>
        <w:t xml:space="preserve">Туркменистан горячо приветствовал принятые правительством в период с 2009 по 2013 годы решения о присоединении к ряду основных договоров по правам человека, а также отметил меры по расширению доступа к недорогостоящему жилью. Он внес рекомендации. </w:t>
      </w:r>
    </w:p>
    <w:p>
      <w:pPr>
        <w:pStyle w:val="SingleTxtGR"/>
        <w:rPr/>
      </w:pPr>
      <w:r>
        <w:rPr/>
        <w:t>122.</w:t>
        <w:tab/>
        <w:t>Уганда отметила основанный на правах, поддерживающий неимущих и учитывающий гендерные аспекты подход к экономическому управлению в программе "Перспектива Нигерии 20:2020". Кроме того, она отметила поправку, внесенную в Закон о Национальной комиссии по правам человека, а также присоединение Нигерии к ряду международных документов по правам человека. Она внесла рекомендацию.</w:t>
      </w:r>
    </w:p>
    <w:p>
      <w:pPr>
        <w:pStyle w:val="SingleTxtGR"/>
        <w:rPr/>
      </w:pPr>
      <w:r>
        <w:rPr/>
        <w:t>123.</w:t>
        <w:tab/>
        <w:t>Делегация Соединенного Королевства Великобритании и Северной Ирландии выразила обеспокоенность по поводу утверждений о пытках и внесудебных казнях, совершаемых сотрудниками нигерийских сил безопасности, и призвала провести расследование сообщений о нарушениях прав человека со стороны этих сил. Она внесла рекомендации.</w:t>
      </w:r>
    </w:p>
    <w:p>
      <w:pPr>
        <w:pStyle w:val="SingleTxtGR"/>
        <w:rPr/>
      </w:pPr>
      <w:r>
        <w:rPr/>
        <w:t>124.</w:t>
        <w:tab/>
        <w:t xml:space="preserve">Объединенная Республика Танзания отметила положительные результаты, достигнутые благодаря нигерийской программе по зачислению учащихся в школы. Она призвала Нигерию усилить образовательную поддержку уязвимых детей и активизировать меры по установлению прочного мира в северо-восточных регионах страны. </w:t>
      </w:r>
    </w:p>
    <w:p>
      <w:pPr>
        <w:pStyle w:val="SingleTxtGR"/>
        <w:rPr/>
      </w:pPr>
      <w:r>
        <w:rPr/>
        <w:t>125.</w:t>
        <w:tab/>
        <w:t>Делегация Соединенных Штатов Америки осудила нападения со стороны повстанцев и выразила обеспокоенность в связи с сообщениями о нарушениях прав человека со стороны сил безопасности. Заявление Нигерии о том, что лесбиянки, гомосексуалисты, бисексуалы и трансгендеры (ЛГБТ) практически отсутствуют в Нигерии, вызывает сожаление. Она внесла рекомендации.</w:t>
      </w:r>
    </w:p>
    <w:p>
      <w:pPr>
        <w:pStyle w:val="SingleTxtGR"/>
        <w:rPr/>
      </w:pPr>
      <w:r>
        <w:rPr/>
        <w:t>126.</w:t>
        <w:tab/>
        <w:t>Уругвай особо отметил принимаемые Нигерией меры по приведению своего внутреннего законодательства в соответствие с международными стандартами в области прав человека, что было достигнуто благодаря ратификации семи основных международных договоров по правам человека и укреплению НКПЧ. Он внес рекомендации.</w:t>
      </w:r>
    </w:p>
    <w:p>
      <w:pPr>
        <w:pStyle w:val="SingleTxtGR"/>
        <w:rPr/>
      </w:pPr>
      <w:r>
        <w:rPr/>
        <w:t>127.</w:t>
        <w:tab/>
        <w:t>Узбекистан отметил, что Нигерия присоединилась к международным договорам, касающимся защиты прав детей и инвалидов, а также защиты от пыток, геноцида и насильственных исчезновений. Он позитивно оценил проводимые Нигерией судебную реформу, реформу, связанную с выборами, и реформу по поощрению равенства мужчин и женщин. Он внес рекомендации.</w:t>
      </w:r>
    </w:p>
    <w:p>
      <w:pPr>
        <w:pStyle w:val="SingleTxtGR"/>
        <w:rPr/>
      </w:pPr>
      <w:r>
        <w:rPr/>
        <w:t>128.</w:t>
        <w:tab/>
        <w:t xml:space="preserve">Боливарианская Республика Венесуэла признала усилия Нигерии по присоединению к основным международным договорам в области прав человека и принятию поправок к законодательству, позволивших НКПЧ восстановить свой статус "А". Она внесла рекомендации. </w:t>
      </w:r>
    </w:p>
    <w:p>
      <w:pPr>
        <w:pStyle w:val="SingleTxtGR"/>
        <w:rPr/>
      </w:pPr>
      <w:r>
        <w:rPr/>
        <w:t>129.</w:t>
        <w:tab/>
        <w:t xml:space="preserve">Шри-Ланка приветствовала присоединение Нигерии к Международной конвенции о защите прав всех трудящихся-мигрантов и членов их семей, а также к ФП-КПР-ТД и ФП-КПР-ВК. Кроме того, она приветствовала усилия по преодолению проблем, связанных с безопасностью, а также усилия по организации образования по правам человека для сотрудников полиции и военнослужащих. Она внесла рекомендации. </w:t>
      </w:r>
    </w:p>
    <w:p>
      <w:pPr>
        <w:pStyle w:val="SingleTxtGR"/>
        <w:rPr/>
      </w:pPr>
      <w:r>
        <w:rPr/>
        <w:t>130.</w:t>
        <w:tab/>
        <w:t>По вопросу о смертной казни делегация подтвердила, что мораторий является наиболее важным вопросом, однако при федеральной системе правительства штатов обладают определенной автономией. Вместе с тем будут продолжаться усилия по внесению соответствующих поправок в Конституцию.</w:t>
      </w:r>
    </w:p>
    <w:p>
      <w:pPr>
        <w:pStyle w:val="SingleTxtGR"/>
        <w:rPr/>
      </w:pPr>
      <w:r>
        <w:rPr/>
        <w:t>131.</w:t>
        <w:tab/>
        <w:t xml:space="preserve">Делегация заявила, что правительство проводит эффективную политику по улучшению всеобщего доступа к медицинскому обслуживанию. Что касается окружающей среды, то в рамках реформы судебной системы проводятся меры по обеспечению устойчивой окружающей среды. </w:t>
      </w:r>
    </w:p>
    <w:p>
      <w:pPr>
        <w:pStyle w:val="SingleTxtGR"/>
        <w:rPr/>
      </w:pPr>
      <w:r>
        <w:rPr/>
        <w:t>132.</w:t>
        <w:tab/>
        <w:t xml:space="preserve">По поводу направления приглашений мандатариям делегация указала, что Нигерия готова предложить им посетить страну в любое время. По поводу ситуации с безопасностью делегация упомянула о том, что в трех штатах введено чрезвычайное положение и заявила, что военнослужащие, нарушающие правила ведения боевых операций, будут привлекаться к ответственности. Делегация пояснила, что прилагаются усилия по защите прав лиц, лишенных свободы, и что ведется работа над постановлениями о предоставлении доступа работникам Красного Креста. По поводу детского труда делегация уточнила, что применение детского труда в Нигерии запрещено. По вредной культурной практике делегация сообщила, что в ряде штатов принято законодательство, запрещающее такую практику. </w:t>
      </w:r>
    </w:p>
    <w:p>
      <w:pPr>
        <w:pStyle w:val="SingleTxtGR"/>
        <w:rPr/>
      </w:pPr>
      <w:r>
        <w:rPr/>
        <w:t>133.</w:t>
        <w:tab/>
        <w:t>В отношении нарушений прав человека силами безопасности делегация заявила, что сотрудники полиции проходят подготовку по правам человека.</w:t>
      </w:r>
      <w:r>
        <w:br w:type="page"/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Cs w:val="18"/>
          <w:vertAlign w:val="baseline"/>
        </w:rPr>
        <w:footnoteReference w:customMarkFollows="1" w:id="3"/>
        <w:t>*</w:t>
      </w:r>
      <w:r>
        <w:rPr>
          <w:rStyle w:val="FootnoteCharacters"/>
          <w:b/>
          <w:spacing w:val="5"/>
          <w:w w:val="104"/>
          <w:position w:val="0"/>
          <w:sz w:val="18"/>
          <w:szCs w:val="18"/>
          <w:vertAlign w:val="baseline"/>
        </w:rPr>
        <w:t>*</w:t>
      </w:r>
      <w:r>
        <w:rPr>
          <w:b w:val="false"/>
          <w:sz w:val="18"/>
          <w:szCs w:val="18"/>
        </w:rPr>
        <w:t xml:space="preserve"> </w:t>
      </w:r>
    </w:p>
    <w:p>
      <w:pPr>
        <w:pStyle w:val="SingleTxtGR"/>
        <w:rPr/>
      </w:pPr>
      <w:r>
        <w:rPr/>
        <w:t>134.</w:t>
        <w:tab/>
      </w:r>
      <w:r>
        <w:rPr>
          <w:b/>
        </w:rPr>
        <w:t>Сформулированные в ходе интерактивного диалога и приводимые ниже рекомендации были рассмотрены Нигерией.</w:t>
      </w:r>
    </w:p>
    <w:p>
      <w:pPr>
        <w:pStyle w:val="SingleTxtGR"/>
        <w:rPr/>
      </w:pPr>
      <w:r>
        <w:rPr/>
        <w:t>135.</w:t>
      </w:r>
      <w:r>
        <w:rPr>
          <w:b/>
        </w:rPr>
        <w:tab/>
        <w:t>Поддержкой Нигерии пользуются следующие рекомендации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</w:t>
        <w:tab/>
      </w:r>
      <w:r>
        <w:rPr>
          <w:b/>
        </w:rPr>
        <w:t>подписать и ратифицировать Факультативный протокол к МПЭСКП и Факультативный протокол к Конвенции о правах ребенка, касающийся процедуры сообщени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</w:t>
        <w:tab/>
      </w:r>
      <w:r>
        <w:rPr>
          <w:b/>
        </w:rPr>
        <w:t>продолжать процесс ратификации договоров по правам человека, участницей которых Нигерия пока не является (Бени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</w:t>
        <w:tab/>
      </w:r>
      <w:r>
        <w:rPr>
          <w:b/>
        </w:rPr>
        <w:t>активизировать свои усилия по проведению ратификации других соответствующих международных договоров в области прав человек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</w:t>
        <w:tab/>
      </w:r>
      <w:r>
        <w:rPr>
          <w:b/>
        </w:rPr>
        <w:t>изучить возможность ратификации остальных договоров в области прав человека и принять меры по дальнейшему обновлению внутреннего законодательства в соответствии с положениями этих договоров (Лесот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</w:t>
        <w:tab/>
      </w:r>
      <w:r>
        <w:rPr>
          <w:b/>
        </w:rPr>
        <w:t>продолжить процесс ратификации международных договоров по правам человека, участницей которых она еще не является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</w:t>
        <w:tab/>
      </w:r>
      <w:r>
        <w:rPr>
          <w:b/>
        </w:rPr>
        <w:t>изучить возможность ратификации Конвенции Международной организации труда № 169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</w:t>
        <w:tab/>
      </w:r>
      <w:r>
        <w:rPr>
          <w:b/>
        </w:rPr>
        <w:t>обеспечить принятие проекта закона о Конвенции о ликвидации всех форм дискриминации в отношении женщин (КЛДЖ)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</w:t>
        <w:tab/>
      </w:r>
      <w:r>
        <w:rPr>
          <w:b/>
        </w:rPr>
        <w:t>включить в национальное законодательство международные договоры в области прав человека, к которым Нигерия присоединилась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</w:t>
        <w:tab/>
      </w:r>
      <w:r>
        <w:rPr>
          <w:b/>
        </w:rPr>
        <w:t>усилить антикоррупционное законодательство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</w:t>
        <w:tab/>
      </w:r>
      <w:r>
        <w:rPr>
          <w:b/>
        </w:rPr>
        <w:t>привести национальное законодательство полностью в соответствие с Римским статутом и ратифицировать Соглашение о привилегиях и иммунитетах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1</w:t>
        <w:tab/>
      </w:r>
      <w:r>
        <w:rPr>
          <w:b/>
        </w:rPr>
        <w:t>удвоить усилия по унификации правовой системы страны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2</w:t>
        <w:tab/>
      </w:r>
      <w:r>
        <w:rPr>
          <w:b/>
        </w:rPr>
        <w:t>принимать дальнейшие меры по выполнению рекомендаций 2010 года Комитета по правам ребенка, особенно связанных с включением во внутреннее законодательство положений КПР; прав ребенка на образование, питание и здоровье, а также защиты девочек от ранних браков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3</w:t>
        <w:tab/>
      </w:r>
      <w:r>
        <w:rPr>
          <w:b/>
        </w:rPr>
        <w:t>принять законодательные и практические меры по пресечению обвинения детей в колдовстве посредством, в частности, установления ответственности за обвинение в колдовстве, предоставления защиты детям; а также повышения информированности, в том числе в сотрудничестве с гражданским обществом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4</w:t>
      </w:r>
      <w:r>
        <w:rPr>
          <w:b/>
        </w:rPr>
        <w:tab/>
        <w:t>обеспечить включение международных конвенций в положения внутреннего законодательства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5</w:t>
      </w:r>
      <w:r>
        <w:rPr>
          <w:b/>
        </w:rPr>
        <w:tab/>
        <w:t>включить в муниципальное законодательство такие различные договоры, как Факультативный протокол к Конвенции о правах инвалидов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6</w:t>
      </w:r>
      <w:r>
        <w:rPr>
          <w:b/>
        </w:rPr>
        <w:tab/>
        <w:t>ускорить процесс принятия законов, согласующихся с недавно ратифицированными Нигерией договорами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7</w:t>
      </w:r>
      <w:r>
        <w:rPr>
          <w:b/>
        </w:rPr>
        <w:tab/>
        <w:t>принять в виде национального законодательства те договоры (международные конвенции), которые Нигерия ратифицировала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8</w:t>
      </w:r>
      <w:r>
        <w:rPr>
          <w:b/>
        </w:rPr>
        <w:tab/>
        <w:t>продолжать укреплять правовую базу, в том числе всестороннего соблюдения ратифицированных международных договоров по правам человека, включая КЛДЖ и КПИ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9</w:t>
      </w:r>
      <w:r>
        <w:rPr>
          <w:b/>
        </w:rPr>
        <w:tab/>
        <w:t>полностью отразить положения договоров о правах человека, к которым недавно присоединилась страна, во внутреннем законодательстве с целью их всестороннего и эффективного соблюдения (К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0</w:t>
      </w:r>
      <w:r>
        <w:rPr>
          <w:b/>
        </w:rPr>
        <w:tab/>
        <w:t>принять национальное законодательство, направленное на интеграцию ратифицированных международных договоров в национальное право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1</w:t>
      </w:r>
      <w:r>
        <w:rPr>
          <w:b/>
        </w:rPr>
        <w:tab/>
        <w:t>ввести во всех штатах законодательный запрет на калечение женских половых органов, принять меры по предоставлению доступа к правосудию женщинам, ставшим жертвами насилия, а также обеспечить принятие сенатом Закона о запрещении насилия против личности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2</w:t>
      </w:r>
      <w:r>
        <w:rPr>
          <w:b/>
        </w:rPr>
        <w:tab/>
        <w:t>продолжать деятельность по упорядочению нормативных рамок с целью отражения в них недавно принятых обязательств по международным договорам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3</w:t>
      </w:r>
      <w:r>
        <w:rPr>
          <w:b/>
        </w:rPr>
        <w:tab/>
        <w:t>принять необходимые законодательные и административные меры по соблюдению тех договоров, которые уже ратифицированы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4</w:t>
      </w:r>
      <w:r>
        <w:rPr>
          <w:b/>
        </w:rPr>
        <w:tab/>
        <w:t>ускорить принятие и всестороннее соблюдение на федеральном уровне, уровне штатов и на местном уровне законопроекта, касающегося гендерных проблем и равенства возможностей, и законопроекта о запрещении насилия против личности во исполнение положений КЛДЖ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5</w:t>
      </w:r>
      <w:r>
        <w:rPr>
          <w:b/>
        </w:rPr>
        <w:tab/>
        <w:t>продолжать работу по включению норм Конвенции о ликвидации дискриминации в отношении женщин во внутреннее законодательство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6</w:t>
      </w:r>
      <w:r>
        <w:rPr>
          <w:b/>
        </w:rPr>
        <w:tab/>
        <w:t>продолжать укреплять режим защиты прав ребенка в соответствии с обязательствами по Конвенции о правах ребенка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7</w:t>
      </w:r>
      <w:r>
        <w:rPr>
          <w:b/>
        </w:rPr>
        <w:tab/>
        <w:t>принять и соблюдать законодательство, которое позволит интегрировать на национальном уровне положения Конвенции Африканского союза по предоставлению защиты и помощи перемещенным лицам в Африке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8</w:t>
      </w:r>
      <w:r>
        <w:rPr>
          <w:b/>
        </w:rPr>
        <w:tab/>
        <w:t>принять надлежащие меры по преобразованию международных обязательств в национальные законы и положения с целью обеспечения их эффективного соблюдения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9</w:t>
      </w:r>
      <w:r>
        <w:rPr>
          <w:b/>
        </w:rPr>
        <w:tab/>
        <w:t>включить положения международных договоров, которые ратифицировала Нигерия, в ее национальное законодательство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0</w:t>
      </w:r>
      <w:r>
        <w:rPr>
          <w:b/>
        </w:rPr>
        <w:tab/>
        <w:t>осуществить деятельность по скорейшему включению в ее национальное законодательство положений недавно ратифицированных договоров, в том числе Римский статут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1</w:t>
      </w:r>
      <w:r>
        <w:rPr>
          <w:b/>
        </w:rPr>
        <w:tab/>
        <w:t>принять эффективные законодательные положения, которые позволят применить концепцию экономических преобразований в повседневной жизни общества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2</w:t>
      </w:r>
      <w:r>
        <w:rPr>
          <w:b/>
        </w:rPr>
        <w:tab/>
        <w:t>продолжать меры по укреплению следственных и правоприменительных полномочий Комиссии по правам человек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3</w:t>
      </w:r>
      <w:r>
        <w:rPr>
          <w:b/>
        </w:rPr>
        <w:tab/>
        <w:t>продолжать укрепление ее [нигерийских] правозащитных учреждений и разработать дополнительные меры по обеспечению эффективного осуществления их мандатов (Лесот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4</w:t>
      </w:r>
      <w:r>
        <w:rPr>
          <w:b/>
        </w:rPr>
        <w:tab/>
        <w:t>обеспечить деятельность национальных превентивных механизмов, особенно за счет предоставления Национальной комиссии по правам человека беспрепятственного доступа ко всем местам содержания под стражей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5</w:t>
      </w:r>
      <w:r>
        <w:rPr>
          <w:b/>
        </w:rPr>
        <w:tab/>
        <w:t>продолжать сотрудничество с международной правозащитной системой Организации Объединенных Наций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6</w:t>
      </w:r>
      <w:r>
        <w:rPr>
          <w:b/>
        </w:rPr>
        <w:tab/>
        <w:t>укреплять и далее свое сотрудничество с договорными органами Организации Объединенных Наций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7</w:t>
      </w:r>
      <w:r>
        <w:rPr>
          <w:b/>
        </w:rPr>
        <w:tab/>
        <w:t>обеспечить, чтобы периодические доклады договорным органам Организации Объединенных Наций, которые являются просроченными, были представлены без дальнейшей задержки (Ча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8</w:t>
      </w:r>
      <w:r>
        <w:rPr>
          <w:b/>
        </w:rPr>
        <w:tab/>
        <w:t>выполнять свое обязательство по соблюдению положений договоров о правах человека и осуществлять конструктивное взаимодействие с правозащитными механизмами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9</w:t>
      </w:r>
      <w:r>
        <w:rPr>
          <w:b/>
        </w:rPr>
        <w:tab/>
        <w:t>направить постоянно действующие приглашения правозащитным механизмам Организации Объединенных Наций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0</w:t>
      </w:r>
      <w:r>
        <w:rPr>
          <w:b/>
        </w:rPr>
        <w:tab/>
        <w:t>продолжать принимать меры по удовлетворению просьбы о посещении страны, представленной рядом мандатариев специальных процедур (Болг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1</w:t>
      </w:r>
      <w:r>
        <w:rPr>
          <w:b/>
        </w:rPr>
        <w:tab/>
        <w:t>направить постоянно действующее приглашение специальным процедурам Организации Объединенных Наций по правам человека и удовлетворить все просьбы мандатариев о посещении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2</w:t>
      </w:r>
      <w:r>
        <w:rPr>
          <w:b/>
        </w:rPr>
        <w:tab/>
        <w:t>продолжать прилагать усилия по осуществлению защиты и поощрения всех прав человека (Йеме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3</w:t>
      </w:r>
      <w:r>
        <w:rPr>
          <w:b/>
        </w:rPr>
        <w:tab/>
        <w:t>продолжать уже начатые усилия по обеспечению защиты и поощрения всех прав человека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4</w:t>
      </w:r>
      <w:r>
        <w:rPr>
          <w:b/>
        </w:rPr>
        <w:tab/>
        <w:t>выполнить рекомендации обзорной миссии ЕС 2011 года, касающиеся равного политического участия, с тем чтобы предоставить помощь ВПЛ или осуществить преследование лиц, участвовавших в совершении насилия во время выборов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5</w:t>
      </w:r>
      <w:r>
        <w:rPr>
          <w:b/>
        </w:rPr>
        <w:tab/>
        <w:t>принять меры, в том числе посредством образования и подготовки в области прав человека, для изменения традиционной практики, вступающей в конфликт с нормами прав человека, гарантирующими равенство мужчин и женщин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6</w:t>
      </w:r>
      <w:r>
        <w:rPr>
          <w:b/>
        </w:rPr>
        <w:tab/>
        <w:t>активизировать усилия по ликвидации вредных видов культурной практики, препятствующих всестороннему соблюдению прав человека женщин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7</w:t>
      </w:r>
      <w:r>
        <w:rPr>
          <w:b/>
        </w:rPr>
        <w:tab/>
        <w:t>из национального доклада следует, что вредная традиционная практика глубоко укоренилась в культуре нигерийского народа; в этой связи мы обращаемся к правительству Нигерии с призывом активизировать усилия в области образования по правам человека с целью устранения данной проблемы, которая очевидно лишь ослабляет перспективы развития данной страны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8</w:t>
      </w:r>
      <w:r>
        <w:rPr>
          <w:b/>
        </w:rPr>
        <w:tab/>
        <w:t>обеспечить включение компонента прав человека в подготовку всех военнослужащих и сотрудников сил безопасности, а также осуществление мер по соблюдению и мониторингу уважения и защиты прав человека при исполнении служебных обязанностей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9</w:t>
      </w:r>
      <w:r>
        <w:rPr>
          <w:b/>
        </w:rPr>
        <w:tab/>
        <w:t>провести кампании по ознакомлению семей и общин с целями создания областей защиты для обеспечения более эффективной защиты прав детей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0</w:t>
      </w:r>
      <w:r>
        <w:rPr>
          <w:b/>
        </w:rPr>
        <w:tab/>
        <w:t>продолжать меры по предоставлению подготовки и укреплению потенциала гражданских служащих и сотрудников правоохранительных органов по правам человека в соответствии с Всемирной программой образования в области прав человека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1</w:t>
      </w:r>
      <w:r>
        <w:rPr>
          <w:b/>
        </w:rPr>
        <w:tab/>
        <w:t xml:space="preserve">продолжать развивать сектор образования и сектор здравоохранения, поскольку они являются ключевыми секторами в процессе развития (Саудовская Арав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2</w:t>
        <w:tab/>
      </w:r>
      <w:r>
        <w:rPr>
          <w:b/>
        </w:rPr>
        <w:t>обеспечить достижение более активного развития мер по осуществлению и анализу программ, касающихся прав детей, а также обеспечению сотрудничества с гражданским обществом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3</w:t>
        <w:tab/>
      </w:r>
      <w:r>
        <w:rPr>
          <w:b/>
        </w:rPr>
        <w:t>добиваться новых успехов в области поощрения и защиты прав человека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4</w:t>
        <w:tab/>
      </w:r>
      <w:r>
        <w:rPr>
          <w:b/>
        </w:rPr>
        <w:t>активизировать усилия по укреплению межконфессиональной гармонии и культуры прав человека в стране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5</w:t>
        <w:tab/>
      </w:r>
      <w:r>
        <w:rPr>
          <w:b/>
        </w:rPr>
        <w:t>продолжать укреплять гендерное равенство и расширение прав и возможностей женщин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6</w:t>
        <w:tab/>
      </w:r>
      <w:r>
        <w:rPr>
          <w:b/>
        </w:rPr>
        <w:t>выполнить в полном объеме свой национальный план действий по резолюции 1325 Совета Безопасности Организации Объединенных Наций с целью реального вовлечения женщин в процесс мирного урегулирования и пресечения насилия и дискриминации по гендерному признаку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7</w:t>
        <w:tab/>
      </w:r>
      <w:r>
        <w:rPr>
          <w:b/>
        </w:rPr>
        <w:t>продолжать применять позитивный подход к улучшению социально-экономических условий для женщин, в том числе за счет оказания более активной поддержки женщинам, стремящимся участвовать в политической жизни, через свой Целевой фонд для женщин-политиков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8</w:t>
        <w:tab/>
      </w:r>
      <w:r>
        <w:rPr>
          <w:b/>
        </w:rPr>
        <w:t>активизировать усилия по улучшению положения женщин и девочек, в том числе путем укрепления мер в области репродуктивного здоровья; борьбы против сексуального и гендерного насилия, а также вредной традиционной практики; включения положений КЛДЖ во внутреннее законодательство; и путем привлечения женщин к принятию решений на всех уровнях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9</w:t>
        <w:tab/>
      </w:r>
      <w:r>
        <w:rPr>
          <w:b/>
        </w:rPr>
        <w:t>продолжать осуществление серьезных усилий по улучшению социально-экономического положения женщин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0</w:t>
        <w:tab/>
      </w:r>
      <w:r>
        <w:rPr>
          <w:b/>
        </w:rPr>
        <w:t>продолжать принимать решительные меры, в том числе по улучшению соответствующих законов, для дальнейшего укрепления гендерного равенств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1</w:t>
        <w:tab/>
      </w:r>
      <w:r>
        <w:rPr>
          <w:b/>
        </w:rPr>
        <w:t>повышать и далее осведомленность населения о равных правах женщин, инвалидов и представителей религиозных меньшинств в целях социальной интеграции и гармонии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2</w:t>
        <w:tab/>
      </w:r>
      <w:r>
        <w:rPr>
          <w:b/>
        </w:rPr>
        <w:t>продолжать свои усилия по обеспечению гендерного равенства и расширению прав и возможностей женщин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3</w:t>
        <w:tab/>
      </w:r>
      <w:r>
        <w:rPr>
          <w:b/>
        </w:rPr>
        <w:t>активизировать усилия по обеспечению прав женщин, в том числе посредством выделения адекватных средств на укрепление соблюдения КЛДЖ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4</w:t>
        <w:tab/>
      </w:r>
      <w:r>
        <w:rPr>
          <w:b/>
        </w:rPr>
        <w:t>усилить меры по недопущению насилия и дискриминации в отношении женщин (Бени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5</w:t>
        <w:tab/>
      </w:r>
      <w:r>
        <w:rPr>
          <w:b/>
        </w:rPr>
        <w:t>продолжать свои позитивные меры по достижению ликвидации дискриминации в отношении женщин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6</w:t>
        <w:tab/>
      </w:r>
      <w:r>
        <w:rPr>
          <w:b/>
        </w:rPr>
        <w:t>продолжать усилия, направленные на устранение дискриминации и религиозной нетерпимости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7</w:t>
        <w:tab/>
      </w:r>
      <w:r>
        <w:rPr>
          <w:b/>
        </w:rPr>
        <w:t>продолжать принятие мер по предупреждению и ликвидации расизма, а также религиозной нетерпимости и вражды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8</w:t>
        <w:tab/>
      </w:r>
      <w:r>
        <w:rPr>
          <w:b/>
        </w:rPr>
        <w:t>принять любые необходимые меры по недопущению внесудебных казней, расследовать все сообщенные случаи и обеспечить, чтобы лица, подозреваемые в совершении противоправных деяний, привлекались к судебной ответственности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9</w:t>
        <w:tab/>
      </w:r>
      <w:r>
        <w:rPr>
          <w:b/>
        </w:rPr>
        <w:t>продолжать разработку и осуществление мер, направленных на сокращение нарушений прав человека, совершаемых силами безопасности, в частности внесудебных казней, произвольных задержаний и пыток, а также разрабатывать механизмы более эффективного преодоления безнаказанност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0</w:t>
        <w:tab/>
      </w:r>
      <w:r>
        <w:rPr>
          <w:b/>
        </w:rPr>
        <w:t>расследовать все сообщения о внесудебных казнях независимым и транспарентным образом и взять обязательство по привлечению к судебной ответственности сотрудников сил безопасности, подозреваемых в том, что они участвовали в совершении подобных нарушений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1</w:t>
        <w:tab/>
      </w:r>
      <w:r>
        <w:rPr>
          <w:b/>
        </w:rPr>
        <w:t>привлечь к ответственности сотрудников сил безопасности за нарушения прав человека и установить систему мониторинга в отношении соблюдения прав человека, а также усилить ответственность за грубые нарушения прав человека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2</w:t>
      </w:r>
      <w:r>
        <w:rPr>
          <w:bCs/>
        </w:rPr>
        <w:tab/>
      </w:r>
      <w:r>
        <w:rPr>
          <w:b/>
        </w:rPr>
        <w:t>принять любые необходимые меры по недопущению внесудебных казней и пыток, совершаемых сотрудниками сил безопасности, посредством предоставления целенаправленной подготовки и укрепления потенциала должностных лиц по поддержанию правопорядка и военнослужащих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3</w:t>
        <w:tab/>
      </w:r>
      <w:r>
        <w:rPr>
          <w:b/>
        </w:rPr>
        <w:t>установить уголовную ответственность за пытки и создать независимую систему мониторинга мест лишения свободы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4</w:t>
        <w:tab/>
      </w:r>
      <w:r>
        <w:rPr>
          <w:b/>
        </w:rPr>
        <w:t>обеспечить, чтобы будущие меры по недопущению пыток в отношении лиц, лишенных свободы, и жестокого обращения с ними предусматривали реабилитацию жертв и пересмотр законодательства в области психического здоровья, а также полностью соответствовали международным стандартам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5</w:t>
        <w:tab/>
      </w:r>
      <w:r>
        <w:rPr>
          <w:b/>
        </w:rPr>
        <w:t>укрепить подготовку сотрудников государственных сил безопасности по вопросам прав человека и не допускать применения чрезмерной силы по отношению к гражданским лицам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6</w:t>
        <w:tab/>
      </w:r>
      <w:r>
        <w:rPr>
          <w:b/>
        </w:rPr>
        <w:t>продолжать свои успешные и продуктивные меры по недопущению и устранению угроз, связанных с действиями вооруженных боевиков и организованных преступных групп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7</w:t>
        <w:tab/>
      </w:r>
      <w:r>
        <w:rPr>
          <w:b/>
        </w:rPr>
        <w:t>активизировать меры, направленные на укрепление безопасности по всей стране, и особенно в ответ на действия в стране террористических групп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8</w:t>
        <w:tab/>
      </w:r>
      <w:r>
        <w:rPr>
          <w:b/>
        </w:rPr>
        <w:t>активизировать усилия против организованной преступности, включая терроризм, и безнаказанности лиц, совершивших преступления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9</w:t>
        <w:tab/>
      </w:r>
      <w:r>
        <w:rPr>
          <w:b/>
        </w:rPr>
        <w:t>применять комплексный подход к ситуациям, связанным с безопасностью, который обеспечивал бы привлечение к уголовной ответственности лиц, совершающих акты насилия, а также чтобы в правилах применения силы службой безопасности в полной мере учитывались стандарты надлежащей процедуры и нормы прав человека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0</w:t>
        <w:tab/>
      </w:r>
      <w:r>
        <w:rPr>
          <w:b/>
        </w:rPr>
        <w:t>принять дальнейшие меры по восстановлению безопасности при уделении должного внимания верховенству права и правам человека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1</w:t>
        <w:tab/>
      </w:r>
      <w:r>
        <w:rPr>
          <w:b/>
        </w:rPr>
        <w:t>без установления мира нельзя добиться инклюзивного развития; учитывая ситуацию с терроризмом, мы призываем правительство Нигерии продолжать любые усилия по преодолению отсутствия безопасности внутри страны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2</w:t>
        <w:tab/>
      </w:r>
      <w:r>
        <w:rPr>
          <w:b/>
        </w:rPr>
        <w:t>не допускать актов насилия в отношении религиозных меньшинств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3</w:t>
        <w:tab/>
      </w:r>
      <w:r>
        <w:rPr>
          <w:b/>
        </w:rPr>
        <w:t>активизировать в рамках законодательства и практических мер свои усилия по поощрению и защите прав детей и по их защите от любых форм насилия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4</w:t>
        <w:tab/>
      </w:r>
      <w:r>
        <w:rPr>
          <w:b/>
        </w:rPr>
        <w:t>принять любые необходимые меры на федеральном уровне, на уровне штатов и на местном уровне для недопущения и ликвидации любой вредной практики в отношении детей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5</w:t>
        <w:tab/>
      </w:r>
      <w:r>
        <w:rPr>
          <w:b/>
        </w:rPr>
        <w:t>укрепить законы и политику по их эффективному соблюдению, с тем чтобы покончить с насилием в отношении детей и обеспечить выполнение в полном объеме Закона о правах ребенка 2003 года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6</w:t>
        <w:tab/>
      </w:r>
      <w:r>
        <w:rPr>
          <w:b/>
        </w:rPr>
        <w:t>ввести надлежащие правовые меры, запрещающие все формы насилия в отношении детей, обеспечить привлечение виновных к ответственности и покончить с безнаказанностью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7</w:t>
        <w:tab/>
      </w:r>
      <w:r>
        <w:rPr>
          <w:b/>
        </w:rPr>
        <w:t>активизировать усилия по ликвидации эксплуататорского детского труда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8</w:t>
        <w:tab/>
      </w:r>
      <w:r>
        <w:rPr>
          <w:b/>
        </w:rPr>
        <w:t>осуществлять и далее конкретные меры и стратегии по борьбе с торговлей детьми и детским принудительным трудом в стране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9</w:t>
        <w:tab/>
      </w:r>
      <w:r>
        <w:rPr>
          <w:b/>
        </w:rPr>
        <w:t>обеспечить более эффективную защиту детей и улучшить заботу об их благополучии по всем направлениям, особенно в том, что касается торговли людьми, сексуальной эксплуатации, иссечений, ранних браков и принудительного труда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0</w:t>
        <w:tab/>
      </w:r>
      <w:r>
        <w:rPr>
          <w:b/>
        </w:rPr>
        <w:t>продолжать усилия по недопущению торговли людьми, особенно в рамках инициатив по повышению осведомленности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1</w:t>
        <w:tab/>
      </w:r>
      <w:r>
        <w:rPr>
          <w:b/>
        </w:rPr>
        <w:t>продолжать усилия по эффективному предупреждению торговли людьми, а также усилить деятельность по поддержанию правопорядка и подготовку сотрудников полици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2</w:t>
        <w:tab/>
      </w:r>
      <w:r>
        <w:rPr>
          <w:b/>
        </w:rPr>
        <w:t>усилить меры по защите детей от насилия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3</w:t>
        <w:tab/>
      </w:r>
      <w:r>
        <w:rPr>
          <w:b/>
        </w:rPr>
        <w:t>обеспечить защиту прав человека детей посредством сокращения и ликвидации торговли детьми как внутри страны, так и в международных масштабах, сексуальных надругательств, экономической эксплуатации, создания ферм для "выращивания младенцев", широко распространенной бездомности, злоупотреблений, обусловленных верой в детское колдовство, и принудительного обращения в веру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4</w:t>
        <w:tab/>
      </w:r>
      <w:r>
        <w:rPr>
          <w:b/>
        </w:rPr>
        <w:t>безотлагательно заняться решением проблемы детских, ранних и принудительных браков за счет введения законодательства, уточняющего законный возраст для вступления в брак, с учетом обязательств по предыдущему УПО страны в целях предупреждения и пресечения такой практик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5</w:t>
        <w:tab/>
      </w:r>
      <w:r>
        <w:rPr>
          <w:b/>
        </w:rPr>
        <w:t>принять меры по предупреждению сексуальных надругательств, отсутствия заботы, а также торговли детьми, детской проституции и порнографии в соответствии с обязательствами по ФП-КПР-ТД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6</w:t>
        <w:tab/>
      </w:r>
      <w:r>
        <w:rPr>
          <w:b/>
        </w:rPr>
        <w:t>продолжать меры по улучшению положения детей, которые подвергаются риску, особенно девочек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7</w:t>
        <w:tab/>
      </w:r>
      <w:r>
        <w:rPr>
          <w:b/>
        </w:rPr>
        <w:t>покончить с насилием по отношению к женщинам и девочкам в семье, а также с сексуальным насилием посредством принятия законов и формирования осведомленности в общинах, призванной положить конец связанной с таким насилием социальной стигматизации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8</w:t>
        <w:tab/>
      </w:r>
      <w:r>
        <w:rPr>
          <w:b/>
        </w:rPr>
        <w:t>продолжать совершенствовать меры своей государственной политики, направленной на борьбу с насилием в отношении женщин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99</w:t>
        <w:tab/>
      </w:r>
      <w:r>
        <w:rPr>
          <w:b/>
        </w:rPr>
        <w:t>продолжать осуществлять на национальном уровне усилия по обузданию насилия в отношении женщин, особенно в том, что касается запрещения калечения женских половых органов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0</w:t>
        <w:tab/>
      </w:r>
      <w:r>
        <w:rPr>
          <w:b/>
        </w:rPr>
        <w:t>продолжать деятельность в поддержку прав женщин, включая борьбу с ранними браками, соблюдая права вдов и принимая меры по ликвидации калечения женских половых органов, а также соблюдать сексуальные и репродуктивные прав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1</w:t>
        <w:tab/>
      </w:r>
      <w:r>
        <w:rPr>
          <w:b/>
        </w:rPr>
        <w:t>принять всеобъемлющее национальное законодательство, запрещающее КЖПО, и продолжать информационно-просвети-тельские кампании по искоренению этого бедствия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02</w:t>
        <w:tab/>
      </w:r>
      <w:r>
        <w:rPr>
          <w:b/>
        </w:rPr>
        <w:t>принять законодательство по искоренению КЖПО, а также эффективные меры по повышению осведомленности населения (Япон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03</w:t>
        <w:tab/>
      </w:r>
      <w:r>
        <w:rPr>
          <w:b/>
        </w:rPr>
        <w:t>продолжать усилия по искоренению практики калечения женских половых органов путем, например, учета уроков, извлеченных другими странами региона, которые борются с этой практикой (Нидерланды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04</w:t>
        <w:tab/>
      </w:r>
      <w:r>
        <w:rPr>
          <w:b/>
        </w:rPr>
        <w:t>продолжать борьбу против гендерного насилия, включая КЖПО, посредством усиления таких мер, как специальные информационно-просветительские кампании и программы по предоставлению правовой помощи, позволяющие расширить доступ жертв к правосудию (Итал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05</w:t>
        <w:tab/>
      </w:r>
      <w:r>
        <w:rPr>
          <w:b/>
        </w:rPr>
        <w:t>обеспечить защиту прав человека женщин посредством сокращения и ликвидации торговли людьми, сексуального насилия и сексуальной эксплуатации, насилия в семье, материнской смертности и калечения женских половых органов (Святой Престол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06</w:t>
        <w:tab/>
      </w:r>
      <w:r>
        <w:rPr>
          <w:b/>
        </w:rPr>
        <w:t>изучить условия содержания в местах лишения свободы, включая поведение работающих в них сотрудников полиции, и разработать варианты улучшения пенитенциарных систем, включая решение вопроса о том, каким образом преодолеть проблему переполненности тюрем (Герман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07</w:t>
        <w:tab/>
      </w:r>
      <w:r>
        <w:rPr>
          <w:b/>
        </w:rPr>
        <w:t>обеспечить соблюдение в тюрьмах элементарных условий жизни посредством предоставления продовольствия, питьевой воды и медицинской помощи (Австр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08</w:t>
        <w:tab/>
      </w:r>
      <w:r>
        <w:rPr>
          <w:b/>
        </w:rPr>
        <w:t>укрепить в соответствии с Факультативным протоколом к КПП систему независимого мониторинга во всех центрах содержания под стражей (Чешская Республика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09</w:t>
        <w:tab/>
      </w:r>
      <w:r>
        <w:rPr>
          <w:b/>
        </w:rPr>
        <w:t>установить процедуру незамедлительной регистрации ареста и задержания людей и обеспечить, чтобы их семьи систематически информировались (Франц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10</w:t>
        <w:tab/>
      </w:r>
      <w:r>
        <w:rPr>
          <w:b/>
        </w:rPr>
        <w:t>продолжать улучшать условия содержания заключенных в тюрьмах и обращения с ними в соответствии с правозащитными нормами (Святой Престол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11</w:t>
        <w:tab/>
      </w:r>
      <w:r>
        <w:rPr>
          <w:b/>
        </w:rPr>
        <w:t>активизировать усилия, направленные на обеспечение обращения с заключенными в соответствии с международными стандартами (Государство Палестина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12</w:t>
        <w:tab/>
      </w:r>
      <w:r>
        <w:rPr>
          <w:b/>
        </w:rPr>
        <w:t>установить систему наблюдения за положением в области прав человека, которая позволит обеспечить доступ к центрам содержания под стражей в северной части Нигерии, проводить работу с пострадавшими общинами и повысить ответственность за серьезные нарушения прав человека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13</w:t>
        <w:tab/>
      </w:r>
      <w:r>
        <w:rPr>
          <w:b/>
        </w:rPr>
        <w:t>облегчить доступ к правосудию для всех граждан посредством создания эффективной системы поддержки правосудия (Франц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14</w:t>
        <w:tab/>
      </w:r>
      <w:r>
        <w:rPr>
          <w:b/>
        </w:rPr>
        <w:t>принять меры по обеспечению соблюдения основных принципов прав человека в рамках всех элементов своей плюралистической правовой системы (Сьерра-Леоне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15</w:t>
        <w:tab/>
      </w:r>
      <w:r>
        <w:rPr>
          <w:b/>
        </w:rPr>
        <w:t>принять необходимые меры по обеспечению того, чтобы положения Закона о правах ребенка 2003 года были включены в правовую систему штатов и применялись всеми другими субъектами (Бельг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16</w:t>
        <w:tab/>
      </w:r>
      <w:r>
        <w:rPr>
          <w:b/>
        </w:rPr>
        <w:t>продолжать без каких-либо отклонений реформу сектора правосудия (Турц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17</w:t>
        <w:tab/>
      </w:r>
      <w:r>
        <w:rPr>
          <w:b/>
        </w:rPr>
        <w:t>обеспечить, чтобы все задержанные лица, подозреваемые в совершении преступлений, как можно скорее представали перед судом (Австр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18</w:t>
        <w:tab/>
      </w:r>
      <w:r>
        <w:rPr>
          <w:b/>
        </w:rPr>
        <w:t>обеспечить, чтобы все задержанные лица, содержащиеся под стражей до суда, представали перед судьей в пределах крайнего срока, предусмотренного Конституцией Нигерии, или в течение нескольких дней после их ареста, в соответствии с МПГПП (Бельг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19</w:t>
        <w:tab/>
      </w:r>
      <w:r>
        <w:rPr>
          <w:b/>
        </w:rPr>
        <w:t>продолжать необходимые реформы в целях более эффективного и результативного отправления правосудия, направленные на сокращение длительных сроков досудебного ожидания и сведения к минимуму коррупционной практики (Швейцар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20</w:t>
        <w:tab/>
      </w:r>
      <w:r>
        <w:rPr>
          <w:b/>
        </w:rPr>
        <w:t>безотлагательно заняться решением вопроса о безнаказанности посредством укрепления господства права, в том числе путем реформирования судебной системы (Герман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21</w:t>
        <w:tab/>
      </w:r>
      <w:r>
        <w:rPr>
          <w:b/>
        </w:rPr>
        <w:t>принять эффективные меры по обеспечению отчетности вооруженных сил и должностных лиц по поддержанию правопорядка (Австрал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22</w:t>
        <w:tab/>
      </w:r>
      <w:r>
        <w:rPr>
          <w:b/>
        </w:rPr>
        <w:t>защищать и поощрять право нигерийцев исповедовать свои религиозные верования или убеждения, в том числе путем налаживания диалога между различными религиозными общинами с целью преодоления межрелигиозной напряженности, особенно между общинами штатов Среднего пояса страны, а также пресекать любые формы экстремизма (Канада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23</w:t>
        <w:tab/>
      </w:r>
      <w:r>
        <w:rPr>
          <w:b/>
        </w:rPr>
        <w:t>активизировать усилия, направленные на установление межрелигиозного диалога между старейшинами и религиозными лидерами, в том числе в областях, которые еще не затронуты религиозными волнениями, а также изучить возможность проведения национальной конференции по вопросу о религиозной терпимости (Сьерра-Леоне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24</w:t>
        <w:tab/>
      </w:r>
      <w:r>
        <w:rPr>
          <w:b/>
        </w:rPr>
        <w:t>усилить информационно-просветительскую деятельность среди религиозных и традиционных лидеров с целью обеспечения мирного сосуществования между народами и религиями (Того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25</w:t>
        <w:tab/>
      </w:r>
      <w:r>
        <w:rPr>
          <w:b/>
        </w:rPr>
        <w:t>продолжать поддерживать программы, направленные на обеспечение религиозного сосуществования и проводить работу по установлению межрелигиозного диалога (Судан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26</w:t>
        <w:tab/>
      </w:r>
      <w:r>
        <w:rPr>
          <w:b/>
        </w:rPr>
        <w:t>продолжать усиливать роль Межрелигиозного совета в целях углубления этических ценностей и преодоления нравственной коррупции для того, чтобы в обществе были искоренены экстремистская и радикальная идеологии (Южный Судан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27</w:t>
        <w:tab/>
      </w:r>
      <w:r>
        <w:rPr>
          <w:b/>
        </w:rPr>
        <w:t>продолжать осуществлять меры, направленные на обеспечение мирного сосуществования между различными этническими и религиозными группами в стране (Кот-д'Ивуар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28</w:t>
        <w:tab/>
      </w:r>
      <w:r>
        <w:rPr>
          <w:b/>
        </w:rPr>
        <w:t>продолжать свои усилия по преодолению продолжающегося насилия со стороны экстремистских групп против христиан и других меньшинств, принимая меры по укреплению стандартов прав человека в области защиты уязвимых групп населения, привлекая к ответственности тех, кто совершает насилие, и содействуя установлению межрелигиозного диалога (Святой Престол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29</w:t>
        <w:tab/>
      </w:r>
      <w:r>
        <w:rPr>
          <w:b/>
        </w:rPr>
        <w:t>продолжать повышать уровень жизни своего народа, в том числе за счет расширения доступа к базовому медицинскому обслуживанию и услугам в сфере образования (Куба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30</w:t>
        <w:tab/>
      </w:r>
      <w:r>
        <w:rPr>
          <w:b/>
        </w:rPr>
        <w:t>продолжать предпринимаемые правительством усилия по предоставлению жителям доступа к достаточному жилищу и принимать законодательные меры, необходимые для обеспечения права на землевладение в соответствии с международным правом и международными нормами, избегая тем самым принудительного выселения (Эквадор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31</w:t>
        <w:tab/>
      </w:r>
      <w:r>
        <w:rPr>
          <w:b/>
        </w:rPr>
        <w:t>активизировать сотрудничество с гражданским обществом и произвести пересмотр своей деятельности по предоставлению базовых социальных услуг детям (Египет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32</w:t>
        <w:tab/>
      </w:r>
      <w:r>
        <w:rPr>
          <w:b/>
        </w:rPr>
        <w:t>продолжать усилия по расширению доступа к недорогостоящему жилью посредством надлежащего соблюдения своих действующих законодательных и политических рамок, включая ипотечное финансирование и схемы строительства жилых массивов на основе партнерства государственного и частного секторов (Малайз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33</w:t>
        <w:tab/>
      </w:r>
      <w:r>
        <w:rPr>
          <w:b/>
        </w:rPr>
        <w:t>продолжать применять успешную практику для улучшения доступа к недорогостоящему жилью (Туркменистан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34</w:t>
        <w:tab/>
      </w:r>
      <w:r>
        <w:rPr>
          <w:b/>
        </w:rPr>
        <w:t>продолжать усилия по повышению уровня жизни, предоставляя населению широкий доступ к качественной системе образования и охраны здоровья (Узбекистан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35</w:t>
        <w:tab/>
      </w:r>
      <w:r>
        <w:rPr>
          <w:b/>
        </w:rPr>
        <w:t>улучшить доступ своего народа к качественному медицинскому обслуживанию (Сингапур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36</w:t>
        <w:tab/>
      </w:r>
      <w:r>
        <w:rPr>
          <w:b/>
        </w:rPr>
        <w:t>продолжать осуществлять Стратегический национальный план по развитию здравоохранения на период 2010−2015 годов (Алжир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37</w:t>
        <w:tab/>
      </w:r>
      <w:r>
        <w:rPr>
          <w:b/>
        </w:rPr>
        <w:t>укрепить свой потенциал по предоставлению ухода и помощи детям, инфицированным или затронутым ВИЧ/СПИДом, особенно детям, оставшимся сиротами (Бангладеш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38</w:t>
        <w:tab/>
      </w:r>
      <w:r>
        <w:rPr>
          <w:b/>
        </w:rPr>
        <w:t>активизировать политику по предоставлению ухода и помощи детям, инфицированным ВИЧ/СПИДом, особенно детям, оставшимся сиротами (Ботсвана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39</w:t>
        <w:tab/>
      </w:r>
      <w:r>
        <w:rPr>
          <w:b/>
        </w:rPr>
        <w:t>активизировать свою политику по предоставлению ухода и помощи детям, инфицированным или затронутым ВИЧ/СПИДом, особенно детям, оставшимся сиротами (Египет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40</w:t>
        <w:tab/>
      </w:r>
      <w:r>
        <w:rPr>
          <w:b/>
        </w:rPr>
        <w:t>продолжать усилия по осуществлению своих планов, направленных на искоренение полиомиелита в Нигерии (Гана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41</w:t>
        <w:tab/>
      </w:r>
      <w:r>
        <w:rPr>
          <w:b/>
        </w:rPr>
        <w:t>выявить и устранить административные, физические и любые другие барьеры, которые до сих пор препятствуют доступу к регистрации рождений, что позволит облегчить каждому доступ к медицинской помощи и образованию (Итал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42</w:t>
        <w:tab/>
      </w:r>
      <w:r>
        <w:rPr>
          <w:b/>
        </w:rPr>
        <w:t>активизировать усилия по обеспечению бесплатной и обязательной регистрации рождения всех детей за счет кампаний по повышению осведомленности населения о важности регистрации рождений (Уругвай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43</w:t>
        <w:tab/>
      </w:r>
      <w:r>
        <w:rPr>
          <w:b/>
        </w:rPr>
        <w:t>информировать о мерах, которые будут усилены для оказания поддержки системе здравоохранения (Ливан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44</w:t>
        <w:tab/>
      </w:r>
      <w:r>
        <w:rPr>
          <w:b/>
        </w:rPr>
        <w:t>продолжать повышение инвестиций в образование и улучшить предоставление всеобщего начального образования (Китай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45</w:t>
        <w:tab/>
      </w:r>
      <w:r>
        <w:rPr>
          <w:b/>
        </w:rPr>
        <w:t>активизировать заслуживающие одобрения продолжающиеся усилия по обеспечению всем детям беспрепятственного и бесплатного доступа к качественному образованию, в частности значительного увеличения ежегодных расходов на образование (Итал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46</w:t>
        <w:tab/>
      </w:r>
      <w:r>
        <w:rPr>
          <w:b/>
        </w:rPr>
        <w:t>принять эффективные меры по обеспечению всеобщего и бесплатного доступа к начальному образованию без какой-либо дискриминации между девочками и мальчиками (Португал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47</w:t>
        <w:tab/>
      </w:r>
      <w:r>
        <w:rPr>
          <w:b/>
        </w:rPr>
        <w:t>осуществить в отношении всех детей без какой-либо дискриминации политику всеобщего базового образования с уделением особого внимания интеграции детей-инвалидов и обеспечению равного доступа для девочек в системе начального и среднего образования (Словак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48</w:t>
        <w:tab/>
      </w:r>
      <w:r>
        <w:rPr>
          <w:b/>
        </w:rPr>
        <w:t>продолжать свои усилия и меры по инвестированию в образование для всех в качестве средства для обеспечения гендерного равенства и укрепления культуры прав человека в обществе (Вьетнам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49</w:t>
        <w:tab/>
      </w:r>
      <w:r>
        <w:rPr>
          <w:b/>
        </w:rPr>
        <w:t>устранить гендерное и региональное неравенство в отношении права на образование (Болгария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50</w:t>
        <w:tab/>
      </w:r>
      <w:r>
        <w:rPr>
          <w:b/>
        </w:rPr>
        <w:t>продолжать уделять приоритетное внимание политике и программам, направленным на обеспечение устойчивого роста в секторе образования (Южная Африка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51</w:t>
        <w:tab/>
      </w:r>
      <w:r>
        <w:rPr>
          <w:b/>
        </w:rPr>
        <w:t>продолжать свои усилия по укреплению соблюдения и осуществления права на образование, обеспечить доступ к образованию для девочек и предупреждать ранний отсев из школ (Государство Палестина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52</w:t>
        <w:tab/>
      </w:r>
      <w:r>
        <w:rPr>
          <w:b/>
        </w:rPr>
        <w:t>продолжать усилия в секторе образования и ликвидацию безграмотности (Судан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53</w:t>
        <w:tab/>
      </w:r>
      <w:r>
        <w:rPr>
          <w:b/>
        </w:rPr>
        <w:t>продолжать поощрять образование и подготовку в области прав человека на национальном уровне (Туркменистан);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7"/>
        <w:rPr/>
      </w:pPr>
      <w:r>
        <w:rPr/>
        <w:t>135.154</w:t>
        <w:tab/>
      </w:r>
      <w:r>
        <w:rPr>
          <w:b/>
        </w:rPr>
        <w:t>продолжать консолидацию системы образования в соответствии с потребностями своего населения, добиваться прогресса на пути к обеспечению социального благополучия и обеспечить, чтобы Нигерия продолжала продвигаться по этому пути, опираясь на поддержку и сотрудничество со стороны международного сообщества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155</w:t>
      </w:r>
      <w:r>
        <w:rPr>
          <w:b/>
        </w:rPr>
        <w:tab/>
        <w:t>продолжать осуществлять политику и программы по предупреждению раннего отсева девочек из школ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56</w:t>
      </w:r>
      <w:r>
        <w:rPr>
          <w:b/>
        </w:rPr>
        <w:tab/>
        <w:t>принять национальную политику в отношении детей-инвалидов и обеспечить доступ к услугам в области образования и здравоохранения всем детям-инвалидам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57</w:t>
      </w:r>
      <w:r>
        <w:rPr>
          <w:b/>
        </w:rPr>
        <w:tab/>
        <w:t>обеспечить в партнерстве с соответствующими учреждениями дальнейшее развитие образовательных услуг и программ для обучения инвалидов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58</w:t>
      </w:r>
      <w:r>
        <w:rPr>
          <w:b/>
        </w:rPr>
        <w:tab/>
        <w:t>продолжать изложенную в докладе государственную политику в отношении права на здоровье, включая разработку мер, которые позволят инвалидам получить всесторонний доступ к услугам в области здравоохранения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159</w:t>
      </w:r>
      <w:r>
        <w:rPr>
          <w:b/>
        </w:rPr>
        <w:tab/>
        <w:t>принять национальную политику в отношении детей-инвалидов, осуществлять меры по преодолению дискриминации и поощрять гендерное равенство в сфере образования и обеспечить благоприятные условия для деятельности правозащитников, журналистов и других субъектов гражданского обществ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60</w:t>
      </w:r>
      <w:r>
        <w:rPr>
          <w:b/>
        </w:rPr>
        <w:tab/>
        <w:t>обеспечить защиту и поощрение, в частности, прав уязвимых групп, к числу которых относятся меньшинства, дети, женщины, престарелые, правозащитники, беженцы и заключенные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161</w:t>
      </w:r>
      <w:r>
        <w:rPr>
          <w:b/>
        </w:rPr>
        <w:tab/>
        <w:t>уделять особое внимание защите прав уязвимых групп населения, в частности женщин и детей (Габо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162</w:t>
      </w:r>
      <w:r>
        <w:rPr>
          <w:b/>
        </w:rPr>
        <w:tab/>
        <w:t>продолжать активно защищать уязвимые группы населения, включая детей, женщин, инвалидов и престарелых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163</w:t>
      </w:r>
      <w:r>
        <w:rPr>
          <w:b/>
        </w:rPr>
        <w:tab/>
        <w:t>изучить возможность приложения дополнительных усилий в целях развития системы передачи на воспитание в приемные семьи детей, лишенных родительского ухода, и детей-инвалидов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64</w:t>
      </w:r>
      <w:r>
        <w:rPr>
          <w:b/>
        </w:rPr>
        <w:tab/>
        <w:t>улучшить защиту прав этнических и других меньшинств, включая так называемых "поселенцев", в частности их права на гражданство, и прав коренных народов, а также обеспечить равное и недискриминационное обращение с ними по всей стране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165</w:t>
      </w:r>
      <w:r>
        <w:rPr>
          <w:b/>
        </w:rPr>
        <w:tab/>
        <w:t>принять меры по устранению существующих между различными этническими и религиозными группами экономических, социальных и культурных барьеров с целью содействия их сосуществованию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166</w:t>
      </w:r>
      <w:r>
        <w:rPr>
          <w:b/>
        </w:rPr>
        <w:tab/>
        <w:t>изучить возможность сотрудничества с Ганой и другими странами-единомышленниками с целью дальнейшего укрепления соблюдения Конвенции о трудящихся-мигрантах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167</w:t>
      </w:r>
      <w:r>
        <w:rPr>
          <w:b/>
        </w:rPr>
        <w:tab/>
        <w:t>продолжать принимать меры по обеспечению права на устойчивую окружающую среду, которым должно пользоваться его население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168</w:t>
      </w:r>
      <w:r>
        <w:rPr>
          <w:b/>
        </w:rPr>
        <w:tab/>
        <w:t>осуществлять контроль за экологическим воздействием деятельности нефтяной промышленности на осуществление прав человека лиц, проживающих в дельте реки Нигер, принимая соответствующие и необходимые меры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69</w:t>
      </w:r>
      <w:r>
        <w:rPr>
          <w:b/>
        </w:rPr>
        <w:tab/>
        <w:t>изучить возможность укрепления мер по защите прав человека местных общин от последствий воздействия на окружающую среду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170</w:t>
      </w:r>
      <w:r>
        <w:rPr>
          <w:b/>
        </w:rPr>
        <w:tab/>
        <w:t>гарантировать соблюдение прав человека в борьбе против терроризма и обеспечить преследование всех лиц, виновных в совершении нарушений, включая внесудебные казн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171</w:t>
      </w:r>
      <w:r>
        <w:rPr>
          <w:b/>
        </w:rPr>
        <w:tab/>
        <w:t>обеспечить всесторонний учет правозащитных норм в действиях по борьбе с терроризмом, предпринимаемых силами безопасности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5.172</w:t>
      </w:r>
      <w:r>
        <w:rPr>
          <w:b/>
        </w:rPr>
        <w:tab/>
        <w:t>продолжать наращивать усилия по предупреждению совершения нарушений прав человека в ходе контртеррористических операций (Республика Корея).</w:t>
      </w:r>
    </w:p>
    <w:p>
      <w:pPr>
        <w:pStyle w:val="SingleTxtGR"/>
        <w:rPr/>
      </w:pPr>
      <w:r>
        <w:rPr/>
        <w:t>136.</w:t>
      </w:r>
      <w:r>
        <w:rPr>
          <w:b/>
        </w:rPr>
        <w:tab/>
        <w:t>Следующие рекомендации пользуются поддержкой Нигерии, которая считает их уже выполненными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1</w:t>
      </w:r>
      <w:r>
        <w:rPr>
          <w:b/>
        </w:rPr>
        <w:tab/>
        <w:tab/>
        <w:t>продолжать усилия по постепенному осуществлению права на образование, в том числе за счет изучения возможности предоставления бесплатного образования на начальном уровне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2</w:t>
        <w:tab/>
      </w:r>
      <w:r>
        <w:rPr>
          <w:b/>
        </w:rPr>
        <w:tab/>
        <w:t>обеспечить девочкам доступ к образованию и предупреждать ранний отсев из школ, в том числе за счет усиления внимания к реализации проекта федерального правительства Нигерии "Образование с учетом гендерного фактора"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6.3</w:t>
        <w:tab/>
      </w:r>
      <w:r>
        <w:rPr>
          <w:b/>
        </w:rPr>
        <w:tab/>
        <w:t>обеспечить бесплатное и обязательное начальное образование (Болгария).</w:t>
      </w:r>
    </w:p>
    <w:p>
      <w:pPr>
        <w:pStyle w:val="SingleTxtGR"/>
        <w:rPr/>
      </w:pPr>
      <w:r>
        <w:rPr/>
        <w:t>137.</w:t>
        <w:tab/>
      </w:r>
      <w:r>
        <w:rPr>
          <w:b/>
        </w:rPr>
        <w:t>Нижеперечисленные рекомендации будут изучены Нигерией, и ответы будут представлены в надлежащий срок, но не позднее двадцать пятой сессии Совета по правам человека в марте 2014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1</w:t>
        <w:tab/>
      </w:r>
      <w:r>
        <w:rPr>
          <w:b/>
        </w:rPr>
        <w:tab/>
        <w:t>соблюдать мораторий на смертную казнь и принять меры по присоединению ко второму Факультативному протоколу к МПГПП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2</w:t>
        <w:tab/>
      </w:r>
      <w:r>
        <w:rPr>
          <w:b/>
        </w:rPr>
        <w:tab/>
        <w:t>восстановить мораторий на смертную казнь с целью присоединения ко второму Факультативному протоколу к МПГПП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3</w:t>
      </w:r>
      <w:r>
        <w:rPr>
          <w:b/>
        </w:rPr>
        <w:tab/>
        <w:tab/>
        <w:t>полностью отменить смертную казнь и ратифицировать второй Факультативный протокол к МПГПП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4</w:t>
        <w:tab/>
      </w:r>
      <w:r>
        <w:rPr>
          <w:b/>
        </w:rPr>
        <w:tab/>
        <w:t>ратифицировать второй Факультативный протокол к МПГПП, направленный на отмену смертной казни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5</w:t>
        <w:tab/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6</w:t>
        <w:tab/>
      </w:r>
      <w:r>
        <w:rPr>
          <w:b/>
        </w:rPr>
        <w:tab/>
        <w:t>внести поправки в статью 12 Конституции для содействия автоматическому включению во внутреннюю правовую систему положений международных конвенций в области прав человека, под которыми она подписалась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7</w:t>
        <w:tab/>
      </w:r>
      <w:r>
        <w:rPr>
          <w:b/>
        </w:rPr>
        <w:tab/>
        <w:t>внести поправки в статью 33 Конституции и Распоряжение 237 о полиции для обеспечения того, чтобы их толкование не допускало применения смертоносной силы службами безопасности в иных обстоятельствах, помимо тех, которые предусмотрены в международном праве и разработаны в Основных принципах Организации Объединенных Наций по применению силы и огнестрельного оружия должностными лицами по поддержанию правопорядка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8</w:t>
        <w:tab/>
      </w:r>
      <w:r>
        <w:rPr>
          <w:b/>
        </w:rPr>
        <w:tab/>
        <w:t>продолжать информационно-просветительские кампании по искоренению пагубной традиционной практики и ввести в программу школьного обучения половое воспитание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9</w:t>
        <w:tab/>
      </w:r>
      <w:r>
        <w:rPr>
          <w:b/>
        </w:rPr>
        <w:tab/>
        <w:t>выполнить рекомендации, содержащиеся в докладе НКПЧ от апреля 2013 года, касающиеся инцидента с народом баг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10</w:t>
      </w:r>
      <w:r>
        <w:rPr>
          <w:b/>
        </w:rPr>
        <w:tab/>
        <w:t>отменить смертную казнь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11</w:t>
      </w:r>
      <w:r>
        <w:rPr>
          <w:b/>
        </w:rPr>
        <w:tab/>
        <w:t>отменить смертную казнь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12</w:t>
      </w:r>
      <w:r>
        <w:rPr>
          <w:b/>
        </w:rPr>
        <w:tab/>
        <w:t>изучить возможность отмены смертной казн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13</w:t>
      </w:r>
      <w:r>
        <w:rPr>
          <w:b/>
        </w:rPr>
        <w:tab/>
        <w:t>изучить возможность отмены смертной казн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14</w:t>
      </w:r>
      <w:r>
        <w:rPr>
          <w:b/>
        </w:rPr>
        <w:tab/>
        <w:t>установить незамедлительный мораторий на приведение в исполнение приговоров к высшей мере наказания с целью отмены смертной казни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15</w:t>
      </w:r>
      <w:r>
        <w:rPr>
          <w:b/>
        </w:rPr>
        <w:tab/>
        <w:t>незамедлительно восстановить мораторий на смертную казнь с целью ее отмены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16</w:t>
      </w:r>
      <w:r>
        <w:rPr>
          <w:b/>
        </w:rPr>
        <w:tab/>
        <w:t>усилить мораторий и отменить высшую меру наказания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17</w:t>
      </w:r>
      <w:r>
        <w:rPr>
          <w:b/>
        </w:rPr>
        <w:tab/>
        <w:t>восстановить мораторий на приведение в исполнение смертной казни в соответствии с обязательством, взятым на себя Нигерией во время Универсального периодического обзора в 2009 году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18</w:t>
      </w:r>
      <w:r>
        <w:rPr>
          <w:b/>
        </w:rPr>
        <w:tab/>
        <w:t>возобновить мораторий на смертную казнь и изучить возможность отмены высшей меры наказа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19</w:t>
      </w:r>
      <w:r>
        <w:rPr>
          <w:b/>
        </w:rPr>
        <w:tab/>
        <w:t>принять надлежащие законодательные меры для установления моратория на приведение в исполнение смертной казни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20</w:t>
      </w:r>
      <w:r>
        <w:rPr>
          <w:b/>
        </w:rPr>
        <w:tab/>
        <w:t>незамедлительно восстановить мораторий на смертную казнь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21</w:t>
      </w:r>
      <w:r>
        <w:rPr>
          <w:b/>
        </w:rPr>
        <w:tab/>
        <w:t>изучить возможность объявления моратория на смертную казнь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22</w:t>
      </w:r>
      <w:r>
        <w:rPr>
          <w:b/>
        </w:rPr>
        <w:tab/>
        <w:t>провести конституционную реформу с целью запрещения смертной казни, а пока установить в соответствии с международными и африканскими тенденциями мораторий с неограниченным сроком действ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23</w:t>
      </w:r>
      <w:r>
        <w:rPr>
          <w:b/>
        </w:rPr>
        <w:tab/>
        <w:t>незамедлительно ввести мораторий на приведение в исполнение смертных приговоров и отменить смертную казнь, а также ратифицировать второй Факультативный протокол к МПГПП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24</w:t>
      </w:r>
      <w:r>
        <w:rPr>
          <w:b/>
        </w:rPr>
        <w:tab/>
        <w:t>восстановить официально мораторий на приведение в исполнение приговоров к смертной казни, который действовал по всей стране с 2006 года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25</w:t>
      </w:r>
      <w:r>
        <w:rPr>
          <w:b/>
        </w:rPr>
        <w:tab/>
        <w:t>заменить все смертные приговоры, постепенно сократить число преступлений, наказуемых смертной казнью, и в конечном итоге принять меры по полной отмене смертной казни, в том числе посредством присоединения ко второму Факультативному протоколу к Международному пакту о гражданских и политических права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26</w:t>
      </w:r>
      <w:r>
        <w:rPr>
          <w:b/>
        </w:rPr>
        <w:tab/>
        <w:t>активизировать усилия по борьбе с практикой ранних и принудительных брак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27</w:t>
      </w:r>
      <w:r>
        <w:rPr>
          <w:b/>
        </w:rPr>
        <w:tab/>
        <w:t>принять меры по решению проблемы высокой распространенности ранних браков среди девочек в северных штатах Нигерии, включая пересмотр законодательства, допускающего вступление в брак лиц моложе 18 лет, и проведение информационно-просветительских программ, посвященных негативным последствиям ранних браков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28</w:t>
      </w:r>
      <w:r>
        <w:rPr>
          <w:b/>
        </w:rPr>
        <w:tab/>
        <w:t>обеспечить, чтобы ни смертный приговор, ни приговор к пожизненному тюремному заключению не применялись за правонарушения, совершенные лицами, не достигшими 18-летнего возраста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29</w:t>
      </w:r>
      <w:r>
        <w:rPr>
          <w:b/>
        </w:rPr>
        <w:tab/>
        <w:t>обеспечить, чтобы ни смертный приговор, ни приговор к пожизненному тюремному заключению не применялись за правонарушения, совершенные лицами моложе 18 лет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30</w:t>
      </w:r>
      <w:r>
        <w:rPr>
          <w:b/>
        </w:rPr>
        <w:tab/>
        <w:t>приступить к пересмотру дел всех лишенных свободы лиц, которые были приговорены к смертной казни за преступления, совершенные ими в то время, когда они не достигли 18-летнего возраста, а также запретить в национальном законодательстве вынесение смертного приговора лицам, не достигшим 18-летнего возраст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7.31</w:t>
      </w:r>
      <w:r>
        <w:rPr>
          <w:b/>
        </w:rPr>
        <w:tab/>
        <w:t>внести поправки в Закон о профессиональных союзах, с тем чтобы гарантировать свободу ассоциации и фактическое признание права на ведение переговоров о заключении коллективных договоров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32</w:t>
      </w:r>
      <w:r>
        <w:rPr>
          <w:b/>
        </w:rPr>
        <w:tab/>
        <w:t>покончить с практикой принудительных выселений на юге страны и обеспечить, чтобы пострадавшим людям была в действительности предоставлена компенсация и сделаны предложения о переселени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33</w:t>
      </w:r>
      <w:r>
        <w:rPr>
          <w:b/>
        </w:rPr>
        <w:tab/>
        <w:t>обеспечить предоставление детям из групп меньшинств равного доступа к образованию, а также ввести программы обучения, признающие их право использовать свой родной язык и получать на нем образование (Болг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7.34</w:t>
      </w:r>
      <w:r>
        <w:rPr>
          <w:b/>
        </w:rPr>
        <w:tab/>
        <w:t>изменить положения законодательства о нефтяной промышленности, чтобы отразить мнение Суда ЭКОВАС, предусматривающее обеспечение того, чтобы новое законодательство содержало конкретные меры по защите прав общин, затрагиваемых деятельностью нефтедобывающих компаний (Испания).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74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>138.</w:t>
      </w:r>
      <w:r>
        <w:rPr>
          <w:b/>
        </w:rPr>
        <w:tab/>
        <w:t>Поддержки Нигерии не получили следующие рекомендации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8.1</w:t>
        <w:tab/>
      </w:r>
      <w:r>
        <w:rPr>
          <w:b/>
        </w:rPr>
        <w:tab/>
        <w:t>исправить и пересмотреть любое законодательство и политику, включая законопроект об однополых браках, с целью декриминализации лиц, принадлежащих к сообществу ЛГБТ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8.2</w:t>
        <w:tab/>
      </w:r>
      <w:r>
        <w:rPr>
          <w:b/>
        </w:rPr>
        <w:tab/>
        <w:t>пересмотреть законодательство, дискриминационное по отношению к лицам из числа ЛГБТИ, в том числе воздержаться от применения любого нового законодательства, устанавливающего уголовную ответственность в отношении ЛГБТ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8.3</w:t>
      </w:r>
      <w:r>
        <w:rPr>
          <w:b/>
        </w:rPr>
        <w:tab/>
        <w:tab/>
        <w:t>разработать политику и процедуры по защите прав человека и безопасности всех нигерийцев, включая лиц из сообщества ЛГБТ, их семей и партнеров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4</w:t>
      </w:r>
      <w:r>
        <w:rPr>
          <w:b/>
        </w:rPr>
        <w:tab/>
        <w:tab/>
        <w:t>обеспечить универсальный характер прав человека, оберегая и защищая права человека всех нигерийцев, независимо от пола, возраста, сексуальной ориентации, гендерной идентичности или религиозной принадлежности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8.5</w:t>
        <w:tab/>
      </w:r>
      <w:r>
        <w:rPr>
          <w:b/>
        </w:rPr>
        <w:tab/>
        <w:t>обеспечить, чтобы никакие законодательные положения не допускали дискриминации между мужчинами и женщинами, и принять законодательство по предупреждению насилия в отношении каких-либо лиц по признаку их сексуальной ориентаци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6</w:t>
        <w:tab/>
        <w:tab/>
      </w:r>
      <w:r>
        <w:rPr>
          <w:b/>
        </w:rPr>
        <w:t>принять меры по обеспечению защиты прав человека всех граждан независимо от их религии, сексуальной ориентации и гендерной идентичност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7</w:t>
        <w:tab/>
      </w:r>
      <w:r>
        <w:rPr>
          <w:b/>
        </w:rPr>
        <w:tab/>
        <w:t>изучить возможность принятия необходимых мер по искоренению дискриминации по признаку сексуальной ориентации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8.8</w:t>
      </w:r>
      <w:r>
        <w:rPr>
          <w:b/>
        </w:rPr>
        <w:tab/>
        <w:tab/>
        <w:t>освободить всех лиц, подвергшихся тюремному заключению или помещению под стражу на основании их сексуальной ориентации или гендерной идентичност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8.9</w:t>
      </w:r>
      <w:r>
        <w:rPr>
          <w:b/>
        </w:rPr>
        <w:tab/>
        <w:tab/>
        <w:t>отменить все положения, приводящие к дискриминации по признакам сексуальной ориентации или гендерной идентичнос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8.10</w:t>
      </w:r>
      <w:r>
        <w:rPr>
          <w:b/>
        </w:rPr>
        <w:tab/>
        <w:t>принять меры по борьбе с дискриминацией в отношении лиц, которые подвергаются дискриминации по признакам своей сексуальной ориентации или гендерной идентичности, а также декриминализировать половые акты по обоюдному согласию между однополыми взрослыми, с тем чтобы привести законодательство в соответствие со вторым Факультативным протоколом к Пакту о гражданских и политических правах (Уругвай).</w:t>
      </w:r>
    </w:p>
    <w:p>
      <w:pPr>
        <w:pStyle w:val="SingleTxtGR"/>
        <w:rPr/>
      </w:pPr>
      <w:r>
        <w:rPr/>
        <w:t>139.</w:t>
        <w:tab/>
      </w:r>
      <w:r>
        <w:rPr>
          <w:b/>
        </w:rPr>
        <w:t xml:space="preserve"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 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4GR"/>
        <w:ind w:right="1134" w:hanging="0"/>
        <w:jc w:val="right"/>
        <w:rPr/>
      </w:pPr>
      <w:r>
        <w:rPr/>
        <w:t>[Только на английском языке]</w:t>
      </w:r>
    </w:p>
    <w:p>
      <w:pPr>
        <w:pStyle w:val="HChG"/>
        <w:rPr/>
      </w:pPr>
      <w:r>
        <w:rPr>
          <w:lang w:val="ru-RU"/>
        </w:rPr>
        <w:tab/>
        <w:tab/>
      </w:r>
      <w:r>
        <w:rPr>
          <w:lang w:val="en-US"/>
        </w:rPr>
        <w:t>Composition of the delegation</w:t>
      </w:r>
    </w:p>
    <w:p>
      <w:pPr>
        <w:pStyle w:val="SingleTxtG"/>
        <w:ind w:left="1134" w:right="1134" w:firstLine="567"/>
        <w:rPr/>
      </w:pPr>
      <w:r>
        <w:rPr>
          <w:lang w:val="en-US"/>
        </w:rPr>
        <w:t>The delegation of Nigeria was headed by Mr. Mohammed Bello ADOKE, SAN, Attorney General of the Federation and Minister of Justice and composed of the following members: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Dr. Nuruddeen MOHAMMED, Minister of State for Foreign Affair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Amb. Umunna H. ORJIAKO, Permanent Representative, Permanent Mission of Nigeria, Geneva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Hon. Beni LAR, Chair, House Committee on Human Right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Hon. M. O. BAMIDELE, Member, House Committee on Human Right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Hon. M. I. IDRIS, Member, House Committee on Human Right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Hon. K. A. MAILANTARKI, Member, House Committee on Human Right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Amb. Mark B. EGBE, Ministry of Foreign Affair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s. Beatrice Jedy-AGBA, Executive Secretary of the National Agency for the Prohibition of Traffic in Persons (NAPTIP)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Kayode LARO, Permanent Mission of Nigeria, Geneva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Amb. I. Akabogu-CHINWUBA, Ministry of Foreign Affair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Prof. Peter AKPER, SAN, Federal Ministry of Justi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Freeborn OMUEZA, Ministry of Defen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s. Victoria N. UZOIGWE, Federal Ministry of Justi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R. K. MOSES, Federal Ministry of Justi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s. Helen NWOKO, Office of the Secretary to the Government of the Federation (OSGF)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Dr. I. W. ORAKWE, Nigeria Prisons Servi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Nwidibo Felix EKECHUKWU, Nigeria Poli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Patrick Effiong ENYETING, Nigeria Poli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s. Violet OGBULAFOR, Ministry of Foreign Affair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Patrick Ali OROKPO, Ministry of Foreign Affair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Wilcox IDAMINABO, Department of State Services (DSS)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Umoru Moses IDAKWO, Department of State Services (DSS)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Nennadubari P. GBENEOL, The Presidency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Foluso ESAN, The Presidency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s. Hauwa Ibrahim KUCHI, Federal Ministry of Justi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s. Ola Tochi OJI, Economic and Financial Crimes Commission (EFCC)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P. C. Y. GBEMUDU, Permanent Mission of Nigeria, Geneva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Mohammed HAIDARA, Ministry of Foreign Affair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Rommy Beerber MOM, Federal Ministry of Justi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Prof. Sylvester SHIKYIL, University of Jo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. Muhammad Lamin SHEHU, Permanent Mission of Nigeria, Geneva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Barr. Blessing OMAKWU, House of Representative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s. Vivian OZOLUA, House of Representatives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3-</w:t>
    </w:r>
    <w:r>
      <w:rPr>
        <w:lang w:val="ru-RU"/>
      </w:rPr>
      <w:t>19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</w:r>
    <w:r>
      <w:rPr>
        <w:lang w:val="ru-RU"/>
      </w:rPr>
      <w:t>19012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</w:t>
          </w:r>
          <w:r>
            <w:rPr/>
            <w:t>19012</w:t>
          </w:r>
          <w:r>
            <w:rPr>
              <w:lang w:val="en-US"/>
            </w:rPr>
            <w:t xml:space="preserve">  (R)  030214  0402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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</w:r>
      <w:r>
        <w:rPr>
          <w:szCs w:val="18"/>
          <w:lang w:val="ru-RU"/>
        </w:rPr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szCs w:val="18"/>
          <w:lang w:val="ru-RU"/>
        </w:rPr>
        <w:tab/>
      </w:r>
      <w:r>
        <w:rPr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5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5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tabs>
        <w:tab w:val="clear" w:pos="567"/>
        <w:tab w:val="left" w:pos="360" w:leader="none"/>
      </w:tabs>
      <w:suppressAutoHyphens w:val="true"/>
      <w:spacing w:before="0" w:after="120"/>
      <w:ind w:left="360" w:right="1134" w:hanging="36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3:00Z</dcterms:created>
  <dc:creator>Chvets</dc:creator>
  <dc:description/>
  <cp:keywords/>
  <dc:language>en-US</dc:language>
  <cp:lastModifiedBy>Chvets</cp:lastModifiedBy>
  <dcterms:modified xsi:type="dcterms:W3CDTF">2014-02-04T09:53:00Z</dcterms:modified>
  <cp:revision>2</cp:revision>
  <dc:subject>Bebenine</dc:subject>
  <dc:title>Report of the Working Group on the Universal Periodic Review - Nigeri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6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