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69934914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99349140"/>
            <w:bookmarkStart w:id="1" w:name="__Fieldmark__0_269934914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699349140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99349140"/>
            <w:bookmarkStart w:id="3" w:name="__Fieldmark__1_269934914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  <w:r>
        <w:rPr>
          <w:b w:val="false"/>
          <w:sz w:val="18"/>
          <w:szCs w:val="18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Сенегал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</w:r>
      <w:r>
        <w:rPr>
          <w:lang w:val="en-US"/>
        </w:rPr>
        <w:t xml:space="preserve"> </w:t>
      </w:r>
      <w:r>
        <w:rPr/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</w:r>
      <w:r>
        <w:rPr>
          <w:lang w:val="en-US"/>
        </w:rPr>
        <w:t xml:space="preserve"> </w:t>
      </w:r>
      <w:r>
        <w:rPr/>
        <w:tab/>
        <w:tab/>
        <w:t>5−1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18−122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23−12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  <w:tab/>
        <w:t>30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Сенегалу состоялся на 2-м заседании 21 октября 2013 года. Делегацию Сенегала возглавлял Министр юстиции г-н Сидики Каба. На своем 10</w:t>
        <w:noBreakHyphen/>
        <w:t>м заседании, состоявшемся 25 октября 2013 года, Рабочая группа приняла настоящий доклад по Сенегалу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Сенегалу в составе представителей следующих стран: Ботсваны, Испании и Республики Молд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Сенегал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Сенегалу был препровожден перечень вопросов, заранее подготовленных Германией, Испанией, Нидерландами, Словенией, Соединенным Королевством Великобритании и Северной Ирландии и Чешской Республикой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начале своего выступления Министр юстиции подтвердил участие Сенегала в механизме универсального периодического обзора, а также решимость государства-участника поощрять и защищать права человека. Сенегал заслужил репутацию защитника прав человека и накопил определенный опыт в деле создания правового демократического государства, о чем наглядно свидетельствуют мирные политические изменения, происшедшие в руководстве государства в 2012 году.</w:t>
      </w:r>
    </w:p>
    <w:p>
      <w:pPr>
        <w:pStyle w:val="SingleTxtGR"/>
        <w:rPr/>
      </w:pPr>
      <w:r>
        <w:rPr/>
        <w:t>6.</w:t>
        <w:tab/>
        <w:t>28 июня 2013 года Сенегал внес изменения в Кодекс законов о гражданстве, положив, таким образом, конец различиям в положении мужчин и женщин в том, что касается передачи сенегальского гражданства вследствие заключения брака, происхождения или усыновления ребенка. Еще в 2010 году в Сенегале был принят новаторский закон, установивший абсолютное равенство мужчин и женщин на избираемых и полуизбираемых должностях. В настоящее время представительство женщин в сенегальском парламенте возросло с 33 до 64 депутатов из 150, т.е. на женщин приходятся 43% от общего числа депутатов.</w:t>
      </w:r>
    </w:p>
    <w:p>
      <w:pPr>
        <w:pStyle w:val="SingleTxtGR"/>
        <w:rPr/>
      </w:pPr>
      <w:r>
        <w:rPr/>
        <w:t>7.</w:t>
        <w:tab/>
        <w:t xml:space="preserve">Кроме того, в рамках борьбы с практикой калечения женских половых органов и с другими формами насилия в отношении девочек и женщин осуществляется новая многосекторальная политика. </w:t>
      </w:r>
    </w:p>
    <w:p>
      <w:pPr>
        <w:pStyle w:val="SingleTxtGR"/>
        <w:rPr/>
      </w:pPr>
      <w:r>
        <w:rPr/>
        <w:t>8.</w:t>
        <w:tab/>
        <w:t>Касаясь сектора здравоохранения, делегация Сенегала отметила, что за период с 2000 по 2013 год бюджетные средства, выделяемые Министерству здравоохранения, возросли с 48,69 млрд. африканских франков до 123,692</w:t>
      </w:r>
      <w:r>
        <w:rPr>
          <w:lang w:val="en-US"/>
        </w:rPr>
        <w:t> </w:t>
      </w:r>
      <w:r>
        <w:rPr/>
        <w:t>млрд. африканских франков. Сенегал выступил с инициативой, направленной на обеспечение охвата всего населения медицинским страхованием, определив в качестве цели достижение охвата в 75% в 2017 году.</w:t>
      </w:r>
    </w:p>
    <w:p>
      <w:pPr>
        <w:pStyle w:val="SingleTxtGR"/>
        <w:rPr/>
      </w:pPr>
      <w:r>
        <w:rPr/>
        <w:t>9.</w:t>
        <w:tab/>
        <w:t xml:space="preserve">Одной из приоритетных задач правительства остается обеспечение ухода за инвалидами. В 2010 году был принят Закон о социальной политике по поощрению и защите прав инвалидов. На стадии разработки находится "карта равных возможностей". Она позволит своему обладателю получать бесплатный доступ к основным услугам. </w:t>
      </w:r>
    </w:p>
    <w:p>
      <w:pPr>
        <w:pStyle w:val="SingleTxtGR"/>
        <w:rPr/>
      </w:pPr>
      <w:r>
        <w:rPr/>
        <w:t>10.</w:t>
        <w:tab/>
        <w:t>Кроме того, в целях снижения уязвимости семей, находящихся в неблагоприятном положении, началось осуществление Национальной программы субсидирования защиты семей. Речь идет о выделении субсидий в размере 100 000</w:t>
      </w:r>
      <w:r>
        <w:rPr>
          <w:lang w:val="en-US"/>
        </w:rPr>
        <w:t> </w:t>
      </w:r>
      <w:r>
        <w:rPr/>
        <w:t xml:space="preserve">африканских франков в год для защиты 250 000 семей, живущих в крайней нищете. </w:t>
      </w:r>
    </w:p>
    <w:p>
      <w:pPr>
        <w:pStyle w:val="SingleTxtGR"/>
        <w:rPr/>
      </w:pPr>
      <w:r>
        <w:rPr/>
        <w:t>11.</w:t>
        <w:tab/>
        <w:t>Одним из основных направлений Национальной стратегии социально-экономического развития является борьба с торговлей детьми. 5 июня 2013 года в Сенегале была разработана "дорожная карта" в целях ликвидации наихудших форм детского труда к 2016 году. С учетом субрегиональных аспектов этого явления для решения данной проблемы было налажено сотрудничество с соседними странами.</w:t>
      </w:r>
    </w:p>
    <w:p>
      <w:pPr>
        <w:pStyle w:val="SingleTxtGR"/>
        <w:rPr/>
      </w:pPr>
      <w:r>
        <w:rPr/>
        <w:t>12.</w:t>
        <w:tab/>
        <w:t>В течение последнего десятилетия особый упор был сделан на строительство новых школ. В период между 2000 и 2010 годами количество дошкольных учреждений увеличилось с 449 до 1 958, начальных школ − с 4 751 до 8 198, школ промежуточного уровня − с 455 до 917 и средних школ − со 111 до 326. За тот же период валовой показатель охвата школьным образованием возрос с 2,3% до 9,8% в дошкольных учреждениях, с 67,2% до 94,4% в начальных школах, с 19,6% до 45% в школах промежуточного уровня и с 9,3% до 19,4% в</w:t>
      </w:r>
      <w:r>
        <w:rPr>
          <w:lang w:val="en-US"/>
        </w:rPr>
        <w:t> </w:t>
      </w:r>
      <w:r>
        <w:rPr/>
        <w:t>средних школах.</w:t>
      </w:r>
    </w:p>
    <w:p>
      <w:pPr>
        <w:pStyle w:val="SingleTxtGR"/>
        <w:rPr/>
      </w:pPr>
      <w:r>
        <w:rPr/>
        <w:t>13.</w:t>
        <w:tab/>
        <w:t>Сенегал уделяет также большое внимание свободе печати − области, для которой характерен плюрализм, демонстрируемый более чем 200 органами средств массовой информации, свободно высказывающими свои мнения при условии уважения частной жизни других, прав и свобод граждан и общественного порядка. Рекомендация об отмене уголовной ответственности за правонарушения, связанные с органами печати, рассматривается в рамках разработки проекта кодекса законов об органах печати.</w:t>
      </w:r>
    </w:p>
    <w:p>
      <w:pPr>
        <w:pStyle w:val="SingleTxtGR"/>
        <w:rPr/>
      </w:pPr>
      <w:r>
        <w:rPr/>
        <w:t>14.</w:t>
        <w:tab/>
        <w:t xml:space="preserve">Делегация подчеркнула, что правительство прилагает необходимые усилия для улучшения условий содержания в местах лишения свободы. С 2012 года действует Национальный орган по надзору за местами лишения свободы. Приоритетное внимание уделялось также борьбе с практикой продолжительного предварительного заключения. </w:t>
      </w:r>
    </w:p>
    <w:p>
      <w:pPr>
        <w:pStyle w:val="SingleTxtGR"/>
        <w:rPr/>
      </w:pPr>
      <w:r>
        <w:rPr/>
        <w:t>15.</w:t>
        <w:tab/>
        <w:t>В рамках борьбы с безнаказанностью в отношении военнослужащих и сотрудников служб безопасности, причастных к применению актов пыток, было возбуждено судебное преследование. Однако наиболее наглядным свидетельством стремления Сенегала уважать его международные обязательства в области борьбы с безнаказанностью стало создание чрезвычайных африканских палат для суда над бывшим президентом Чада Хиссеном Хабре.</w:t>
      </w:r>
    </w:p>
    <w:p>
      <w:pPr>
        <w:pStyle w:val="SingleTxtGR"/>
        <w:rPr/>
      </w:pPr>
      <w:r>
        <w:rPr/>
        <w:t>16.</w:t>
        <w:tab/>
        <w:t xml:space="preserve">Правительство поддерживает текущий процесс реформирования Сенегальского комитета по правам человека и примет все меры для того, чтобы Комитет соответствовал Принципам, касающимся статуса национальных учреждений, занимающихся поощрением и защитой прав человека (Парижским принципам), и вновь получил аккредитацию со статусом "А". Чтобы возглавить усилия по активизации работы этого органа, был назначен один из известных правозащитников. </w:t>
      </w:r>
    </w:p>
    <w:p>
      <w:pPr>
        <w:pStyle w:val="SingleTxtGR"/>
        <w:rPr/>
      </w:pPr>
      <w:r>
        <w:rPr/>
        <w:t>17.</w:t>
        <w:tab/>
        <w:t>По мнению делегации, за период с 2009 года были достигнуты серьезные успехи. Однако вызовы и проблемы еще сохраняются. Сенегал последовательно и решительно прилагает усилия по преодолению этих трудностей в кратчайшие срок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8.</w:t>
        <w:tab/>
        <w:t xml:space="preserve">В ходе интерактивного диалога выступили 88 делегаций. Рекомендации, сформулированные в ходе диалога, излагаются в глав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19.</w:t>
        <w:tab/>
        <w:t>Объединенные Арабские Эмираты приветствовали принятие законодательства об уязвимых группах и создание Национальной группы по борьбе с торговлей людьми. Они просили оценить План действий по защите жертв торговли людьми. Объединенные Арабские Эмираты сформулировали рекомендацию.</w:t>
      </w:r>
    </w:p>
    <w:p>
      <w:pPr>
        <w:pStyle w:val="SingleTxtGR"/>
        <w:rPr/>
      </w:pPr>
      <w:r>
        <w:rPr/>
        <w:t>20.</w:t>
        <w:tab/>
        <w:t>Соединенное Королевство Великобритании и Северной Ирландии приветствовало создание чрезвычайных африканских палат и призвало ускорить осуществление Закона об ориентации социальной политики. Оно выразило глубокую озабоченность в связи с торговлей детьми, эксплуатацией детей, надругательствами над детьми и состоянием их здоровья. Оно запросило информацию об отмене уголовной ответственности за гомосексуализм. Соединенное Королевство Великобритании и Северной Ирландии сформулировало рекомендации.</w:t>
      </w:r>
    </w:p>
    <w:p>
      <w:pPr>
        <w:pStyle w:val="SingleTxtGR"/>
        <w:rPr/>
      </w:pPr>
      <w:r>
        <w:rPr/>
        <w:t>21.</w:t>
        <w:tab/>
        <w:t>Соединенные Штаты Америки приветствовали решимость Сенегала провести суд над Хиссеном Хабре. Они высказали обеспокоенность по поводу торговли детьми и женщинами, необходимости получения разрешения правительства для создания профессиональных союзов и неоднократных вмешательств служб безопасности в проведение санкционированных шествий. Соединенные Штаты Америки сформулировали рекомендации.</w:t>
      </w:r>
    </w:p>
    <w:p>
      <w:pPr>
        <w:pStyle w:val="SingleTxtGR"/>
        <w:rPr/>
      </w:pPr>
      <w:r>
        <w:rPr/>
        <w:t>22.</w:t>
        <w:tab/>
        <w:t>Уругвай приветствовал законодательство о защите инвалидов, обеспечение гендерного равенства при принятии решений, а также законодательное запрещение актов насилия в отношении женщин и практики калечащих операций на женских половых органах (КОЖПО). Уругвай сформулировал рекомендации.</w:t>
      </w:r>
    </w:p>
    <w:p>
      <w:pPr>
        <w:pStyle w:val="SingleTxtGR"/>
        <w:rPr/>
      </w:pPr>
      <w:r>
        <w:rPr/>
        <w:t>23.</w:t>
        <w:tab/>
        <w:t>Боливарианская Республика Венесуэла приветствовала ратификацию Международной конвенции для защиты всех лиц от насильственных исчезновений (КНИ) и Конвенцию о правах инвалидов (КПИ), введение обязательного образования для детей в возрасте от 6 до 16 лет и решимость обеспечивать гендерное равенство в директивных органах. Она сформулировала рекомендацию.</w:t>
      </w:r>
    </w:p>
    <w:p>
      <w:pPr>
        <w:pStyle w:val="SingleTxtGR"/>
        <w:rPr/>
      </w:pPr>
      <w:r>
        <w:rPr/>
        <w:t>24.</w:t>
        <w:tab/>
        <w:t>Вьетнам отметил усилия, направленные на оказание помощи уязвимым группам, и принятие законодательства о гендерном равенстве. Он приветствовал усилия по ликвидации практики КОЖПО и наихудших форм детского труда. Вьетнам сформулировал рекомендацию.</w:t>
      </w:r>
    </w:p>
    <w:p>
      <w:pPr>
        <w:pStyle w:val="SingleTxtGR"/>
        <w:rPr/>
      </w:pPr>
      <w:r>
        <w:rPr/>
        <w:t>25.</w:t>
        <w:tab/>
        <w:t>Йемен отдал должное Сенегалу за создание специальной структуры по борьбе с торговлей людьми и за координацию усилий с гражданским обществом в целях защиты жертв и преследования виновных. Йемен сформулировал рекомендацию.</w:t>
      </w:r>
    </w:p>
    <w:p>
      <w:pPr>
        <w:pStyle w:val="SingleTxtGR"/>
        <w:rPr/>
      </w:pPr>
      <w:r>
        <w:rPr/>
        <w:t>26.</w:t>
        <w:tab/>
        <w:t>Замбия приветствовала принятие Закона об ориентации социальной политики, укрепление Комитета по правам человека и создание специальной группы для защиты жертв торговли людьми. Она отметила усилия, направленные на борьбу со всеми формами насилия в отношении женщин. Замбия сформулировала рекомендацию.</w:t>
      </w:r>
    </w:p>
    <w:p>
      <w:pPr>
        <w:pStyle w:val="SingleTxtGR"/>
        <w:rPr/>
      </w:pPr>
      <w:r>
        <w:rPr/>
        <w:t>27.</w:t>
        <w:tab/>
        <w:t>Алжир отметил создание Национального органа по надзору за соблюдением гендерного равенства и специальной группы по борьбе с торговлей людьми. Он приветствовал планы и программы, направленные на выполнение Целей развития тысячелетия. Алжир сформулировал рекомендации.</w:t>
      </w:r>
    </w:p>
    <w:p>
      <w:pPr>
        <w:pStyle w:val="SingleTxtGR"/>
        <w:rPr/>
      </w:pPr>
      <w:r>
        <w:rPr/>
        <w:t>28.</w:t>
        <w:tab/>
        <w:t>Ангола приветствовала создание Национального органа по надзору за местами лишения свободы и Директората по правам человека, а также более эффективное обеспечение гендерного равенства. Ангола сформулировала рекомендацию.</w:t>
      </w:r>
    </w:p>
    <w:p>
      <w:pPr>
        <w:pStyle w:val="SingleTxtGR"/>
        <w:rPr/>
      </w:pPr>
      <w:r>
        <w:rPr/>
        <w:t>29.</w:t>
        <w:tab/>
        <w:t>Аргентина приветствовала создание Директората по правам человека, ратификацию КПИ и усилия, направленные на ликвидацию всех форм насилия в отношении женщин, в частности практики КОЖПО. Она призвала Сенегал обеспечить выделение Национальному органу по надзору за местами лишения свободы надлежащих ресурсов. Аргентина сформулировала рекомендации.</w:t>
      </w:r>
    </w:p>
    <w:p>
      <w:pPr>
        <w:pStyle w:val="SingleTxtGR"/>
        <w:rPr/>
      </w:pPr>
      <w:r>
        <w:rPr/>
        <w:t>30.</w:t>
        <w:tab/>
        <w:t>Австралия приветствовала продолжение усилий по борьбе с практикой КОЖПО и по расширению участия женщин в работе законодательных органов. Она выразила обеспокоенность в связи с дискриминацией в отношении некоторых меньшинств. Отметив создание чрезвычайных африканских палат, она высказала сожаление по поводу снижения статуса Сенегальского комитета по правам человека до уровня "В". Австралия сформулировала рекомендации.</w:t>
      </w:r>
    </w:p>
    <w:p>
      <w:pPr>
        <w:pStyle w:val="SingleTxtGR"/>
        <w:rPr/>
      </w:pPr>
      <w:r>
        <w:rPr/>
        <w:t>31.</w:t>
        <w:tab/>
        <w:t>Австрия высказала озабоченность по поводу безнадзорных детей, неэффективного осуществления законодательства в этой области и установления уголовной ответственности за сексуальные связи между лицами одного пола. Она подчеркнула необходимость улучшения условий содержания под стражей. Австрия сформулировала рекомендации.</w:t>
      </w:r>
    </w:p>
    <w:p>
      <w:pPr>
        <w:pStyle w:val="SingleTxtGR"/>
        <w:rPr/>
      </w:pPr>
      <w:r>
        <w:rPr/>
        <w:t>32.</w:t>
        <w:tab/>
        <w:t xml:space="preserve">Азербайджан отметил присоединение к основным договорам по правам человека, разработку законов, направленных на предотвращение применения пыток в тюрьмах, создание Национального органа по надзору за соблюдением гендерного равенства и других структур, а также приветствовал сотрудничество Сенегала с мандатариями специальных процедур. Азербайджан сформулировал рекомендации. </w:t>
      </w:r>
    </w:p>
    <w:p>
      <w:pPr>
        <w:pStyle w:val="SingleTxtGR"/>
        <w:rPr/>
      </w:pPr>
      <w:r>
        <w:rPr/>
        <w:t>33.</w:t>
        <w:tab/>
        <w:t>Бангладеш отметила меры по искоренению практики КОЖПО и Стратегический план действий по защите и поощрению образования детей-попрошаек и детей, не посещающих школу. Бангладеш призвала Сенегал продолжать усилия в области прав человека.</w:t>
      </w:r>
    </w:p>
    <w:p>
      <w:pPr>
        <w:pStyle w:val="SingleTxtGR"/>
        <w:rPr/>
      </w:pPr>
      <w:r>
        <w:rPr/>
        <w:t>34.</w:t>
        <w:tab/>
        <w:t>Бельгия приветствовала создание чрезвычайных африканских палат. Она выразила обеспокоенность в связи с правами детей и неоднозначными положениями статьи 319 Уголовного кодекса. Бельгия сформулировала рекомендации.</w:t>
      </w:r>
    </w:p>
    <w:p>
      <w:pPr>
        <w:pStyle w:val="SingleTxtGR"/>
        <w:rPr/>
      </w:pPr>
      <w:r>
        <w:rPr/>
        <w:t>35.</w:t>
        <w:tab/>
        <w:t>Бенин отметил усилия по более эффективному обеспечению гендерного равенства, ликвидации практики КОЖПО, защите инвалидов, закреплению прав на образование и на свободу печати, а также по борьбе с коррупцией. Он предложил международному сообществу оказать Сенегалу поддержку. Бенин сформулировал рекомендации.</w:t>
      </w:r>
    </w:p>
    <w:p>
      <w:pPr>
        <w:pStyle w:val="SingleTxtGR"/>
        <w:rPr/>
      </w:pPr>
      <w:r>
        <w:rPr/>
        <w:t>36.</w:t>
        <w:tab/>
        <w:t>Ботсвана приветствовала Стратегию сокращения нищеты, всеобщий доступ к медицинским услугам и меры по защите прав человека. Она призвала Сенегал внести в Уголовный кодекс поправки, касающиеся торговли детьми и их контрабанды, в соответствии с просьбой соответствующего Специального докладчика. Ботсвана сформулировала рекомендации.</w:t>
      </w:r>
    </w:p>
    <w:p>
      <w:pPr>
        <w:pStyle w:val="SingleTxtGR"/>
        <w:rPr/>
      </w:pPr>
      <w:r>
        <w:rPr/>
        <w:t>37.</w:t>
        <w:tab/>
        <w:t>Бразилия отметила меры по борьбе с ВИЧ/СПИДом и насилием в отношении женщин. Она выразила обеспокоенность по поводу положения правозащитников и журналистов, которые становятся жертвами нападений и задержаний. Уголовное преследование за гомосексуализм приводит к дискриминации. Бразилия сформулировала рекомендации.</w:t>
      </w:r>
    </w:p>
    <w:p>
      <w:pPr>
        <w:pStyle w:val="SingleTxtGR"/>
        <w:rPr/>
      </w:pPr>
      <w:r>
        <w:rPr/>
        <w:t>38.</w:t>
        <w:tab/>
        <w:t>Буркина-Фасо приветствовала усилия по искоренению практики КОЖПО и настоятельно призвала принять меры по повышению уровня осведомленности и обмену информацией об этой практике. Она с удовлетворением отметила последовательную решимость Сенегала создать культуру прав человека в стране. Буркина-Фасо сформулировала рекомендации.</w:t>
      </w:r>
    </w:p>
    <w:p>
      <w:pPr>
        <w:pStyle w:val="SingleTxtGR"/>
        <w:rPr/>
      </w:pPr>
      <w:r>
        <w:rPr/>
        <w:t>39.</w:t>
        <w:tab/>
        <w:t>Камбоджа отметила принятие национальных программ и планов действий по борьбе с нищетой, ратификацию международных конвенций, в частности КНИ, КПИ и Факультативного протокола к КПИ (ФП-КПИ), а также инициативы по борьбе с торговлей людьми. Камбоджа сформулировала рекомендацию.</w:t>
      </w:r>
    </w:p>
    <w:p>
      <w:pPr>
        <w:pStyle w:val="SingleTxtGR"/>
        <w:rPr/>
      </w:pPr>
      <w:r>
        <w:rPr/>
        <w:t>40.</w:t>
        <w:tab/>
        <w:t>Канада спросила, какие меры принимаются для повышения уровня информированности о доступе к судебным органам и какой прогресс достигнут в деле обеспечения более эффективного функционирования судебной системы. Она приветствовала приверженность Сенегала достижению равенства мужчин и женщин. Канада сформулировала рекомендации.</w:t>
      </w:r>
    </w:p>
    <w:p>
      <w:pPr>
        <w:pStyle w:val="SingleTxtGR"/>
        <w:rPr/>
      </w:pPr>
      <w:r>
        <w:rPr/>
        <w:t>41.</w:t>
        <w:tab/>
        <w:t>Кабо-Верде отметила национальные и международные документы и законодательство и приветствовала принятие второго Национального плана действий по ликвидации практики КОЖПО. Она призвала и далее осуществлять имеющиеся договоры и политику в целях обеспечения долгосрочных решений. Кабо-Верде сформулировала рекомендацию.</w:t>
      </w:r>
    </w:p>
    <w:p>
      <w:pPr>
        <w:pStyle w:val="SingleTxtGR"/>
        <w:rPr/>
      </w:pPr>
      <w:r>
        <w:rPr/>
        <w:t>42.</w:t>
        <w:tab/>
        <w:t>Отметив ратификацию почти всех международных договоров по правам человека, Центральноафриканская Республика призвала к ратификации второго Факультативного протокола к Международному пакту о гражданских и политических правах, направленного на отмену смертной казни (МПГПП-ФП 2), и обратилась к международному сообществу с настоятельной просьбой оказать Сенегалу поддержку в этой связи.</w:t>
      </w:r>
    </w:p>
    <w:p>
      <w:pPr>
        <w:pStyle w:val="SingleTxtGR"/>
        <w:rPr/>
      </w:pPr>
      <w:r>
        <w:rPr/>
        <w:t>43.</w:t>
        <w:tab/>
        <w:t>Чад приветствовал ратификацию практически всех международных договоров по правам человека, свидетельствующую о наличии у Сенегала решимости и политической воли. Он с удовлетворением отметил проведение широких консультаций с министрами, национальными структурами и представителями гражданского общества в целях подготовки национального доклада.</w:t>
      </w:r>
    </w:p>
    <w:p>
      <w:pPr>
        <w:pStyle w:val="SingleTxtGR"/>
        <w:rPr/>
      </w:pPr>
      <w:r>
        <w:rPr/>
        <w:t>44.</w:t>
        <w:tab/>
        <w:t>Китай приветствовал выполнение принятых в ходе предыдущего обзора рекомендаций относительно сокращения масштабов нищеты, прав женщин и детей, гендерного равенства, ликвидации практики КОЖПО и развития сектора здравоохранения. Он настоятельно призвал международное сообщество оказать Сенегалу помощь в его усилиях по сокращению масштабов нищеты. Китай сформулировал рекомендацию.</w:t>
      </w:r>
    </w:p>
    <w:p>
      <w:pPr>
        <w:pStyle w:val="SingleTxtGR"/>
        <w:rPr/>
      </w:pPr>
      <w:r>
        <w:rPr/>
        <w:t>45.</w:t>
        <w:tab/>
        <w:t>Коморские Острова отметили усилия по защите прав женщин, детей и инвалидов, в частности в том, что касается здоровья матерей и детей. Они приветствовали решимость Сенегала развивать людские ресурсы и призвали его продолжать усилия в области прав человека.</w:t>
      </w:r>
    </w:p>
    <w:p>
      <w:pPr>
        <w:pStyle w:val="SingleTxtGR"/>
        <w:rPr/>
      </w:pPr>
      <w:r>
        <w:rPr/>
        <w:t>46.</w:t>
        <w:tab/>
        <w:t>Конго приветствовало усилия по выполнению рекомендаций, сформулированных в ходе предыдущего цикла УПО, а именно рекомендаций о закреплении институциональных рамок и принятии новых законодательных мер. Конго с удовлетворением отметило законодательство об обеспечении гендерного равенства во всех сферах государственной политики. Конго сформулировало рекомендацию.</w:t>
      </w:r>
    </w:p>
    <w:p>
      <w:pPr>
        <w:pStyle w:val="SingleTxtGR"/>
        <w:rPr/>
      </w:pPr>
      <w:r>
        <w:rPr/>
        <w:t>47.</w:t>
        <w:tab/>
        <w:t>Коста-Рика приветствовала выполнение рекомендаций, сформулированных в ходе предыдущего цикла УПО, особенно рекомендаций об институциональной реформе. Она спросила, будет ли отозван циркуляр, который предусматривает, что беременные девочки не должны посещать школу. Коста-Рика сформулировала рекомендации.</w:t>
      </w:r>
    </w:p>
    <w:p>
      <w:pPr>
        <w:pStyle w:val="SingleTxtGR"/>
        <w:rPr/>
      </w:pPr>
      <w:r>
        <w:rPr/>
        <w:t>48.</w:t>
        <w:tab/>
        <w:t>Кот-д'Ивуар приветствовал меры, принимаемые для защиты детей от насилия, для поощрения гендерного равенства, свободы печати и права на питание, а также для борьбы с практикой КОЖПО. Он призвал международное сообщество оказать Сенегалу дополнительную помощь. Кот-д'Ивуар сформулировал рекомендации.</w:t>
      </w:r>
    </w:p>
    <w:p>
      <w:pPr>
        <w:pStyle w:val="SingleTxtGR"/>
        <w:rPr/>
      </w:pPr>
      <w:r>
        <w:rPr/>
        <w:t>49.</w:t>
        <w:tab/>
        <w:t>Куба приветствовала усилия по достижению гендерного равенства, искоренению эксплуатации детей и удалению детей с улиц. Она отметила рост числа преподавателей и учащихся в школах и расширение доступа к медицинским услугам. Куба сформулировала рекомендации.</w:t>
      </w:r>
    </w:p>
    <w:p>
      <w:pPr>
        <w:pStyle w:val="SingleTxtGR"/>
        <w:rPr/>
      </w:pPr>
      <w:r>
        <w:rPr/>
        <w:t>50.</w:t>
        <w:tab/>
        <w:t>Демократическая Республика Конго спросила, удалось ли Национальному органу по надзору за местами лишения свободы улучшить условия содержания в тюрьмах и какими были результаты программ, направленных на то, чтобы девочки не бросали школу. Демократическая Республика Конго сформулировала рекомендации.</w:t>
      </w:r>
    </w:p>
    <w:p>
      <w:pPr>
        <w:pStyle w:val="SingleTxtGR"/>
        <w:rPr/>
      </w:pPr>
      <w:r>
        <w:rPr/>
        <w:t>51.</w:t>
        <w:tab/>
        <w:t>Джибути спросила о результатах программ по укреплению национальных директивных учреждений и органов. Она приветствовала ратификацию международных договоров, в частности КПИ. Джибути сформулировала рекомендацию.</w:t>
      </w:r>
    </w:p>
    <w:p>
      <w:pPr>
        <w:pStyle w:val="SingleTxtGR"/>
        <w:rPr/>
      </w:pPr>
      <w:r>
        <w:rPr/>
        <w:t>52.</w:t>
        <w:tab/>
        <w:t>Эквадор приветствовал ратификацию КПИ, снижение уровня детской смертности и меры, направленные на ликвидацию практики обрезания у женщин. Он отметил создание Национального органа по надзору за местами лишения свободы в соответствии с Конвенцией против пыток и других жестоких, бесчеловечных или унижающих достоинство видов обращения и наказания (КПП). Эквадор сформулировал рекомендации.</w:t>
      </w:r>
    </w:p>
    <w:p>
      <w:pPr>
        <w:pStyle w:val="SingleTxtGR"/>
        <w:rPr/>
      </w:pPr>
      <w:r>
        <w:rPr/>
        <w:t>53.</w:t>
        <w:tab/>
        <w:t>Египет отметил, что Сенегал осуществил целый ряд мер и инициатив в рамках усилий, направленных на достижение как можно более широкого пользования всеми правами и основными свободами человека. Египет сформулировал рекомендации.</w:t>
      </w:r>
    </w:p>
    <w:p>
      <w:pPr>
        <w:pStyle w:val="SingleTxtGR"/>
        <w:rPr/>
      </w:pPr>
      <w:r>
        <w:rPr/>
        <w:t>54.</w:t>
        <w:tab/>
        <w:t>Эфиопия отдала Сенегалу должное за создание институциональных рамок, в том числе в сферах борьбы с торговлей людьми и обеспечения гендерного равенства, а также за учреждение Национального консультативного совета по правам человека. Эфиопия сформулировала рекомендации.</w:t>
      </w:r>
    </w:p>
    <w:p>
      <w:pPr>
        <w:pStyle w:val="SingleTxtGR"/>
        <w:rPr/>
      </w:pPr>
      <w:r>
        <w:rPr/>
        <w:t>55.</w:t>
        <w:tab/>
        <w:t>Франция отдала Сенегалу должное за ратификацию КНИ, борьбу с безнаказанностью и учреждение чрезвычайных африканских палат. В качестве других достижений она отметила создание национальных центров безопасности и охват медицинским страхованием всех детей. Франция сформулировала рекомендации.</w:t>
      </w:r>
    </w:p>
    <w:p>
      <w:pPr>
        <w:pStyle w:val="SingleTxtGR"/>
        <w:rPr/>
      </w:pPr>
      <w:r>
        <w:rPr/>
        <w:t>56.</w:t>
        <w:tab/>
        <w:t>Делегация Сенегала поблагодарила делегации за их высокую оценку и пояснила, что она сгруппировала в четыре большие категории все замечания и рекомендации, которые только что были сформулированы: борьба с дискриминацией, места содержания под стражей, доступ к социальным, экономическим и культурным правам и, наконец, борьба с безнаказанностью.</w:t>
      </w:r>
    </w:p>
    <w:p>
      <w:pPr>
        <w:pStyle w:val="SingleTxtGR"/>
        <w:rPr/>
      </w:pPr>
      <w:r>
        <w:rPr/>
        <w:t>57.</w:t>
        <w:tab/>
        <w:t>Что касается борьбы с практикой обрезания у женщин, то правительство Сенегала предприняло действия по трем направлениям в целях борьбы с этой пагубной для здоровья женщин практикой. Речь идет о пресечении практики обрезания, о проведении разъяснительной работы среди населения и о профессиональной переориентации женщин, занимающихся этой практикой, с тем чтобы они могли окончательно перестать ею заниматься. В нескольких регионах уже отказались от этой практики. Так, из приблизительно 5 000 низовых общин 4 500 заявили о том, что они отказались от практики обрезания у женщин. Прилагаемые усилия сосредоточены на остальных 500 общинах, с которыми ведется, как отмечалось выше, работа по трем направлениям. Кроме того, делегация подчеркнула, что сенегальские власти констатировали необходимость развития регионального сотрудничества для повышения эффективности их деятельности.</w:t>
      </w:r>
    </w:p>
    <w:p>
      <w:pPr>
        <w:pStyle w:val="SingleTxtGR"/>
        <w:rPr/>
      </w:pPr>
      <w:r>
        <w:rPr/>
        <w:t>58.</w:t>
        <w:tab/>
        <w:t>Касаясь положения детей, делегация рассказала об усилиях, прилагаемых, в частности, в области образования. Так, обязательное 10-летнее (для детей в возрасте от 6 до 16 лет) школьное обучение позволило увести детей с улицы. Особое внимание уделяется образованию девочек. В 2010 и 2011 годах при получении диплома о среднем образовании девочки добились весьма обнадеживающих результатов. Действительно, девочки составили 40% кандидатов, сдававших этот экзамен. Следует также выделить модернизацию медресе, которые дают детям настоящее образование на арабском, французском и национальных языках и которые позволяют им покинуть полную опасностей улицу.</w:t>
      </w:r>
    </w:p>
    <w:p>
      <w:pPr>
        <w:pStyle w:val="SingleTxtGR"/>
        <w:rPr/>
      </w:pPr>
      <w:r>
        <w:rPr/>
        <w:t>59.</w:t>
        <w:tab/>
        <w:t>Касаясь мест содержания под стражей, делегация напомнила, что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в 2011 году был учрежден Национальный орган по надзору за местами лишения свободы. Хотя выделяемые в его распоряжение средства пока еще недостаточны, поставленная цель заключается в том, чтобы этот орган располагал потенциалом, позволяющим ему посещать без предварительного уведомления 37 мест содержания под стражей в Сенегале. После посещения пенитенциарных учреждений Национальный орган по надзору формулировал свои рекомендации по вопросам, касающимся здоровья, питания и сокращения переполненности тюрем.</w:t>
      </w:r>
    </w:p>
    <w:p>
      <w:pPr>
        <w:pStyle w:val="SingleTxtGR"/>
        <w:rPr/>
      </w:pPr>
      <w:r>
        <w:rPr/>
        <w:t>60.</w:t>
        <w:tab/>
        <w:t>Делегация пояснила, что в Сенегале нет как таковой уголовной ответственности за гомосексуализм и что в статье 319 Уголовного кодекса речь идет о противоестественных связях. Гомосексуализм не является правонарушением в Сенегале, и никаких судебных преследований против лиц только на основании их гомосексуальной ориентации не возбуждается.</w:t>
      </w:r>
    </w:p>
    <w:p>
      <w:pPr>
        <w:pStyle w:val="SingleTxtGR"/>
        <w:rPr/>
      </w:pPr>
      <w:r>
        <w:rPr/>
        <w:t>61.</w:t>
        <w:tab/>
        <w:t>Касаясь Хиссена Хабре, делегация отметила, что в соответствии с Конвенцией против пыток и других жестоких, бесчеловечных или унижающих достоинство видов обращения и наказания, а также с положениями об универсальной юрисдикции Сенегал решил предать бывшего президента Чада суду. Делегация уточнила, что Хиссен Хабре обвиняется в совершении нескольких преступлений и что компетентным судебным органам надлежит определить обоснованность этих обвинений. Сенегал обязуется обеспечить справедливое, беспристрастное и транспарентное судебное разбирательство, на которое не будет оказываться никакого давления.</w:t>
      </w:r>
    </w:p>
    <w:p>
      <w:pPr>
        <w:pStyle w:val="SingleTxtGR"/>
        <w:rPr/>
      </w:pPr>
      <w:r>
        <w:rPr/>
        <w:t>62.</w:t>
        <w:tab/>
        <w:t>В отношении борьбы с изнасилованиями делегация напомнила, что изнасилование, которое является преступлением по сенегальскому законодательству, карается наказанием в виде тюремного заключения на срок от пяти до десяти лет и что наказание сроком в десять лет должно выноситься за совершение изнасилования детей моложе 13 лет.</w:t>
      </w:r>
    </w:p>
    <w:p>
      <w:pPr>
        <w:pStyle w:val="SingleTxtGR"/>
        <w:rPr/>
      </w:pPr>
      <w:r>
        <w:rPr/>
        <w:t>63.</w:t>
        <w:tab/>
        <w:t>Габон приветствовал ратификацию Сенегалом практически всех международных и региональных правовых договоров и отметил сотрудничество Сенегала с правозащитными механизмами Организации Объединенных Наций. Он констатировал решимость Сенегала поощрять и защищать права человека и вести борьбу со всеми формами дискриминации. Габон сформулировал рекомендации.</w:t>
      </w:r>
    </w:p>
    <w:p>
      <w:pPr>
        <w:pStyle w:val="SingleTxtGR"/>
        <w:rPr/>
      </w:pPr>
      <w:r>
        <w:rPr/>
        <w:t>64.</w:t>
        <w:tab/>
        <w:t xml:space="preserve">Германия отдала должное Сенегалу за достигнутый им прогресс в деле искоренения практики КОЖПО. Она спросила, будет ли в Кодексе законов о детях дано определение ребенка как лица в возрасте до 18 лет и будет ли установлен в Семейном кодексе минимальный возраст для вступления в брак на уровне 18 лет. Германия сформулировала рекомендации. </w:t>
      </w:r>
    </w:p>
    <w:p>
      <w:pPr>
        <w:pStyle w:val="SingleTxtGR"/>
        <w:rPr/>
      </w:pPr>
      <w:r>
        <w:rPr/>
        <w:t>65.</w:t>
        <w:tab/>
        <w:t xml:space="preserve">Гана отдала должное Сенегалу за продолжение усилий по обеспечению охвата мальчиков и девочек базовым образованием, за всеобщее медицинское обслуживание и за последовательное поощрение гендерного равенства. Она призвала Сенегал не успокаиваться на достигнутом в области поощрения и защиты прав человека. Гана сформулировала рекомендации. </w:t>
      </w:r>
    </w:p>
    <w:p>
      <w:pPr>
        <w:pStyle w:val="SingleTxtGR"/>
        <w:rPr/>
      </w:pPr>
      <w:r>
        <w:rPr/>
        <w:t>66.</w:t>
        <w:tab/>
        <w:t xml:space="preserve">Греция отметила сохраняющиеся ограничения в отношении свободы выражения мнений и высказала обеспокоенность по поводу положения дел с соблюдением прав детей. Она также отметила, что в Сенегале сохраняется дискриминация по признаку сексуальной ориентации. Греция сформулировала рекомендации. </w:t>
      </w:r>
    </w:p>
    <w:p>
      <w:pPr>
        <w:pStyle w:val="SingleTxtGR"/>
        <w:rPr/>
      </w:pPr>
      <w:r>
        <w:rPr/>
        <w:t>67.</w:t>
        <w:tab/>
        <w:t xml:space="preserve">Индия отдала должное Сенегалу за ратификацию КПИ, за создание Национального органа по надзору за местами лишения свободы и Национальной группы по борьбе с торговлей людьми, а также за его приверженность обеспечению гендерного равенства с помощью Национального органа по надзору за соблюдением гендерного равенства. Индия сформулировала рекомендацию. </w:t>
      </w:r>
    </w:p>
    <w:p>
      <w:pPr>
        <w:pStyle w:val="SingleTxtGR"/>
        <w:rPr/>
      </w:pPr>
      <w:r>
        <w:rPr/>
        <w:t>68.</w:t>
        <w:tab/>
        <w:t xml:space="preserve">Индонезия высоко оценила комплекс законодательных и институциональных мер, принятых в отношении прав детей, и отдала должное Сенегалу за его твердую приверженность улучшению положения в области здравоохранения, в частности в том, что касается снижения уровня детской и материнской смертности. Индонезия сформулировала рекомендации. </w:t>
      </w:r>
    </w:p>
    <w:p>
      <w:pPr>
        <w:pStyle w:val="SingleTxtGR"/>
        <w:rPr/>
      </w:pPr>
      <w:r>
        <w:rPr/>
        <w:t>69.</w:t>
        <w:tab/>
        <w:t>Ирак приветствовал прогресс и успехи, достигнутые Сенегалом в деле поощрения и защиты прав человека за период после первого цикла УПО. Он с</w:t>
      </w:r>
      <w:r>
        <w:rPr>
          <w:lang w:val="en-US"/>
        </w:rPr>
        <w:t> </w:t>
      </w:r>
      <w:r>
        <w:rPr/>
        <w:t xml:space="preserve">удовлетворением отметил принятие Закона о борьбе с торговлей людьми и рабством. </w:t>
      </w:r>
    </w:p>
    <w:p>
      <w:pPr>
        <w:pStyle w:val="SingleTxtGR"/>
        <w:rPr/>
      </w:pPr>
      <w:r>
        <w:rPr/>
        <w:t>70.</w:t>
        <w:tab/>
        <w:t xml:space="preserve">Ирландия приветствовала усилия Сенегала по преданию суду Хиссена Хабре и настоятельно призвала его обеспечить в этой связи справедливое и оперативное судебное разбирательство. Она выразила обеспокоенность в связи с недостатками в том, что касается обращения с лесбиянками, геями, бисексуалами и транссексуалами (ЛГБТ), а также в связи с сообщениями о применении пыток, на которые ссылался Комитет против пыток. Ирландия сформулировала рекомендации. </w:t>
      </w:r>
    </w:p>
    <w:p>
      <w:pPr>
        <w:pStyle w:val="SingleTxtGR"/>
        <w:rPr/>
      </w:pPr>
      <w:r>
        <w:rPr/>
        <w:t>71.</w:t>
        <w:tab/>
        <w:t xml:space="preserve">Италия запросила у Сенегала более подробную информацию о текущих законодательных реформах, направленных на борьбу с гендерной дискриминацией, о плане действий по ликвидации практики обрезания у женщин (в частности, об инициативах по мониторингу и выделяемых ресурсах) и о запланированных дополнительных мерах по регламентации работы медресе и искоренению попрошайничества среди детей. Италия сформулировала рекомендацию. </w:t>
      </w:r>
    </w:p>
    <w:p>
      <w:pPr>
        <w:pStyle w:val="SingleTxtGR"/>
        <w:rPr/>
      </w:pPr>
      <w:r>
        <w:rPr/>
        <w:t>72.</w:t>
        <w:tab/>
        <w:t xml:space="preserve">Ливан отметил готовность Сенегала сотрудничать в рамках процедуры УПО, о чем свидетельствует его подробный национальный доклад для второго цикла. Ливан сформулировал рекомендации. </w:t>
      </w:r>
    </w:p>
    <w:p>
      <w:pPr>
        <w:pStyle w:val="SingleTxtGR"/>
        <w:rPr/>
      </w:pPr>
      <w:r>
        <w:rPr/>
        <w:t>73.</w:t>
        <w:tab/>
        <w:t xml:space="preserve">Ливия отметила, что Сенегал ратифицировал большинство договоров по правам человека, включая КНИ и КПИ. Она приветствовала выполнение Сенегалом его обязательств по защите верховенства права и по обеспечению выполнения рекомендаций, сформулированных в ходе УПО. </w:t>
      </w:r>
    </w:p>
    <w:p>
      <w:pPr>
        <w:pStyle w:val="SingleTxtGR"/>
        <w:rPr/>
      </w:pPr>
      <w:r>
        <w:rPr/>
        <w:t>74.</w:t>
        <w:tab/>
        <w:t xml:space="preserve">Люксембург выразил обеспокоенность в связи с положением детей, страдающих от религиозного экстремизма, рабства и принуждений к попрошайничеству. Он спросил о стратегической программе действий по обеспечению образования и защиты детей-попрошаек и не посещающих школу детей, а также о том, создан ли какой-либо механизм мониторинга актов бытового насилия, практики КОЖПО, сексуальных надругательств и принудительных браков. Люксембург сформулировал рекомендацию. </w:t>
      </w:r>
    </w:p>
    <w:p>
      <w:pPr>
        <w:pStyle w:val="SingleTxtGR"/>
        <w:rPr/>
      </w:pPr>
      <w:r>
        <w:rPr/>
        <w:t>75.</w:t>
        <w:tab/>
        <w:t xml:space="preserve">Мадагаскар приветствовал ратификацию Сенегалом КПИ и Гаагской конвенции о защите детей и сотрудничестве в вопросах международного усыновления/удочерения, а также создание Национального органа по надзору за соблюдением гендерного равенства. Он отдал должное Сенегалу за борьбу с практикой КОЖПО посредством наращивания информационно-просветительных кампаний и принятия более строго законодательства, направленного на борьбу с практикой обрезания у женщин, нищетой и наихудшими формами детского труда. </w:t>
      </w:r>
    </w:p>
    <w:p>
      <w:pPr>
        <w:pStyle w:val="SingleTxtGR"/>
        <w:rPr/>
      </w:pPr>
      <w:r>
        <w:rPr/>
        <w:t>76.</w:t>
        <w:tab/>
        <w:t xml:space="preserve">Малайзия отметила прогресс во многих сферах прав человека, в частности борьбу с нищетой посредством поощрения модернизации сельского хозяйства, усиления социальной защиты и разработки программ по улучшению ситуации в секторе образования. Малайзия сформулировала рекомендации. </w:t>
      </w:r>
    </w:p>
    <w:p>
      <w:pPr>
        <w:pStyle w:val="SingleTxtGR"/>
        <w:rPr/>
      </w:pPr>
      <w:r>
        <w:rPr/>
        <w:t>77.</w:t>
        <w:tab/>
        <w:t xml:space="preserve">Мальдивские Острова приветствовали усилия по ликвидации практики КОЖПО и меры в интересах детей-попрошаек. Они настоятельно призвали правительство обеспечить согласование положений национального законодательства. Мальдивские Острова сформулировали рекомендации. </w:t>
      </w:r>
    </w:p>
    <w:p>
      <w:pPr>
        <w:pStyle w:val="SingleTxtGR"/>
        <w:rPr/>
      </w:pPr>
      <w:r>
        <w:rPr/>
        <w:t>78.</w:t>
        <w:tab/>
        <w:t xml:space="preserve">Мали высоко оценила ратификацию Сенегалом ряда международных конвенций и соглашений по правам человека. Она особо отметила достижения в деле защиты прав женщин и детей. Мали приветствовала принятие мер, которые обеспечили улучшение условий содержания под стражей. </w:t>
      </w:r>
    </w:p>
    <w:p>
      <w:pPr>
        <w:pStyle w:val="SingleTxtGR"/>
        <w:rPr/>
      </w:pPr>
      <w:r>
        <w:rPr/>
        <w:t>79.</w:t>
        <w:tab/>
        <w:t>Уганда приветствовала присоединение Сенегала к конвенциям Организации Объединенных Наций и Африканского союза о защите наиболее уязвимых лиц. Она дала высокую оценку созданию Национальной группы по борьбе с</w:t>
      </w:r>
      <w:r>
        <w:rPr>
          <w:lang w:val="en-US"/>
        </w:rPr>
        <w:t> </w:t>
      </w:r>
      <w:r>
        <w:rPr/>
        <w:t xml:space="preserve">торговлей людьми и принятию Национальной программы субсидирования охраны семьи. Уганда сформулировала рекомендацию. </w:t>
      </w:r>
    </w:p>
    <w:p>
      <w:pPr>
        <w:pStyle w:val="SingleTxtGR"/>
        <w:rPr/>
      </w:pPr>
      <w:r>
        <w:rPr/>
        <w:t>80.</w:t>
        <w:tab/>
        <w:t>Мексика приветствовала меры по защите прав безнадзорных детей, а</w:t>
      </w:r>
      <w:r>
        <w:rPr>
          <w:lang w:val="en-US"/>
        </w:rPr>
        <w:t> </w:t>
      </w:r>
      <w:r>
        <w:rPr/>
        <w:t xml:space="preserve">также по борьбе с дискриминацией и насилием в отношении женщин. Она отметила завершение подготовки периодических докладов Сенегала для Комитета против пыток и Комитета по трудящимся-мигрантам. Мексика сформулировала рекомендации. </w:t>
      </w:r>
    </w:p>
    <w:p>
      <w:pPr>
        <w:pStyle w:val="SingleTxtGR"/>
        <w:rPr/>
      </w:pPr>
      <w:r>
        <w:rPr/>
        <w:t>81.</w:t>
        <w:tab/>
        <w:t xml:space="preserve">Черногория высоко оценила приверженность Сенегала укреплению институциональных рамок в области прав человека, особенно создание Национального органа по надзору за местами лишения свободы. Она запросила дополнительную информацию о возбужденных преследованиях и вынесенных обвинительных приговорах по делам, связанным с КОЖПО, а также о фактах, препятствующих ратификации МПГПП-ФП2. Черногория сформулировала рекомендации. </w:t>
      </w:r>
    </w:p>
    <w:p>
      <w:pPr>
        <w:pStyle w:val="SingleTxtGR"/>
        <w:rPr/>
      </w:pPr>
      <w:r>
        <w:rPr/>
        <w:t>82.</w:t>
        <w:tab/>
        <w:t xml:space="preserve">Марокко приветствовало сотрудничество Сенегала с УВКПЧ и высоко оценило реструктуризацию Сенегальского комитета по правам человека и начало работы Национального органа по надзору за местами лишения свободы. Оно также приветствовало осуществление Национальной программы субсидирования охраны семьи. </w:t>
      </w:r>
    </w:p>
    <w:p>
      <w:pPr>
        <w:pStyle w:val="SingleTxtGR"/>
        <w:rPr/>
      </w:pPr>
      <w:r>
        <w:rPr/>
        <w:t>83.</w:t>
        <w:tab/>
        <w:t xml:space="preserve">Мозамбик отметил достижения в области прав на образование, здоровье и гендерное равенство, прав детей и детей-инвалидов, а также меры, принятые в целях борьбы с торговлей людьми. Он призвал придать новый импульс работе Сенегальского комитета по правам человека. </w:t>
      </w:r>
    </w:p>
    <w:p>
      <w:pPr>
        <w:pStyle w:val="SingleTxtGR"/>
        <w:rPr/>
      </w:pPr>
      <w:r>
        <w:rPr/>
        <w:t>84.</w:t>
        <w:tab/>
        <w:t xml:space="preserve">Нидерланды отдали должное Сенегалу за его усилия по сокращению практики КОЖПО, отметив, однако, что надругательства над женщинами и девочками зачастую остаются безнаказанными. Они выделили программы, осуществляемые в целях повышения уровня информированности о ВИЧ и борьбы со СПИДом, подчеркнув вместе с тем, что уголовная ответственность за гомосексуализм сдерживает участие ЛГБТ в этих программах. Нидерланды сформулировали рекомендации. </w:t>
      </w:r>
    </w:p>
    <w:p>
      <w:pPr>
        <w:pStyle w:val="SingleTxtGR"/>
        <w:rPr/>
      </w:pPr>
      <w:r>
        <w:rPr/>
        <w:t>85.</w:t>
        <w:tab/>
        <w:t xml:space="preserve">Новая Зеландия отдала должное Сенегалу за создание Национального органа по надзору за местами лишения свободы, ставшее важным шагом вперед в борьбе с пытками и жестоким обращением. Она отметила прогресс в деле достижения связанных со здравоохранением Целей развития тысячелетия (ЦРТ). Новая Зеландия сформулировала рекомендации. </w:t>
      </w:r>
    </w:p>
    <w:p>
      <w:pPr>
        <w:pStyle w:val="SingleTxtGR"/>
        <w:rPr/>
      </w:pPr>
      <w:r>
        <w:rPr/>
        <w:t>86.</w:t>
        <w:tab/>
        <w:t xml:space="preserve">Никарагуа приветствовала осуществление Национальной стратегии социально-экономического развития, в рамках которой особое внимание уделяется уязвимым группам, в частности безнадзорным детям. Никарагуа сформулировала рекомендацию. </w:t>
      </w:r>
    </w:p>
    <w:p>
      <w:pPr>
        <w:pStyle w:val="SingleTxtGR"/>
        <w:rPr/>
      </w:pPr>
      <w:r>
        <w:rPr/>
        <w:t>87.</w:t>
        <w:tab/>
        <w:t xml:space="preserve">Нигер приветствовал ратификацию почти всех региональных и международных договоров по правам человека и создание институциональной базы для обеспечения пользования этими правами. Нигер сформулировал рекомендации. </w:t>
      </w:r>
    </w:p>
    <w:p>
      <w:pPr>
        <w:pStyle w:val="SingleTxtGR"/>
        <w:rPr/>
      </w:pPr>
      <w:r>
        <w:rPr/>
        <w:t>88.</w:t>
        <w:tab/>
        <w:t xml:space="preserve">Нигерия приветствовала прогресс, достигнутый в деле поощрения и защиты прав человека в самых различных областях. Нигерия сформулировала рекомендации. </w:t>
      </w:r>
    </w:p>
    <w:p>
      <w:pPr>
        <w:pStyle w:val="SingleTxtGR"/>
        <w:rPr/>
      </w:pPr>
      <w:r>
        <w:rPr/>
        <w:t>89.</w:t>
        <w:tab/>
        <w:t>Оман отметил стремление правительства к проведению политики, направленной на совершенствование процедуры принятия решений в стране. Он выделил информационно-просветительные кампании, организуемые среди работников судебных органов, и усилия по укреплению гендерного равенства и ликвидации насилия в отношении женщин. Оман сформулировал рекомендации.</w:t>
      </w:r>
    </w:p>
    <w:p>
      <w:pPr>
        <w:pStyle w:val="SingleTxtGR"/>
        <w:rPr/>
      </w:pPr>
      <w:r>
        <w:rPr/>
        <w:t>90.</w:t>
        <w:tab/>
        <w:t>Пакистан высоко оценил усилия по борьбе с насилием в отношении женщин и по расширению их участия в работе избираемых органов. Он приветствовал создание Национального органа по надзору за местами лишения свободы. Пакистан сформулировал рекомендации.</w:t>
      </w:r>
    </w:p>
    <w:p>
      <w:pPr>
        <w:pStyle w:val="SingleTxtGR"/>
        <w:rPr/>
      </w:pPr>
      <w:r>
        <w:rPr/>
        <w:t>91.</w:t>
        <w:tab/>
        <w:t>Парагвай отметил ратификацию КПИ, создание Национального органа по надзору за местами лишения свободы и Национальной группы по борьбе с торговлей людьми. Парагвай сформулировал рекомендации.</w:t>
      </w:r>
    </w:p>
    <w:p>
      <w:pPr>
        <w:pStyle w:val="SingleTxtGR"/>
        <w:rPr/>
      </w:pPr>
      <w:r>
        <w:rPr/>
        <w:t>92.</w:t>
        <w:tab/>
        <w:t>Филиппины отметили ратификацию Международной конвенции о защите прав всех трудящихся-мигрантов и членов их семей (МКПТМ) и отдали Сенегалу должное за его решимость искоренить практику КОЖПО. Филиппины сформулировали рекомендации.</w:t>
      </w:r>
    </w:p>
    <w:p>
      <w:pPr>
        <w:pStyle w:val="SingleTxtGR"/>
        <w:rPr/>
      </w:pPr>
      <w:r>
        <w:rPr/>
        <w:t>93.</w:t>
        <w:tab/>
        <w:t>Республика Молдова приветствовала меры, принятые в целях защиты детей, особенно безнадзорных детей, и отметила усилия по достижению ЦРТ. Республика Молдова сформулировала рекомендации.</w:t>
      </w:r>
    </w:p>
    <w:p>
      <w:pPr>
        <w:pStyle w:val="SingleTxtGR"/>
        <w:rPr/>
      </w:pPr>
      <w:r>
        <w:rPr/>
        <w:t>94.</w:t>
        <w:tab/>
        <w:t>Румыния отдала должное Сенегалу за реструктуризацию Национального консультативного совета по правам человека и за повышение роли и политической активности женщин посредством принятия законодательства о гендерном равенстве. Она приветствовала внесение поправок в Закон о гражданстве. Румыния сформулировала рекомендации.</w:t>
      </w:r>
    </w:p>
    <w:p>
      <w:pPr>
        <w:pStyle w:val="SingleTxtGR"/>
        <w:rPr/>
      </w:pPr>
      <w:r>
        <w:rPr/>
        <w:t>95.</w:t>
        <w:tab/>
        <w:t>Российская Федерация выразила удовлетворение в связи с принятыми мерами по защите прав человека и достигнутыми успехами. Российская Федерация сформулировала рекомендации.</w:t>
      </w:r>
    </w:p>
    <w:p>
      <w:pPr>
        <w:pStyle w:val="SingleTxtGR"/>
        <w:rPr/>
      </w:pPr>
      <w:r>
        <w:rPr/>
        <w:t>96.</w:t>
        <w:tab/>
        <w:t>Руанда приветствовала изменения в нормативных и институциональных рамках обеспечения прав человека. Она с удовлетворением отметила, что среди депутатов Национального собрания нового созыва насчитывается 65 женщин и что были приняты меры для борьбы с практикой КОЖПО. Руанда сформулировала рекомендации.</w:t>
      </w:r>
    </w:p>
    <w:p>
      <w:pPr>
        <w:pStyle w:val="SingleTxtGR"/>
        <w:rPr/>
      </w:pPr>
      <w:r>
        <w:rPr/>
        <w:t>97.</w:t>
        <w:tab/>
        <w:t>Сьерра-Леоне отметила, что Сенегал прилагал достойные похвалы усилия во многих областях, в том числе в рамках борьбы с торговлей людьми и обеспечения гендерного равенства. Она подчеркнула принятие Закона о порабощении, а также законодательных и нормативных мер по защите прав человека. Сьерра-Леоне сформулировала рекомендации.</w:t>
      </w:r>
    </w:p>
    <w:p>
      <w:pPr>
        <w:pStyle w:val="SingleTxtGR"/>
        <w:rPr/>
      </w:pPr>
      <w:r>
        <w:rPr/>
        <w:t>98.</w:t>
        <w:tab/>
        <w:t>По вопросу о профсоюзах делегация Сенегала пояснила, что для создания профсоюза нет необходимости получать предварительное разрешение. Это объясняется применением режима предварительного уведомления. Таким образом, в связи с созданием профсоюзов в Сенегале никаких трудностей не возникает.</w:t>
      </w:r>
    </w:p>
    <w:p>
      <w:pPr>
        <w:pStyle w:val="SingleTxtGR"/>
        <w:rPr/>
      </w:pPr>
      <w:r>
        <w:rPr/>
        <w:t>99.</w:t>
        <w:tab/>
        <w:t xml:space="preserve">Что же касается доступа к органам правосудия, то правительство инициировало широкомасштабную программу модернизации, которая предусматривает три основных направления деятельности. Во-первых, создаются специальные центры для оказания правовой помощи лицам, находящимся в наиболее неблагоприятном положении, и для снижения нагрузки на судебные органы. Во-вторых, государство выделяет на оказание правовой помощи приблизительно 400 млн. африканских франков, с тем чтобы адвокаты помогали лицам, которые в противном случае не имели бы доступа к органам правосудия. В-третьих, улучшается инфраструктура судебных органов, в частности строится целый ряд зданий для трибуналов и апелляционных судов. </w:t>
      </w:r>
    </w:p>
    <w:p>
      <w:pPr>
        <w:pStyle w:val="SingleTxtGR"/>
        <w:rPr/>
      </w:pPr>
      <w:r>
        <w:rPr/>
        <w:t>100.</w:t>
        <w:tab/>
        <w:t>Что касается вопроса о пытках, который поднимался в ходе интерактивного диалога, то правительство инициировало внесение поправок в Уголовный кодекс и Уголовно-процессуальный кодекс, которые будут вынесены на рассмотрение Национального собрания до конца 2013 года. В соответствии с этой реформой протоколы допросов, во время которых были применены пытки, будут считаться недействительными. Кроме того, адвокат задержанного лица должен присутствовать с самого начала ареста.</w:t>
      </w:r>
    </w:p>
    <w:p>
      <w:pPr>
        <w:pStyle w:val="SingleTxtGR"/>
        <w:rPr/>
      </w:pPr>
      <w:r>
        <w:rPr/>
        <w:t>101.</w:t>
        <w:tab/>
        <w:t>Делегация также подчеркнула, что Совет министров уже принял проект кодекса законов о детях. Учрежден пост Уполномоченного по правам ребенка, который будет назначен в начале 2014 года.</w:t>
      </w:r>
    </w:p>
    <w:p>
      <w:pPr>
        <w:pStyle w:val="SingleTxtGR"/>
        <w:rPr/>
      </w:pPr>
      <w:r>
        <w:rPr/>
        <w:t>102.</w:t>
        <w:tab/>
        <w:t>Что же касается сотрудничества с механизмами Организации Объединенных Наций, то с 2009 года Сенегал посетили несколько делегаций. Кроме того, Сенегал прилагает усилия для совершенствования процедуры представления и доработки докладов для договорных органов.</w:t>
      </w:r>
    </w:p>
    <w:p>
      <w:pPr>
        <w:pStyle w:val="SingleTxtGR"/>
        <w:rPr/>
      </w:pPr>
      <w:r>
        <w:rPr/>
        <w:t>103.</w:t>
        <w:tab/>
        <w:t>Урегулирование конфликта в Казамансе является одной из приоритетных задач правительства. Разработана широкомасштабная программа социально-экономического развития и реинтеграции. Также созданы условия для налаживания диалога, установления истины и примирения применительно ко всем заинтересованным лицам, включая жертв.</w:t>
      </w:r>
    </w:p>
    <w:p>
      <w:pPr>
        <w:pStyle w:val="SingleTxtGR"/>
        <w:rPr/>
      </w:pPr>
      <w:r>
        <w:rPr/>
        <w:t>104.</w:t>
        <w:tab/>
        <w:t>Правительство сознает требования второго Факультативного протокола к Международному пакту о гражданских и политических правах, направленного на отмену смертной казни. С 2004 года Сенегал занимает недвусмысленную позицию в отношении смертной казни. Сенегал принимает к сведению рекомендации в отношении данного Протокола и рассмотрит их.</w:t>
      </w:r>
    </w:p>
    <w:p>
      <w:pPr>
        <w:pStyle w:val="SingleTxtGR"/>
        <w:rPr/>
      </w:pPr>
      <w:r>
        <w:rPr/>
        <w:t>105.</w:t>
        <w:tab/>
        <w:t>Кроме того, делегация уточнила, что отмена уголовной ответственности за правонарушения, связанные с органами печати, рассматривается в рамках разработки проекта кодекса о печати.</w:t>
      </w:r>
    </w:p>
    <w:p>
      <w:pPr>
        <w:pStyle w:val="SingleTxtGR"/>
        <w:rPr/>
      </w:pPr>
      <w:r>
        <w:rPr/>
        <w:t>106.</w:t>
        <w:tab/>
        <w:t>Сингапур отдал должное Сенегалу за прогресс, достигнутый им в области прав человека, в частности в сферах образования и защиты детей, в том числе посредством осуществления учебной программы для сотрудников судебных органов и социальных работников. Сингапур сформулировал рекомендации.</w:t>
      </w:r>
    </w:p>
    <w:p>
      <w:pPr>
        <w:pStyle w:val="SingleTxtGR"/>
        <w:rPr/>
      </w:pPr>
      <w:r>
        <w:rPr/>
        <w:t>107.</w:t>
        <w:tab/>
        <w:t>Словения приветствовала присоединение Сенегала к большинству международных договоров по правам человека. Система отправления правосудия в отношении несовершеннолетних продолжает вызывать беспокойство, и имеются сообщения о запугиваниях, угрозах, актах насилия и произвольных задержаниях правозащитников и журналистов. Словения сформулировала рекомендации.</w:t>
      </w:r>
    </w:p>
    <w:p>
      <w:pPr>
        <w:pStyle w:val="SingleTxtGR"/>
        <w:rPr/>
      </w:pPr>
      <w:r>
        <w:rPr/>
        <w:t>108.</w:t>
        <w:tab/>
        <w:t>Южная Африка высоко оценила меры, принимаемые в области прав человека, в частности создание Национального органа по надзору за соблюдением гендерного равенства, и приверженность Сенегала развитию Африки. Южная Африка сформулировала рекомендации.</w:t>
      </w:r>
    </w:p>
    <w:p>
      <w:pPr>
        <w:pStyle w:val="SingleTxtGR"/>
        <w:rPr/>
      </w:pPr>
      <w:r>
        <w:rPr/>
        <w:t>109.</w:t>
        <w:tab/>
        <w:t>Южный Судан приветствовал меры, принимаемые Сенегалом в целях борьбы с практикой КОЖПО. Он высоко оценил создание институциональных рамок для укрепления прав человека и отметил прогресс в деле выполнения рекомендаций, принятых в ходе предыдущего УПО. Южный Судан сформулировал рекомендацию.</w:t>
      </w:r>
    </w:p>
    <w:p>
      <w:pPr>
        <w:pStyle w:val="SingleTxtGR"/>
        <w:rPr/>
      </w:pPr>
      <w:r>
        <w:rPr/>
        <w:t>110.</w:t>
        <w:tab/>
        <w:t>Испания отдала должное Сенегалу за прогресс, достигнутый в области прав женщин. Она поддержала усилия Сенегала по борьбе с насилием на его территории, отметив, однако, что при любых действиях государства в этой сфере надлежит обеспечивать верховенство права и уважать права человека. Испания сформулировала рекомендации.</w:t>
      </w:r>
    </w:p>
    <w:p>
      <w:pPr>
        <w:pStyle w:val="SingleTxtGR"/>
        <w:rPr/>
      </w:pPr>
      <w:r>
        <w:rPr/>
        <w:t>111.</w:t>
        <w:tab/>
        <w:t>Шри-Ланка высоко оценила прогресс, достигнутый Сенегалом в деле поощрения и защиты прав человека, в частности обеспечение гендерного равенства и права на образование. Она приветствовала внимание, уделяемое расширению прав и возможностей женщин. Шри-Ланка сформулировала рекомендации.</w:t>
      </w:r>
    </w:p>
    <w:p>
      <w:pPr>
        <w:pStyle w:val="SingleTxtGR"/>
        <w:rPr/>
      </w:pPr>
      <w:r>
        <w:rPr/>
        <w:t>112.</w:t>
        <w:tab/>
        <w:t>Государство Палестина отдало должное Сенегалу за ратификацию Факультативных протоколов к Международному пакту об экономических, социальных и культурных правах и к Конвенции о правах ребенка. Оно приветствовало усилия по решению проблемы детей-попрошаек и по борьбе с торговлей детьми. Государство Палестина сформулировало рекомендации.</w:t>
      </w:r>
    </w:p>
    <w:p>
      <w:pPr>
        <w:pStyle w:val="SingleTxtGR"/>
        <w:rPr/>
      </w:pPr>
      <w:r>
        <w:rPr/>
        <w:t>113.</w:t>
        <w:tab/>
        <w:t>Судан отметил юридическую базу прав человека и программы, разработанные в целях ее создания и выполнения рекомендаций, принятых в ходе первого УПО. Он приветствовал принятие законодательства и программ, направленных, в частности, на защиту уязвимых групп. Судан сформулировал рекомендации.</w:t>
      </w:r>
    </w:p>
    <w:p>
      <w:pPr>
        <w:pStyle w:val="SingleTxtGR"/>
        <w:rPr/>
      </w:pPr>
      <w:r>
        <w:rPr/>
        <w:t>114.</w:t>
        <w:tab/>
        <w:t>Швейцария отдала Сенегалу должное за его решимость вести борьбу с безнаказанностью в том, что касается суда над Хиссеном Хабре. Она выразила обеспокоенность в связи с дискриминацией в отношении ЛГБТ в Сенегале, отметив, однако, с удовлетворением отмену смертной казни в его национальном законодательстве. Швейцария сформулировала рекомендации.</w:t>
      </w:r>
    </w:p>
    <w:p>
      <w:pPr>
        <w:pStyle w:val="SingleTxtGR"/>
        <w:rPr/>
      </w:pPr>
      <w:r>
        <w:rPr/>
        <w:t>115.</w:t>
        <w:tab/>
        <w:t>Таиланд приветствовал принятие законодательства о правах человека. Он дал высокую оценку ратификации КПИ и мерам, принятым в отношении безнадзорных детей. Беспокойство в связи с гендерной дискриминацией и гендерным насилием сохраняется. Таиланд сформулировал рекомендации.</w:t>
      </w:r>
    </w:p>
    <w:p>
      <w:pPr>
        <w:pStyle w:val="SingleTxtGR"/>
        <w:rPr/>
      </w:pPr>
      <w:r>
        <w:rPr/>
        <w:t>116.</w:t>
        <w:tab/>
        <w:t>Того приветствовала поощрение демократии в Сенегале, его политику по защите прав человека и проекты, направленные на повышение благосостояния народа. Оно отметило осуществление ряда законов, в том числе о гендерном равенстве. Того сформулировала рекомендации.</w:t>
      </w:r>
    </w:p>
    <w:p>
      <w:pPr>
        <w:pStyle w:val="SingleTxtGR"/>
        <w:rPr/>
      </w:pPr>
      <w:r>
        <w:rPr/>
        <w:t>117.</w:t>
        <w:tab/>
        <w:t>Тунис отметил достигнутый Сенегалом прогресс, в частности ратификацию им международных и региональных договоров по правам человека. Он приветствовал усиление защиты детей и работу национального механизма по предупреждению пыток. Тунис сформулировал рекомендации.</w:t>
      </w:r>
    </w:p>
    <w:p>
      <w:pPr>
        <w:pStyle w:val="SingleTxtGR"/>
        <w:rPr/>
      </w:pPr>
      <w:r>
        <w:rPr/>
        <w:t>118.</w:t>
        <w:tab/>
        <w:t>Турция приветствовала поощрение прав женщин и меры, принимаемые в отношении детей-попрошаек. Она с удовлетворением отметила соглашение, подписанное Сенегалом и Африканским союзом в отношении суда над Хиссеном Хабре. Турция сформулировала рекомендации.</w:t>
      </w:r>
    </w:p>
    <w:p>
      <w:pPr>
        <w:pStyle w:val="SingleTxtGR"/>
        <w:rPr/>
      </w:pPr>
      <w:r>
        <w:rPr/>
        <w:t>119.</w:t>
        <w:tab/>
        <w:t>Туркменистан приветствовал меры, принятые для развития законодательной и институциональной базы в целях поощрения и защиты прав человека, в частности для борьбы с расовой дискриминацией и для защиты инвалидов. Туркменистан сформулировал рекомендации.</w:t>
      </w:r>
    </w:p>
    <w:p>
      <w:pPr>
        <w:pStyle w:val="SingleTxtGR"/>
        <w:rPr/>
      </w:pPr>
      <w:r>
        <w:rPr/>
        <w:t>120.</w:t>
        <w:tab/>
        <w:t>Мавритания высоко оценила меры, принимаемые для борьбы с бытовым насилием, ратификацию Сенегалом Римского статута Международного уголовного суда и приведение его национального законодательства в соответствие с международными обязательствами, в частности в отношении гендерного равенства и прав на гражданство.</w:t>
      </w:r>
    </w:p>
    <w:p>
      <w:pPr>
        <w:pStyle w:val="SingleTxtGR"/>
        <w:rPr/>
      </w:pPr>
      <w:r>
        <w:rPr/>
        <w:t>121.</w:t>
        <w:tab/>
        <w:t>Узбекистан приветствовал сотрудничество Сенегала с УВКПЧ и другими органами. Он дал высокую оценку структурам, ведущим борьбу с торговлей людьми, и приветствовал прогресс, достигнутый в деле обеспечения гендерного равенства, образования и уважения прав детей и инвалидов. Узбекистан сформулировал рекомендации.</w:t>
      </w:r>
    </w:p>
    <w:p>
      <w:pPr>
        <w:pStyle w:val="SingleTxtGR"/>
        <w:rPr/>
      </w:pPr>
      <w:r>
        <w:rPr/>
        <w:t>122.</w:t>
        <w:tab/>
        <w:t>В заключение глава сенегальской делегации выразил всем делегациям благодарность за их комментарии и рекомендации. Сенегал тщательно изучит эти рекомендации. Правительство полно решимости поощрять и защищать права человека и тем самым способствовать обеспечению мира и безопасности на национальном, региональном и международном уровнях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/>
        <w:t>123.</w:t>
        <w:tab/>
      </w:r>
      <w:r>
        <w:rPr>
          <w:b/>
        </w:rPr>
        <w:t>Сенегал рассмотрел и поддержал рекомендации, сформулированные в ходе интерактивного диалога/излагаемые ниже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</w:t>
        <w:tab/>
      </w:r>
      <w:r>
        <w:rPr>
          <w:b/>
        </w:rPr>
        <w:t>принять в кратчайшие сроки кодекс о правах ребен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2</w:t>
        <w:tab/>
      </w:r>
      <w:r>
        <w:rPr>
          <w:b/>
        </w:rPr>
        <w:t>завершить подготовку и принять кодекс законов о детях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3</w:t>
        <w:tab/>
      </w:r>
      <w:r>
        <w:rPr>
          <w:b/>
        </w:rPr>
        <w:t>продолжить усилия по подготовке и принятию кодекса законов о детях в соответствии с Национальной программой действий в области прав челове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4</w:t>
        <w:tab/>
      </w:r>
      <w:r>
        <w:rPr>
          <w:b/>
        </w:rPr>
        <w:t>ускорить процедуру принятия кодекса законов о детях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5</w:t>
        <w:tab/>
      </w:r>
      <w:r>
        <w:rPr>
          <w:b/>
        </w:rPr>
        <w:t>ускорить принятие кодекса законов о детях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6</w:t>
        <w:tab/>
      </w:r>
      <w:r>
        <w:rPr>
          <w:b/>
        </w:rPr>
        <w:t>принять соответствующее законодательство в целях поощрения и защиты прав детей при любых обстоятельствах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7</w:t>
        <w:tab/>
      </w:r>
      <w:r>
        <w:rPr>
          <w:b/>
        </w:rPr>
        <w:t>в качестве приоритетной задачи продолжить усилия по завершению разработки и принятию Кодекса законов о детях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8</w:t>
        <w:tab/>
      </w:r>
      <w:r>
        <w:rPr>
          <w:b/>
        </w:rPr>
        <w:t>принять меры, направленные на дальнейшее укрепление национальных правозащитных учреждений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9</w:t>
        <w:tab/>
      </w:r>
      <w:r>
        <w:rPr>
          <w:b/>
        </w:rPr>
        <w:t>продолжать усилия по обеспечению бесперебойной и эффективной деятельности органов, занимающихся поощрением и защитой прав человека на территории стран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0</w:t>
        <w:tab/>
      </w:r>
      <w:r>
        <w:rPr>
          <w:b/>
        </w:rPr>
        <w:t>продолжать укреплять независимость и наращивать потенциал учреждений, занимающихся поощрением и защитой прав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1</w:t>
        <w:tab/>
      </w:r>
      <w:r>
        <w:rPr>
          <w:b/>
        </w:rPr>
        <w:t>выделить необходимые ресурсы Национальной группе по борьбе с торговлей людьми, Национальному органу по надзору за соблюдением гендерного равенства, Директорату по правам человека и Национальному консультативному совету по правам человека для обеспечения выполнения ими возложенных на них важных функц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2</w:t>
        <w:tab/>
      </w:r>
      <w:r>
        <w:rPr>
          <w:b/>
        </w:rPr>
        <w:t>обеспечить Национальному органу по надзору за местами лишения свободы возможность осуществлять его мандат, сделав это учреждение независимым от Министерства юстиции и выделив ему достаточные бюджетные средств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3</w:t>
        <w:tab/>
      </w:r>
      <w:r>
        <w:rPr>
          <w:b/>
        </w:rPr>
        <w:t>принять меры для обеспечения оперативной независимости Национального органа по надзору за местами лишения свободы, выведя его из круга ведения исполнительной власти и позволив ему подбирать, брать на работу и оплачивать своих собственных сотрудников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4</w:t>
        <w:tab/>
      </w:r>
      <w:r>
        <w:rPr>
          <w:b/>
        </w:rPr>
        <w:t>оперативно выделять национальному механизму по предупреждению пыток необходимые ресурсы и обеспечить, чтобы по его рекомендациям принимались меры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5</w:t>
        <w:tab/>
      </w:r>
      <w:r>
        <w:rPr>
          <w:b/>
        </w:rPr>
        <w:t>обеспечить, чтобы Сенегальский комитет по правам человека располагал необходимыми ресурсами и, соответственно, мог независимо действовать на основе Парижских принцип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6</w:t>
        <w:tab/>
      </w:r>
      <w:r>
        <w:rPr>
          <w:b/>
        </w:rPr>
        <w:t>активизировать усилия по приведению Сенегальского комитета по правам человека в полное соответствие с Парижскими принципами и, следовательно, по восстановлению его статуса "А"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7</w:t>
        <w:tab/>
      </w:r>
      <w:r>
        <w:rPr>
          <w:b/>
        </w:rPr>
        <w:t>пересмотреть Закон о Сенегальской комиссии по правам человека для приведения в соответствие с Парижскими принципам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8</w:t>
        <w:tab/>
      </w:r>
      <w:r>
        <w:rPr>
          <w:b/>
        </w:rPr>
        <w:t>продолжать усилия для восстановления статуса "А" Сенегальского комитета по правам человека при Международном координационном комитете национальных правозащитных учреждений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9</w:t>
        <w:tab/>
      </w:r>
      <w:r>
        <w:rPr>
          <w:b/>
        </w:rPr>
        <w:t>продолжать усилия по приведению Сенегальского комитета по правам человека в соответствие с Парижскими принципами (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20</w:t>
        <w:tab/>
      </w:r>
      <w:r>
        <w:rPr>
          <w:b/>
        </w:rPr>
        <w:t>принять необходимые меры, с тем чтобы Сенегальский комитет по правам человека работал в полном соответствии с Парижскими принципам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21</w:t>
        <w:tab/>
      </w:r>
      <w:r>
        <w:rPr>
          <w:b/>
        </w:rPr>
        <w:t>обеспечить соответствие Сенегальского комитета по правам человека Парижским принципам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2</w:t>
        <w:tab/>
      </w:r>
      <w:r>
        <w:rPr>
          <w:b/>
        </w:rPr>
        <w:t>упрочить административную и бюджетную независимость Сенегальского комитета по правам человека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3</w:t>
        <w:tab/>
      </w:r>
      <w:r>
        <w:rPr>
          <w:b/>
        </w:rPr>
        <w:t>продолжать усилия по поощрению и защите прав человека в будущем (Йеме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4</w:t>
        <w:tab/>
      </w:r>
      <w:r>
        <w:rPr>
          <w:b/>
        </w:rPr>
        <w:t>расширять и диверсифицировать сотрудничество с двусторонними партнерами в областях, представляющих общий интерес, в целях поощрения прав человек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5</w:t>
        <w:tab/>
      </w:r>
      <w:r>
        <w:rPr>
          <w:b/>
        </w:rPr>
        <w:t>продолжать укреплять права человека, в частности экономические, социальные и культурные права сенегальского народа, для чего важное значение имеют международное сотрудничество и солидарность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6</w:t>
        <w:tab/>
      </w:r>
      <w:r>
        <w:rPr>
          <w:b/>
        </w:rPr>
        <w:t>ускорить осуществление комплекса мер по защите детей, в частности оперативно принять всеобъемлющий кодекс законов о детях, назначить Уполномоченного по правам ребенка и наделить его широкими полномочиями, а также осуществить План действий по удалению детей с улиц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7</w:t>
        <w:tab/>
      </w:r>
      <w:r>
        <w:rPr>
          <w:b/>
        </w:rPr>
        <w:t>ускорить принятие и осуществление закона об Уполномоченном по правам ребенка и активизировать действия в целях обеспечения образования и защиты уязвимых детей, занимающихся попрошайничеством или не посещающих школу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8</w:t>
        <w:tab/>
      </w:r>
      <w:r>
        <w:rPr>
          <w:b/>
        </w:rPr>
        <w:t>продолжать укреплять учреждения, занимающиеся защитой интересов детей, и положить конец эксплуатации детей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9</w:t>
        <w:tab/>
      </w:r>
      <w:r>
        <w:rPr>
          <w:b/>
        </w:rPr>
        <w:t>продолжать активное сотрудничество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0</w:t>
        <w:tab/>
      </w:r>
      <w:r>
        <w:rPr>
          <w:b/>
        </w:rPr>
        <w:t>продолжать практику конструктивного сотрудничества Сенегала с соответствующими международными правозащитными механизмам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1</w:t>
        <w:tab/>
      </w:r>
      <w:r>
        <w:rPr>
          <w:b/>
        </w:rPr>
        <w:t>эффективно обеспечивать соблюдение национального законодательства о привлечении к уголовной ответственности тех, кто организует попрошайничество и торговлю детьми, а также создать координационный центр высокого уровня, ответственный за координацию усилий по защите дете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2</w:t>
        <w:tab/>
      </w:r>
      <w:r>
        <w:rPr>
          <w:b/>
        </w:rPr>
        <w:t>выделить необходимые юридические, финансовые и людские ресурсы, с тем чтобы в кратчайшие сроки выполнить цели "дорожной карты" от 5 июня 2013 года для ликвидации наихудших форм детского труд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3</w:t>
        <w:tab/>
      </w:r>
      <w:r>
        <w:rPr>
          <w:b/>
        </w:rPr>
        <w:t>включить четкие определения "торговли детьми" и "контрабанды детей", соответственно, в Уголовный кодекс и Закон о борьбе с торговлей людьми, а также определить в Уголовном кодексе меры наказания преступникам в соответствии с Палермским протоколом (Ботсвана).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Сенегал поддержал следующие рекомендации, которые, по его мнению, уже выполнены или находятся в стадии выполнения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</w:t>
        <w:tab/>
      </w:r>
      <w:r>
        <w:rPr>
          <w:b/>
        </w:rPr>
        <w:t>прилагать всесторонние усилия для укрепления демократических норм и прав челове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2</w:t>
        <w:tab/>
      </w:r>
      <w:r>
        <w:rPr>
          <w:b/>
        </w:rPr>
        <w:t>продолжать текущий пересмотр национальных законов для обеспечения того, чтобы они согласовывались с обязательствами Сенегала по международному праву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</w:t>
        <w:tab/>
      </w:r>
      <w:r>
        <w:rPr>
          <w:b/>
        </w:rPr>
        <w:t>унифицировать юридическое определение ребенка в целях согласования национального законодательства с международным правом и облегчения его осуществления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</w:t>
      </w:r>
      <w:r>
        <w:rPr>
          <w:bCs/>
        </w:rPr>
        <w:tab/>
      </w:r>
      <w:r>
        <w:rPr>
          <w:b/>
        </w:rPr>
        <w:t>укрепить многопартийную систему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5</w:t>
      </w:r>
      <w:r>
        <w:rPr>
          <w:bCs/>
        </w:rPr>
        <w:tab/>
      </w:r>
      <w:r>
        <w:rPr>
          <w:b/>
        </w:rPr>
        <w:t>продолжать сотрудничать с соседними странами в поиске путей оказания помощи детям, входящим в группу рис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6</w:t>
        <w:tab/>
      </w:r>
      <w:r>
        <w:rPr>
          <w:b/>
        </w:rPr>
        <w:t>продолжать усилия, с тем чтобы прежде всего восстановить прочный мир в Казамансе, в частности посредством осуществления генерального плана развития Казаманс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7</w:t>
        <w:tab/>
      </w:r>
      <w:r>
        <w:rPr>
          <w:b/>
        </w:rPr>
        <w:t>продолжать последовательно принимать эффективные меры для достижения Целей развития тысячелетия, в частности вести борьбу с нищетой, обеспечивать равенство мужчин и женщин и гарантировать доступ к образованию без какой бы то ни было дискриминации (Вьетн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8</w:t>
        <w:tab/>
      </w:r>
      <w:r>
        <w:rPr>
          <w:b/>
        </w:rPr>
        <w:t>продолжать обеспечивать более эффективную защиту прав всех граждан посредством осуществления недавно принятых национальных планов действий, в частности планов по обеспечению условий для стабильного и устойчивого социально-экономического развития в интересах значительного сокращения масштабов нищеты и достижения Целей развития тысячелетия (Камбодж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9</w:t>
        <w:tab/>
      </w:r>
      <w:r>
        <w:rPr>
          <w:b/>
        </w:rPr>
        <w:t>активизировать усилия по достижению Целей развития тысячелетия к установленному сроку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0</w:t>
        <w:tab/>
      </w:r>
      <w:r>
        <w:rPr>
          <w:b/>
        </w:rPr>
        <w:t>активизировать усилия по достижению ЦРТ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</w:t>
        <w:tab/>
      </w:r>
      <w:r>
        <w:rPr>
          <w:b/>
        </w:rPr>
        <w:t>активизировать процесс расширения прав и возможностей низовых общин в рамках борьбы с нищетой (Джибу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2</w:t>
        <w:tab/>
      </w:r>
      <w:r>
        <w:rPr>
          <w:b/>
        </w:rPr>
        <w:t>продолжать уделять приоритетное внимание политике, направленной на поощрение равенства, обеспечение сокращения масштабов нищеты и более эффективное поощрение и защиту прав человека для всех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3</w:t>
        <w:tab/>
      </w:r>
      <w:r>
        <w:rPr>
          <w:b/>
        </w:rPr>
        <w:t>продолжать обеспечивать инвалидам возможности для получения образования и профессиональной подготовки, активизировать усилия по сокращению масштабов детского труда и обеспечить заботу об уязвимых детях в школах и на улице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4</w:t>
        <w:tab/>
      </w:r>
      <w:r>
        <w:rPr>
          <w:b/>
        </w:rPr>
        <w:t>мобилизовать достаточные ресурсы для осуществления Плана действий по обеспечению выживания детей, выполнение которого началось 7 июля 2013 года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5</w:t>
        <w:tab/>
      </w:r>
      <w:r>
        <w:rPr>
          <w:b/>
        </w:rPr>
        <w:t>разработать политику защиты детей и создать более эффективную систему гарантий прав ребенка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</w:t>
      </w:r>
      <w:r>
        <w:rPr/>
        <w:t>16</w:t>
        <w:tab/>
      </w:r>
      <w:r>
        <w:rPr>
          <w:b/>
        </w:rPr>
        <w:t>продолжать принимать меры для усиления защиты детей, в частности посредством продолжения борьбы против попрошайничества среди детей, ускорения осуществления программы модернизации медресе и расширения доступа к органам правосудия для несовершеннолетних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7</w:t>
      </w:r>
      <w:r>
        <w:rPr/>
        <w:tab/>
      </w:r>
      <w:r>
        <w:rPr>
          <w:b/>
        </w:rPr>
        <w:t>продолжать поощрять расширение прав и возможностей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8</w:t>
      </w:r>
      <w:r>
        <w:rPr/>
        <w:tab/>
      </w:r>
      <w:r>
        <w:rPr>
          <w:b/>
        </w:rPr>
        <w:t>продолжать последовательно осуществлять стратегию действий по сокращению масштабов нищеты и улучшению охраны материнства и дет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9</w:t>
      </w:r>
      <w:r>
        <w:rPr/>
        <w:tab/>
      </w:r>
      <w:r>
        <w:rPr>
          <w:b/>
        </w:rPr>
        <w:t>продолжать усилия в рамках борьбы против материнской смертности для расширения доступа женщин к здравоохранению, а также для зачисления и "удержания" девочек в школах и в центрах профессиональной подготовк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20</w:t>
      </w:r>
      <w:r>
        <w:rPr/>
        <w:tab/>
      </w:r>
      <w:r>
        <w:rPr>
          <w:b/>
        </w:rPr>
        <w:t>продолжать принимать меры для защиты социальных прав, в частности прав детей, женщин и инвалид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1</w:t>
      </w:r>
      <w:r>
        <w:rPr>
          <w:b/>
        </w:rPr>
        <w:tab/>
        <w:t>удвоить усилия в целях осуществления всех экономических, социальных и культурных прав жителей страны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2</w:t>
      </w:r>
      <w:r>
        <w:rPr>
          <w:b/>
        </w:rPr>
        <w:tab/>
        <w:t>завершить подготовку и предоставить соответствующие доклады компетентным договорным органам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3</w:t>
      </w:r>
      <w:r>
        <w:rPr>
          <w:b/>
        </w:rPr>
        <w:tab/>
        <w:t>поддерживать инициативы по поощрению гендерного равенств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4</w:t>
      </w:r>
      <w:r>
        <w:rPr>
          <w:b/>
        </w:rPr>
        <w:tab/>
        <w:t>продолжать политику по ликвидации неравноправия между мужчинами и женщинами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5</w:t>
      </w:r>
      <w:r>
        <w:rPr>
          <w:b/>
        </w:rPr>
        <w:tab/>
        <w:t>продолжать активные усилия по обеспечению гендерного равенства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6</w:t>
      </w:r>
      <w:r>
        <w:rPr>
          <w:b/>
        </w:rPr>
        <w:tab/>
        <w:t>уделять повышенное внимание вопросам гендерного равенств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7</w:t>
      </w:r>
      <w:r>
        <w:rPr>
          <w:b/>
        </w:rPr>
        <w:tab/>
        <w:t>обеспечивать равное обращение и недискриминацию в отношении женщин и лиц, живущих с ВИЧ/СПИДо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8</w:t>
      </w:r>
      <w:r>
        <w:rPr>
          <w:b/>
        </w:rPr>
        <w:tab/>
        <w:t>выполнять все обязательства по Конвенции против пыток и других жестоких, бесчеловечных или унижающих достоинство видов обращения и наказания, прилагая усилия для предотвращения всеми средствами случаев применения пыток в полицейских изоляторах и, исходя из предполагаемой возможности совершения актов пытки, обеспечивать, чтобы эти преступления не оставались безнаказанным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9</w:t>
      </w:r>
      <w:r>
        <w:rPr>
          <w:b/>
        </w:rPr>
        <w:tab/>
        <w:t>пересмотреть национальное законодательство, с тем чтобы в нем однозначно было запрещено использование показаний, данных под принуждением или полученных с помощью пыток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0</w:t>
      </w:r>
      <w:r>
        <w:rPr>
          <w:b/>
        </w:rPr>
        <w:tab/>
        <w:t>активизировать усилия, с тем чтобы показания лиц, утверждающих, что они под пытками дали признательные показания, не принимались в качестве доказательств в ходе судопроизводства, и проводить соответствующие тщательные расследова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1</w:t>
      </w:r>
      <w:r>
        <w:rPr>
          <w:b/>
        </w:rPr>
        <w:tab/>
        <w:t>продолжать активизировать усилия для предотвращения пыток и жестокого обращения в местах лишения свободы, вести борьбу против торговли людьми и поощрять гендерное равенство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2</w:t>
      </w:r>
      <w:r>
        <w:rPr>
          <w:b/>
        </w:rPr>
        <w:tab/>
        <w:t>дать четкие инструкции полиции, жандармерии и другим соответствующим государственным службам в отношении их обязанности соблюдать полный запрет на применение пыток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3</w:t>
      </w:r>
      <w:r>
        <w:rPr>
          <w:b/>
        </w:rPr>
        <w:tab/>
        <w:t>привести Уголовный кодекс Сенегала в полное соответствие с положениями Конвенции против пыток, в частности включить в него положения о действиях, направленных на получение информации от какого-либо третьего лица, на его наказание или запугивание, и ясно запретить использование в качестве доказательств любых показаний, сделанных под принуждением или полученных с помощью пыток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4</w:t>
      </w:r>
      <w:r>
        <w:rPr>
          <w:b/>
        </w:rPr>
        <w:tab/>
        <w:t>решить проблему переполненности тюрем, отдавая предпочтение, когда это возможно, наказаниям, альтернативным тюремному заключению, с учетом Минимальных стандартных правил Организации Объединенных Наций в отношении мер, не связанных с тюремным заключением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5</w:t>
      </w:r>
      <w:r>
        <w:rPr>
          <w:b/>
        </w:rPr>
        <w:tab/>
        <w:t>обеспечить улучшение условий содержания в тюрьмах посредством организации подготовки по правам человека для сотрудников пенитенциарных учреждений и укрепления Национального органа по надзору за местами лишения свобод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6</w:t>
      </w:r>
      <w:r>
        <w:rPr>
          <w:b/>
        </w:rPr>
        <w:tab/>
        <w:t>эффективно осуществлять Стандартные рабочие процедуры, касающиеся предупреждения и пресечения гендерного насилия, в том числе посредством выделения адекватного финансирова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7</w:t>
      </w:r>
      <w:r>
        <w:rPr>
          <w:b/>
        </w:rPr>
        <w:tab/>
        <w:t>продолжать обеспечивать и поощрять права женщин, уделяя повышенное внимание борьбе с бытовым насилием и с насилием в отношении женщин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8</w:t>
        <w:tab/>
      </w:r>
      <w:r>
        <w:rPr>
          <w:b/>
        </w:rPr>
        <w:t>инициировать меры, направленные на ликвидацию дискриминации в отношении женщин и на более эффективное осуществление действующих законов, устанавливающих уголовную ответственность за изнасилование и бытовое насилие, включая проведение расследований и возбуждение судебного преследования в связи с актами насилия в отношении женщин, а также укрепление соответствующей правовой баз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9</w:t>
        <w:tab/>
      </w:r>
      <w:r>
        <w:rPr>
          <w:b/>
        </w:rPr>
        <w:t>продолжать борьбу с насилием в отношении женщин во всех областя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0</w:t>
        <w:tab/>
      </w:r>
      <w:r>
        <w:rPr>
          <w:b/>
        </w:rPr>
        <w:t>удвоить усилия в рамках предупреждения насилия в отношении женщин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1</w:t>
        <w:tab/>
      </w:r>
      <w:r>
        <w:rPr>
          <w:b/>
        </w:rPr>
        <w:t>принять необходимые меры в рамках уголовного законодательства в целях наказания лиц, совершивших акты насилия в любой форме в отношении женщин и девочек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2</w:t>
        <w:tab/>
      </w:r>
      <w:r>
        <w:rPr>
          <w:b/>
        </w:rPr>
        <w:t>продолжать осуществлять программы, направленные на борьбу с насилием в отношении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3</w:t>
        <w:tab/>
      </w:r>
      <w:r>
        <w:rPr>
          <w:b/>
        </w:rPr>
        <w:t>пресекать нарушения прав женщин, бытовое насилие и использование детского труд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4</w:t>
        <w:tab/>
      </w:r>
      <w:r>
        <w:rPr>
          <w:b/>
        </w:rPr>
        <w:t>продолжать усилия, направленные на повышение уровня информированности и на пресечение всех форм насилия в отношении женщин, в частности практики проведения калечащих операций на женских половых органах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5</w:t>
        <w:tab/>
      </w:r>
      <w:r>
        <w:rPr>
          <w:b/>
        </w:rPr>
        <w:t>активизировать борьбу с вредной культурной практикой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6</w:t>
        <w:tab/>
      </w:r>
      <w:r>
        <w:rPr>
          <w:b/>
        </w:rPr>
        <w:t>продолжать усилия по достижению целей второго Национального плана действий по ликвидации практики обрезания у женщин (на 2012−2015 годы)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7</w:t>
        <w:tab/>
      </w:r>
      <w:r>
        <w:rPr>
          <w:b/>
        </w:rPr>
        <w:t>продолжать − в рамках борьбы с практикой проведения калечащих операций на женских половых органах − принимать меры по осуществлению второго Национального плана действий в целях скорейшей ликвидации этой практики до 2015 года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8</w:t>
        <w:tab/>
      </w:r>
      <w:r>
        <w:rPr>
          <w:b/>
        </w:rPr>
        <w:t>продолжать усилия по искоренению практики проведения калечащих операций на женских половых органах (Аргентина, 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9</w:t>
        <w:tab/>
      </w:r>
      <w:r>
        <w:rPr>
          <w:b/>
        </w:rPr>
        <w:t>продолжать и активизировать принятие всех мер, направленных на искоренение практики проведения калечащих операций на женских половых органах, которая зачастую связана с другими формами насилия в отношении женщин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0</w:t>
        <w:tab/>
      </w:r>
      <w:r>
        <w:rPr>
          <w:b/>
        </w:rPr>
        <w:t>продолжать усиливать все аспекты государственной политики, направленной на ликвидацию практики проведения калечащих операций на женских половых органах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1</w:t>
        <w:tab/>
      </w:r>
      <w:r>
        <w:rPr>
          <w:b/>
        </w:rPr>
        <w:t>в соответствии с Законом от 22 января 1999 года преследовать в судебном порядке и наказывать лиц, которые, несмотря на информационно-разъяснительные кампании, продолжают совершать или поощрять КОЖПО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2</w:t>
        <w:tab/>
      </w:r>
      <w:r>
        <w:rPr>
          <w:b/>
        </w:rPr>
        <w:t>в соответствии с Национальным планом действий продолжать принимать активные меры в целях полного искоренения практики обрезания у женщин к 2015 году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3</w:t>
        <w:tab/>
      </w:r>
      <w:r>
        <w:rPr>
          <w:b/>
        </w:rPr>
        <w:t>оказывать необходимую поддержку Национальной группе по борьбе с торговлей людьм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4</w:t>
        <w:tab/>
      </w:r>
      <w:r>
        <w:rPr>
          <w:b/>
        </w:rPr>
        <w:t>в соответствии с обязательствами Сенегала по международным договорам и соглашениям активизировать меры по защите детей посредством проведения надлежащих расследований; осуществления оперативных судебных преследований; вынесения надлежащих наказаний за торговлю детьми; и осуществления законодательства, запрещающего использовать детей для попрошайничества в целях их экономической эксплуата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5</w:t>
        <w:tab/>
      </w:r>
      <w:r>
        <w:rPr>
          <w:b/>
        </w:rPr>
        <w:t>в соответствии с рекомендациями надзорных органов МОТ принимать меры для эффективной ликвидации принудительного детского труда, включая принуждение к попрошайничеству учеников религиозных мусульманских школ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6</w:t>
        <w:tab/>
      </w:r>
      <w:r>
        <w:rPr>
          <w:b/>
        </w:rPr>
        <w:t>продолжать усилия по поддержке безнадзорных детей на национальном уровне для достижения целей, определенных правительством Сенегала в этой области к концу 2015 го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7</w:t>
        <w:tab/>
      </w:r>
      <w:r>
        <w:rPr>
          <w:b/>
        </w:rPr>
        <w:t>продолжать усилия по защите учеников религиозных мусульманских школ от эксплуатации и положить конец практике попрошайничества среди детей на национальном уровн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8</w:t>
        <w:tab/>
      </w:r>
      <w:r>
        <w:rPr>
          <w:b/>
        </w:rPr>
        <w:t>ускорить осуществление программы модернизации медресе в целях поощрения искоренения наихудших форм детского труда и обеспечения соблюдения соответствующих национальных законов, устанавливающих уголовную ответственность за организацию попрошайниче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9</w:t>
        <w:tab/>
      </w:r>
      <w:r>
        <w:rPr>
          <w:b/>
        </w:rPr>
        <w:t>продолжать усилия в рамках борьбы с нищетой среди детей и обеспечить заботу о всех безнадзорных детях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0</w:t>
        <w:tab/>
      </w:r>
      <w:r>
        <w:rPr>
          <w:b/>
        </w:rPr>
        <w:t>продолжать усиливать национальное законодательство и политику в целях более эффективной защиты детей от злоупотреблений и эксплуатац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1</w:t>
        <w:tab/>
      </w:r>
      <w:r>
        <w:rPr>
          <w:b/>
        </w:rPr>
        <w:t>активизировать усилия по искоренению случаев применения насилия, избиения и похищения детей. Этого можно достичь посредством расширения проводимой правительством кампании за счет повышения уровня информированности о связанных с этой практикой опасностях для затрагиваемых семей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2</w:t>
        <w:tab/>
      </w:r>
      <w:r>
        <w:rPr>
          <w:b/>
        </w:rPr>
        <w:t>принять меры для защиты детей, ставших жертвами торговли людьми или насил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3</w:t>
        <w:tab/>
      </w:r>
      <w:r>
        <w:rPr>
          <w:b/>
        </w:rPr>
        <w:t>продолжать усилия по борьбе с контрабандой людей, особенно детей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4</w:t>
        <w:tab/>
      </w:r>
      <w:r>
        <w:rPr>
          <w:b/>
        </w:rPr>
        <w:t>продолжать усилия по борьбе с применением телесных наказаний при любых обстоятельствах (Тунис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/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5</w:t>
        <w:tab/>
      </w:r>
      <w:r>
        <w:rPr>
          <w:b/>
        </w:rPr>
        <w:t>продолжать эффективно расследовать другие преступления, связанные с торговлей людьми, и преследовать в судебном порядке виновных в их совершении, а также выносить наказания лицам, занимающимся торговлей людьми в целях сексуальной эксплуата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6</w:t>
        <w:tab/>
      </w:r>
      <w:r>
        <w:rPr>
          <w:b/>
        </w:rPr>
        <w:t>обеспечить, чтобы Закон о борьбе с торговлей людьми соответствовал международным стандартам в области прав человека, и активизировать усилия по судебному преследованию торговцев людьми, а также по выявлению и защите всех жертв торговли людь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7</w:t>
        <w:tab/>
      </w:r>
      <w:r>
        <w:rPr>
          <w:b/>
        </w:rPr>
        <w:t>вести борьбу со всеми формами торговли детьм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8</w:t>
        <w:tab/>
      </w:r>
      <w:r>
        <w:rPr>
          <w:b/>
        </w:rPr>
        <w:t>рассмотреть вопрос о продлении срока действия после 2013 года Национального плана действий по защите жертв торговли людьми и оказанию содействия их реабилитации и реинтеграци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9</w:t>
        <w:tab/>
      </w:r>
      <w:r>
        <w:rPr>
          <w:b/>
        </w:rPr>
        <w:t>активизировать политику, направленную на обеспечение образования и защиты попрошаек из числа учеников религиозных мусульманских школ, в частности от торговли людьми, эксплуатации и любых форм злоупотреблений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0</w:t>
        <w:tab/>
      </w:r>
      <w:r>
        <w:rPr>
          <w:b/>
        </w:rPr>
        <w:t>привлекать к судебной ответственности лиц, занимающихся торговлей детьм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1</w:t>
        <w:tab/>
      </w:r>
      <w:r>
        <w:rPr>
          <w:b/>
        </w:rPr>
        <w:t>ужесточить национальное законодательство об ответственности за изнасилование, педофилию и кровосмешение, а также провести в этой связи информационно-разъяснительные кампании в школах и местных община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72</w:t>
        <w:tab/>
      </w:r>
      <w:r>
        <w:rPr>
          <w:b/>
        </w:rPr>
        <w:t>принять законодательство, которое устанавливает уголовную ответственность за изнасилование, сексуальные домогательства и кровосмешение, в целях повышения уровня информированности по этим вопросам и эффективного обеспечения наказания лиц, виновных в совершении таких преступл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3</w:t>
      </w:r>
      <w:r>
        <w:rPr>
          <w:b/>
        </w:rPr>
        <w:tab/>
        <w:t>обеспечить, чтобы дети-инвалиды были защищены от любых форм насилия и получали надлежащее всестороннее образование и профессиональную подготовк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4</w:t>
      </w:r>
      <w:r>
        <w:rPr>
          <w:b/>
          <w:bCs/>
        </w:rPr>
        <w:tab/>
      </w:r>
      <w:r>
        <w:rPr>
          <w:b/>
        </w:rPr>
        <w:t>продолжать упрочивать беспристрастность судебной системы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5</w:t>
      </w:r>
      <w:r>
        <w:rPr>
          <w:b/>
        </w:rPr>
        <w:tab/>
        <w:t>продолжать усилия по обеспечению надлежащей подготовки в области отправления правосудия по делам несовершеннолетних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76</w:t>
      </w:r>
      <w:r>
        <w:rPr>
          <w:b/>
        </w:rPr>
        <w:tab/>
        <w:t>создать систему отправления правосудия по делам совершеннолетних и обеспечивать подготовку большого числа судей для судов по делам несовершеннолетних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7</w:t>
      </w:r>
      <w:r>
        <w:rPr>
          <w:b/>
        </w:rPr>
        <w:tab/>
        <w:t>провести судебное разбирательство дела бывшего президента Хабре в кратчайшие срок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8</w:t>
      </w:r>
      <w:r>
        <w:rPr>
          <w:b/>
        </w:rPr>
        <w:tab/>
        <w:t>в соответствии с процессуальными нормами, а также международными обязательствами и стандартами завершить судебное разбирательство дела бывшего президента Чада Хиссена Хабре в рамках чрезвычайных африканских палат для обеспечения привлечения к ответственности лиц, совершивших серьезные международные преступл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9</w:t>
      </w:r>
      <w:r>
        <w:rPr>
          <w:b/>
        </w:rPr>
        <w:tab/>
        <w:t>активизировать действия по ликвидации практики принудительных и преждевременных брак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80</w:t>
      </w:r>
      <w:r>
        <w:rPr>
          <w:b/>
        </w:rPr>
        <w:tab/>
        <w:t>проводить программы по повышению уровня осведомленности общественности о вредных последствиях заключения брака в детском возраст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1</w:t>
      </w:r>
      <w:r>
        <w:rPr>
          <w:b/>
        </w:rPr>
        <w:tab/>
        <w:t>активизировать усилия в целях более эффективного соблюдения положения законодательства о минимальном возрасте для вступления в брак и ликвидации в этой связи гендерной дискримина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2</w:t>
      </w:r>
      <w:r>
        <w:rPr>
          <w:b/>
        </w:rPr>
        <w:tab/>
        <w:t>повысить возраст вступления в брак до 18 лет и выше в целях смягчения проблем, связанных с ранними браками (Уг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3</w:t>
      </w:r>
      <w:r>
        <w:rPr>
          <w:b/>
        </w:rPr>
        <w:tab/>
        <w:t>обеспечить защиту права на свободу собраний и выражения мнени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4</w:t>
      </w:r>
      <w:r>
        <w:rPr>
          <w:b/>
        </w:rPr>
        <w:tab/>
        <w:t>уважать права на свободу выражения мнения, ассоциации и собраний в соответствии с национальными и международными правовыми рамками и обеспечить, чтобы правоохранительные органы поддерживали общественный порядок, не прибегая к чрезмерному применению силы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5</w:t>
      </w:r>
      <w:r>
        <w:rPr>
          <w:b/>
        </w:rPr>
        <w:tab/>
        <w:t>принять необходимые меры для защиты прав правозащитников и журналист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86</w:t>
      </w:r>
      <w:r>
        <w:rPr>
          <w:b/>
        </w:rPr>
        <w:tab/>
        <w:t>продолжать усилия по дальнейшему повышению уровня жизни населения, включая расширение доступа к базовым медицинским услугам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7</w:t>
      </w:r>
      <w:r>
        <w:rPr>
          <w:b/>
        </w:rPr>
        <w:tab/>
        <w:t>продолжать усилия по расширению доступа к безопасной питьевой воде и надлежащим санитарным условиям посредством более тесной координации и согласованности в деле осуществления инициатив, направленных на расширение доступа к воде и надлежащим санитарным условиям в сельских района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8</w:t>
      </w:r>
      <w:r>
        <w:rPr>
          <w:b/>
        </w:rPr>
        <w:tab/>
        <w:t>продолжать применять позитивный подход в рамках борьбы с нищетой посредством выделения необходимых государственных инвестиций на развитие сельской инфраструктуры и проведения национальной политики, направленной на сокращение уровня безработиц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9</w:t>
      </w:r>
      <w:r>
        <w:rPr>
          <w:b/>
        </w:rPr>
        <w:tab/>
        <w:t>усилить программы, направленные на обеспечение права на питание и на борьбу с недоеданием среди малолетних сенегальцев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0</w:t>
      </w:r>
      <w:r>
        <w:rPr>
          <w:b/>
        </w:rPr>
        <w:tab/>
        <w:t>продолжать осуществлять наиболее эффективные стратегии действий по искоренению нищет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1</w:t>
      </w:r>
      <w:r>
        <w:rPr>
          <w:b/>
        </w:rPr>
        <w:tab/>
        <w:t>активизировать усилия по предоставлению дополнительных прав и возможностей низовым общинам и наращивать объем инвестиций в развитие сельской инфраструктуры в целях повышения производительности и сокращения масштабов нищет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2</w:t>
      </w:r>
      <w:r>
        <w:rPr>
          <w:b/>
        </w:rPr>
        <w:tab/>
        <w:t>прилагать усилия для осуществления национальной программы социально-экономического развития и продолжать принимать меры для борьбы с нищетой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93</w:t>
      </w:r>
      <w:r>
        <w:rPr>
          <w:b/>
          <w:bCs/>
        </w:rPr>
        <w:tab/>
      </w:r>
      <w:r>
        <w:rPr>
          <w:b/>
        </w:rPr>
        <w:t>продолжать прилагать усилия для обеспечения бесплатного медицинского обслуживания детей и вести борьбу с недоеданием среди детей посредством расширения доступа к продуктам питания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4</w:t>
      </w:r>
      <w:r>
        <w:rPr>
          <w:b/>
        </w:rPr>
        <w:tab/>
        <w:t>активизировать усилия по оказанию услуг в области охраны здоровья матерей и детей, а также значительно снизить уровень смертности среди детей в возрасте до пяти лет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95</w:t>
      </w:r>
      <w:r>
        <w:rPr>
          <w:b/>
        </w:rPr>
        <w:tab/>
        <w:t>поддержать инициативы, осуществляемые в целях расширения всеобщего охвата медицинского обслуживания, в частности снизить уровень материнской и детской смертност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96</w:t>
      </w:r>
      <w:r>
        <w:rPr>
          <w:b/>
        </w:rPr>
        <w:tab/>
        <w:t>продолжать проведение политики и принятие мер, направленных на обеспечение прогресса в деле достижения ЦРТ, связанных с охраной здоровь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7</w:t>
      </w:r>
      <w:r>
        <w:rPr>
          <w:b/>
        </w:rPr>
        <w:tab/>
        <w:t>принять меры по обеспечению к 2015 году бесплатного и доступного медицинского обслуживания детей в возрасте до шести лет включительно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8</w:t>
      </w:r>
      <w:r>
        <w:rPr>
          <w:b/>
        </w:rPr>
        <w:tab/>
        <w:t>организовать проведение кампаний по повышению уровня осведомленности общественности, особенно среди женщин, о положениях сенегальского законодательства, касающихся репродуктивного здоровья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9</w:t>
      </w:r>
      <w:r>
        <w:rPr>
          <w:b/>
        </w:rPr>
        <w:tab/>
        <w:t>активизировать осуществление программ и инициатив, направленных на расширение охвата матерей и детей медицинскими услугами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iCs/>
        </w:rPr>
        <w:tab/>
        <w:t>124.100</w:t>
      </w:r>
      <w:r>
        <w:rPr>
          <w:b/>
        </w:rPr>
        <w:tab/>
        <w:t>обеспечить доступ к здравоохранению для всех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101</w:t>
      </w:r>
      <w:r>
        <w:rPr>
          <w:b/>
        </w:rPr>
        <w:tab/>
        <w:t>осуществить стратегию, направленную на обеспечение бесплатного медицинского обслуживания детей в возрасте до пяти лет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2</w:t>
      </w:r>
      <w:r>
        <w:rPr>
          <w:b/>
        </w:rPr>
        <w:tab/>
        <w:t>активизировать усилия по борьбе с материнской смертностью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103</w:t>
      </w:r>
      <w:r>
        <w:rPr>
          <w:b/>
        </w:rPr>
        <w:tab/>
        <w:t>продолжать принимать меры по совершенствованию системы образования и обеспечению всеобщего доступа к качественному образованию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4</w:t>
      </w:r>
      <w:r>
        <w:rPr>
          <w:b/>
        </w:rPr>
        <w:tab/>
        <w:t>совместно с исламскими религиозными лидерами разработать свод императивных правил о создании и работе медресе в целях обеспечения права учащихся мусульманских религиозных школ на образование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5</w:t>
      </w:r>
      <w:r>
        <w:rPr>
          <w:b/>
        </w:rPr>
        <w:tab/>
        <w:t>продолжать усилия по реализации права на образование и уделять особое внимание обеспечению доступности средних школ и школ промежуточного уровня для детей и подростков соответствующих возрастов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6</w:t>
      </w:r>
      <w:r>
        <w:rPr>
          <w:b/>
        </w:rPr>
        <w:tab/>
        <w:t>продолжать прилагать все усилия для совершенствования правовой базы системы образования посредством закрепления в ней права на базовое образование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7</w:t>
      </w:r>
      <w:r>
        <w:rPr>
          <w:b/>
        </w:rPr>
        <w:tab/>
        <w:t>продолжать работу по повышению уровня охвата начальным образованием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8</w:t>
      </w:r>
      <w:r>
        <w:rPr>
          <w:b/>
        </w:rPr>
        <w:tab/>
        <w:t>продолжать осуществление инициатив, направленных на расширение доступа к всеобщему базовому десятилетнему образованию для мальчиков и девочек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109</w:t>
      </w:r>
      <w:r>
        <w:rPr>
          <w:b/>
        </w:rPr>
        <w:tab/>
        <w:t>принимать меры по дальнейшему расширению доступа к образованию, особенно для женщин и детей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10</w:t>
      </w:r>
      <w:r>
        <w:rPr>
          <w:b/>
        </w:rPr>
        <w:tab/>
        <w:t>продолжать принимать серьезные усилия в целях закрепления права на образование, в частности путем расширения доступа девочек к образованию на уровне начальных школ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11</w:t>
      </w:r>
      <w:r>
        <w:rPr>
          <w:b/>
        </w:rPr>
        <w:tab/>
        <w:t>продолжать усилия в рамках укрепления системы образования, в частности рассмотреть и выполнить рекомендации, сформулированные Специальным докладчиком по праву на образование, в целях дальнейшего поощрения права на образование для всех сенегальце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2</w:t>
        <w:tab/>
      </w:r>
      <w:r>
        <w:rPr>
          <w:b/>
        </w:rPr>
        <w:t>обеспечить безотлагательное осуществление Стратегического плана действий в области образования и защиты детей, которые не посещают школу, и выполнить рекомендации Комитета по правам ребенка в целях прекращения практики попрошайничества среди детей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3</w:t>
        <w:tab/>
      </w:r>
      <w:r>
        <w:rPr>
          <w:b/>
        </w:rPr>
        <w:t>рассмотреть и реализовать рекомендации, которые Специальный докладчик по праву на образование сформулировал во время своего посещения Сенегала в 2010 году, в целях усиления осуществляемых в настоящее время национальных стратегий и программ в области образования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114</w:t>
        <w:tab/>
      </w:r>
      <w:r>
        <w:rPr>
          <w:b/>
        </w:rPr>
        <w:t>закрепить успехи, достигнутые в деле предоставления детям доступа к образованию, посредством сохранения акцента на строительстве школ и на приеме на работу учителей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115</w:t>
        <w:tab/>
      </w:r>
      <w:r>
        <w:rPr>
          <w:b/>
        </w:rPr>
        <w:t>продолжать усилия по обеспечению экономических и социальных прав населения, в частности модернизировать систему образования посредством законодательного закрепления права на базовое образование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116</w:t>
        <w:tab/>
      </w:r>
      <w:r>
        <w:rPr>
          <w:b/>
        </w:rPr>
        <w:t>в сотрудничестве с ЮНЕСКО и другими соответствующими международными организациями продолжать поощрять всеобщий доступ к образованию и повышать качество образова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7</w:t>
        <w:tab/>
      </w:r>
      <w:r>
        <w:rPr>
          <w:b/>
        </w:rPr>
        <w:t>ускорить осуществление программы модернизации религиозных школ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8</w:t>
        <w:tab/>
      </w:r>
      <w:r>
        <w:rPr>
          <w:b/>
        </w:rPr>
        <w:t>продолжать усилия по закреплению гендерного равенства, особенно в сфере образования, на основе обеспечения приема девочек в школы и контроля за посещением ими учебных занятий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9</w:t>
        <w:tab/>
      </w:r>
      <w:r>
        <w:rPr>
          <w:b/>
        </w:rPr>
        <w:t>продолжать передовую практику подготовки специалистов для работы с инвалидами (Туркменистан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5.</w:t>
        <w:tab/>
      </w:r>
      <w:r>
        <w:rPr>
          <w:b/>
        </w:rPr>
        <w:t>Излагаемые ниже рекомендации будут изучены Сенегалом, который представит свои ответы в надлежащее время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</w:t>
        <w:tab/>
      </w:r>
      <w:r>
        <w:rPr>
          <w:b/>
        </w:rPr>
        <w:t>ратифицировать те международные договоры по правам человека, участником которых Сенегал пока не является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Австралия, 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3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4</w:t>
        <w:tab/>
      </w:r>
      <w:r>
        <w:rPr>
          <w:b/>
        </w:rPr>
        <w:t>подтвердить свою приверженность отмене смертной казни посредством ратификации второго Факультативного протокола к Международному пакту о гражданских и политически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5</w:t>
        <w:tab/>
      </w:r>
      <w:r>
        <w:rPr>
          <w:b/>
        </w:rPr>
        <w:t>подтвердить на международном уровне свое решение об отмене смертной казни посредством ратификации второго Факультативного протокола к Международному пакту о гражданских и политических правах, направленного на отмену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6</w:t>
        <w:tab/>
      </w:r>
      <w:r>
        <w:rPr>
          <w:b/>
        </w:rPr>
        <w:t>осуществить ратификацию второго Факультативного протокола к Международному пакту о гражданских и политических правах, направленного на отмену смертной казн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7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8</w:t>
        <w:tab/>
      </w:r>
      <w:r>
        <w:rPr>
          <w:b/>
        </w:rPr>
        <w:t>признать компетенцию Комитета по насильственным исчезновения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9</w:t>
        <w:tab/>
      </w:r>
      <w:r>
        <w:rPr>
          <w:b/>
        </w:rPr>
        <w:t>обеспечить − в контексте реформы Уголовного кодекса и Уголовно-процессуального кодекса − согласование положений законодательства Сенегала и норм международного прав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0</w:t>
        <w:tab/>
      </w:r>
      <w:r>
        <w:rPr>
          <w:b/>
        </w:rPr>
        <w:t>направить постоянно действующее приглашение всем специальным процедурам Совета по правам человека в целях развития и усиления законодательства и государственной политики в области прав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1</w:t>
        <w:tab/>
      </w:r>
      <w:r>
        <w:rPr>
          <w:b/>
        </w:rPr>
        <w:t>направить постоянно действующее приглашение всем специальным процедурам Совета по правам человека Организации Объединенных Наций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2</w:t>
        <w:tab/>
      </w:r>
      <w:r>
        <w:rPr>
          <w:b/>
        </w:rPr>
        <w:t>продолжать двигаться вперед в рамках последовательного изменения отношения общества к правам женщин посредством пересмотра Семейного кодекса Сенегала в целях прекращения правовой дискриминации сенегальских женщин, особенно в том, что касается их способности возглавлять домашние хозяйства (статья 152)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3</w:t>
        <w:tab/>
      </w:r>
      <w:r>
        <w:rPr>
          <w:b/>
        </w:rPr>
        <w:t>ликвидировать кастовую систему, которая приводит к стигматизации и остракизму определенных слоев сенегальского обществ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4</w:t>
        <w:tab/>
      </w:r>
      <w:r>
        <w:rPr>
          <w:b/>
        </w:rPr>
        <w:t>обеспечить надлежащее выявление и наказание лиц, виновных в совершении нарушений прав человека в конфликтных ситуац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5</w:t>
        <w:tab/>
      </w:r>
      <w:r>
        <w:rPr>
          <w:b/>
        </w:rPr>
        <w:t>расследовать все случаи исчезновений во время конфликта в Казамансе, задействовав, при необходимости, механизмы предоставления возмещения семьям исчезнувших лиц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6</w:t>
        <w:tab/>
      </w:r>
      <w:r>
        <w:rPr>
          <w:b/>
        </w:rPr>
        <w:t>продолжить и завершить процедуру отмены уголовной ответственности за правонарушения, связанные с органами печати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7</w:t>
        <w:tab/>
      </w:r>
      <w:r>
        <w:rPr>
          <w:b/>
        </w:rPr>
        <w:t>отменить уголовную ответственность за правонарушения, связанные с органами печа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lang w:val="en-US"/>
        </w:rPr>
        <w:t>1</w:t>
      </w:r>
      <w:r>
        <w:rPr/>
        <w:t>25.18</w:t>
        <w:tab/>
        <w:tab/>
      </w:r>
      <w:r>
        <w:rPr>
          <w:b/>
        </w:rPr>
        <w:t>отменить статью 80 Уголовного кодекса и в целом обеспечить независимость и свободу печат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9</w:t>
        <w:tab/>
      </w:r>
      <w:r>
        <w:rPr>
          <w:b/>
        </w:rPr>
        <w:t>поддержать изменение соответствующих положений Трудового кодекса, прекратить неоправданные вмешательства правоохранительных органов и положить конец практике дискриминации профсоюзов (Соединенные Штаты Америки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6.</w:t>
        <w:tab/>
      </w:r>
      <w:r>
        <w:rPr>
          <w:b/>
        </w:rPr>
        <w:t>По мнению Сенегала, с нижеследующими рекомендациями согласиться нельзя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</w:t>
        <w:tab/>
        <w:tab/>
      </w:r>
      <w:r>
        <w:rPr>
          <w:b/>
        </w:rPr>
        <w:t>изменить национальное законодательство, которое допускает дискриминацию, преследование и наказание лиц за их сексуальную ориентацию или гендерную идентичность, и принять меры для поощрения терпимости в обществе посредством проведения просветительных и информационно-разъяснительных кампан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2</w:t>
        <w:tab/>
        <w:tab/>
      </w:r>
      <w:r>
        <w:rPr>
          <w:b/>
        </w:rPr>
        <w:t>рассмотреть вопрос о принятии всех необходимых мер для обеспечения недискриминации, защиты и интеграции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3</w:t>
        <w:tab/>
        <w:tab/>
      </w:r>
      <w:r>
        <w:rPr>
          <w:b/>
        </w:rPr>
        <w:t>принять законы, устанавливающие уголовную ответственность за акты дискриминации в отношении меньшинств, в частности за выступления на почве ненавист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4</w:t>
        <w:tab/>
        <w:tab/>
      </w:r>
      <w:r>
        <w:rPr>
          <w:b/>
        </w:rPr>
        <w:t>эффективно осуществлять принцип недискриминации, в том числе по признаку сексуальной ориентаци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5</w:t>
        <w:tab/>
        <w:tab/>
      </w:r>
      <w:r>
        <w:rPr>
          <w:b/>
        </w:rPr>
        <w:t>изменить Уголовный кодекс с целью отмены уголовной ответственности за сексуальные отношения между лицами одного пола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6</w:t>
        <w:tab/>
        <w:tab/>
      </w:r>
      <w:r>
        <w:rPr>
          <w:b/>
        </w:rPr>
        <w:t>принять все необходимые меры для обеспечения того, чтобы представители сообщества ЛГБТ не подвергались каким бы то ни было преследования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7</w:t>
        <w:tab/>
        <w:tab/>
      </w:r>
      <w:r>
        <w:rPr>
          <w:b/>
        </w:rPr>
        <w:t>отменить все законы, устанавливающие уголовную ответственность за сексуальную ориентацию и гендерную идентичность, и принять конкретные меры для защиты сексуальных меньшинст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8</w:t>
        <w:tab/>
        <w:tab/>
      </w:r>
      <w:r>
        <w:rPr>
          <w:b/>
        </w:rPr>
        <w:t>поощрять уважение прав человека всех групп, подвергающихся дискриминации по признакам гендерной принадлежности, сексуальной ориентации, инвалидности или этнического происхожде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9</w:t>
        <w:tab/>
        <w:tab/>
      </w:r>
      <w:r>
        <w:rPr>
          <w:b/>
        </w:rPr>
        <w:t>обеспечить равное обращение и недискриминацию в отношении лесбиянок, геев, бисексуалов и транссексуалов и других уязвимых групп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0</w:t>
        <w:tab/>
      </w:r>
      <w:r>
        <w:rPr>
          <w:b/>
        </w:rPr>
        <w:t>отменить уголовную ответственность за гомосексуализм, ввести де-факто мораторий на действие статьи 319 Уголовного кодекса и обеспечить, чтобы полиция не использовала Кодекс как основание для произвольных арест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1</w:t>
        <w:tab/>
      </w:r>
      <w:r>
        <w:rPr>
          <w:b/>
        </w:rPr>
        <w:t>принять меры для пресечения преследования лиц на основании их сексуальной ориентации или гендерной идентичности, в частности, посредством исключения статьи 319.3 из Уголовного кодекса, с тем чтобы отменить уголовную ответственность за добровольные сексуальные отношения между лицами одного пол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2</w:t>
        <w:tab/>
      </w:r>
      <w:r>
        <w:rPr>
          <w:b/>
        </w:rPr>
        <w:t>изменить статью 319 Уголовного кодекса и инициировать национальный диалог по вопросу о толерантном отношении к гомосексуализму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3</w:t>
        <w:tab/>
      </w:r>
      <w:r>
        <w:rPr>
          <w:b/>
        </w:rPr>
        <w:t>изменить Уголовный кодекс в целях уважения, защиты и укрепления права на недискриминацию для всех граждан, независимо от их сексуальной ориентаци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4</w:t>
        <w:tab/>
      </w:r>
      <w:r>
        <w:rPr>
          <w:b/>
        </w:rPr>
        <w:t>отменить уголовную ответственность за добровольные сексуальные отношения между взрослыми одного пола и установить уголовную ответственность за акты насилия, совершенные в отношении отдельных лиц на основании их сексуальной ориентации (Мексика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H4G"/>
        <w:jc w:val="right"/>
        <w:rPr/>
      </w:pPr>
      <w:r>
        <w:rPr/>
        <w:t>[French only]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>La délégation du Sénégal était présidée par Monsieur Sidiki Kaba, Garde des Sceaux, Ministre de la Justice, et composée des membres suivant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Amsatou Sow SIDIBE, Ministre, Conseiller à la Présidence de la Républiqu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ître Djibril WAR, Président de la Commission des Lois, de la Décentralisation, du Travail et des Droits humains de l’Assemblée national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Fodé SECK, Ambassadeur, Représentant permanent du Sénégal auprès de l’Office des Nations Unies à Genè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Cheikh Tidiane THIAM, Ambassadeur, Conseiller Technique au Ministère des Affaires étrangè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Ibrahim Al Khalil SECK, Directeur des Affaires Juridiques au Ministère des Affaires étrangè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Moustapha SEYE, Directeur des Droits Humains au Ministère de la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Moustapha THIOUNE, Directeur des Libertés publiques au Ministère de l’Intérieu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lioune TINE, Président du Comité sénégalais des Droits de l’Homm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bdoul Wahab HAIDARA, Ministre-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Astou DIOUF, Conseiller Technique au Ministère de la Femme, de la Famille et de l’Enfan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amadou Selly LY, Conseiller Technique au Ministère de la Santé et de l’action social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Mariéme SY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bdoulaye BATHILY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Ndéye Fatou LO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DIA, Premier Secrétaire à la Mission permanent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89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89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3-18937   (R)  140114  1401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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о время интерактивного диалога эта рекомендация была сформулирована следующим образом: "пересмотреть Семейный кодекс для однозначного запрещения применения телесных наказаний при любых обстоятельствах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5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5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2:00Z</dcterms:created>
  <dc:creator>Chvets</dc:creator>
  <dc:description/>
  <dc:language>en-US</dc:language>
  <cp:lastModifiedBy>Valeriano De Castro</cp:lastModifiedBy>
  <cp:lastPrinted>2014-01-14T13:24:00Z</cp:lastPrinted>
  <dcterms:modified xsi:type="dcterms:W3CDTF">2014-01-14T16:12:00Z</dcterms:modified>
  <cp:revision>2</cp:revision>
  <dc:subject>Korolev</dc:subject>
  <dc:title>Report of the Working Group on the Universal Periodic Review - Senegal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