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SLOVAKIA-ADD 2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TED KINGDOM OF GREAT BRITAIN AND NORTHERN IRELAND</w:t>
        <w:b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e would like to know what measures Slovakia is taking to follow-up on the 2012 ruling by a Presov court that segregating Roma children into separate classes contravenes the Anti-discrimination act and to ensure that the admission of Roma children to mainstream schools is the norm and not the exception? 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What steps are being taken to reduce delays in the judicial system and to ensure that court cases are dealt with in a timely manner?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awareness-raising activities is Slovakia undertaking to prevent cross-border trafficking in persons and to reduce the number of trafficking victims?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MEXICO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s Slovakia considering expressly forbidding the construction of the so-called Roma-walls meant to segregate Roma neighborhoods within Slovak cities and would such a measure also call for the dismantling of walls already built?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Besides government action plans and legislation changes, what measures is the Government of Slovakia taking in order to promote a culture of ethnic inclusion and tolerance towards minorities among the general population and how is official education working towards this goal?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policies and means of support are offered to promote the social and economic reintegration of victims of human trafficking, particularly women who are victims of forced sexual trade?</w:t>
      </w:r>
    </w:p>
    <w:p>
      <w:pPr>
        <w:pStyle w:val="ListParagraph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d7156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Spacing">
    <w:name w:val="No Spacing"/>
    <w:basedOn w:val="Normal"/>
    <w:uiPriority w:val="1"/>
    <w:qFormat/>
    <w:rsid w:val="001f520c"/>
    <w:pPr>
      <w:spacing w:lineRule="auto" w:line="240"/>
    </w:pPr>
    <w:rPr>
      <w:rFonts w:ascii="Calibri" w:hAnsi="Calibri" w:eastAsia="Calibri" w:eastAsiaTheme="minorHAnsi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27ACC-E7CD-4886-808F-7F6BA45FF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9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5:00Z</dcterms:created>
  <dc:creator>esummers</dc:creator>
  <dc:description/>
  <dc:language>en-US</dc:language>
  <cp:lastModifiedBy>Bram Meij</cp:lastModifiedBy>
  <cp:lastPrinted>2011-09-06T11:49:00Z</cp:lastPrinted>
  <dcterms:modified xsi:type="dcterms:W3CDTF">2014-01-24T15:49:00Z</dcterms:modified>
  <cp:revision>9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