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0" w:type="dxa"/>
        <w:tblLayout w:type="fixed"/>
        <w:tblCellMar>
          <w:top w:w="0" w:type="dxa"/>
          <w:left w:w="108" w:type="dxa"/>
          <w:bottom w:w="0" w:type="dxa"/>
          <w:right w:w="108" w:type="dxa"/>
        </w:tblCellMar>
        <w:tblLook w:val="01e0"/>
      </w:tblPr>
      <w:tblGrid>
        <w:gridCol w:w="15768"/>
      </w:tblGrid>
      <w:tr>
        <w:trPr/>
        <w:tc>
          <w:tcPr>
            <w:tcW w:w="15768" w:type="dxa"/>
            <w:tcBorders/>
          </w:tcPr>
          <w:p>
            <w:pPr>
              <w:pStyle w:val="Normal"/>
              <w:widowControl w:val="false"/>
              <w:jc w:val="center"/>
              <w:rPr>
                <w:lang w:val="fr-CH"/>
              </w:rPr>
            </w:pPr>
            <w:r>
              <w:rPr/>
              <mc:AlternateContent>
                <mc:Choice Requires="wps">
                  <w:drawing>
                    <wp:inline distT="0" distB="0" distL="0" distR="0">
                      <wp:extent cx="1390650" cy="962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90680" cy="961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5.8pt;width:109.45pt;height:75.7pt;mso-wrap-style:none;v-text-anchor:middle;mso-position-vertical:top" type="_x0000_t75">
                      <v:imagedata r:id="rId3" o:detectmouseclick="t"/>
                      <v:stroke color="#3465a4" joinstyle="round" endcap="flat"/>
                      <w10:wrap type="none"/>
                    </v:shape>
                  </w:pict>
                </mc:Fallback>
              </mc:AlternateContent>
            </w:r>
            <w:r>
              <w:rPr/>
              <w:t xml:space="preserve">                                                </w:t>
            </w:r>
          </w:p>
        </w:tc>
      </w:tr>
    </w:tbl>
    <w:p>
      <w:pPr>
        <w:pStyle w:val="Normal"/>
        <w:tabs>
          <w:tab w:val="clear" w:pos="708"/>
          <w:tab w:val="center" w:pos="7001" w:leader="none"/>
          <w:tab w:val="right" w:pos="14002" w:leader="none"/>
        </w:tabs>
        <w:rPr>
          <w:b/>
          <w:b/>
          <w:bCs/>
          <w:sz w:val="32"/>
          <w:szCs w:val="32"/>
          <w:u w:val="single"/>
          <w:lang w:val="fr-CH"/>
        </w:rPr>
      </w:pPr>
      <w:r>
        <w:rPr>
          <w:lang w:val="fr-CH"/>
        </w:rPr>
        <w:tab/>
        <w:tab/>
        <w:t xml:space="preserve">  </w:t>
      </w:r>
    </w:p>
    <w:p>
      <w:pPr>
        <w:pStyle w:val="Normal"/>
        <w:jc w:val="center"/>
        <w:rPr>
          <w:rFonts w:ascii="Biondi" w:hAnsi="Biondi" w:cs="Times New Roman"/>
          <w:bCs/>
          <w:sz w:val="64"/>
          <w:szCs w:val="64"/>
          <w:lang w:val="en-GB"/>
        </w:rPr>
      </w:pPr>
      <w:r>
        <w:rPr>
          <w:rFonts w:ascii="Traditional Arabic" w:hAnsi="Traditional Arabic" w:cs="Traditional Arabic"/>
          <w:bCs/>
          <w:sz w:val="144"/>
          <w:sz w:val="144"/>
          <w:szCs w:val="144"/>
          <w:rtl w:val="true"/>
          <w:lang w:val="en-GB"/>
        </w:rPr>
        <w:t>الجمهورية التونسية</w:t>
      </w:r>
    </w:p>
    <w:p>
      <w:pPr>
        <w:pStyle w:val="Normal"/>
        <w:jc w:val="center"/>
        <w:rPr>
          <w:rFonts w:ascii="Biondi" w:hAnsi="Biondi" w:cs="Times New Roman"/>
          <w:bCs/>
          <w:sz w:val="64"/>
          <w:szCs w:val="64"/>
          <w:lang w:val="en-GB"/>
        </w:rPr>
      </w:pPr>
      <w:r>
        <w:rPr>
          <w:rFonts w:ascii="Biondi" w:hAnsi="Biondi" w:cs="Times New Roman"/>
          <w:bCs/>
          <w:sz w:val="64"/>
          <w:sz w:val="64"/>
          <w:szCs w:val="64"/>
          <w:rtl w:val="true"/>
          <w:lang w:val="en-GB"/>
        </w:rPr>
        <w:t>تقرير نصف مرحلي</w:t>
      </w:r>
    </w:p>
    <w:p>
      <w:pPr>
        <w:pStyle w:val="Normal"/>
        <w:jc w:val="center"/>
        <w:rPr>
          <w:rFonts w:cs="Times New Roman"/>
          <w:b/>
          <w:b/>
          <w:sz w:val="54"/>
          <w:szCs w:val="54"/>
          <w:lang w:val="en-GB"/>
        </w:rPr>
      </w:pPr>
      <w:r>
        <w:rPr>
          <w:rFonts w:cs="Times New Roman"/>
          <w:b/>
          <w:b/>
          <w:sz w:val="54"/>
          <w:sz w:val="54"/>
          <w:szCs w:val="54"/>
          <w:rtl w:val="true"/>
          <w:lang w:val="en-GB"/>
        </w:rPr>
        <w:t>عن التقدّم المحرز في تنفيذ</w:t>
      </w:r>
    </w:p>
    <w:p>
      <w:pPr>
        <w:pStyle w:val="Normal"/>
        <w:jc w:val="center"/>
        <w:rPr>
          <w:rFonts w:cs="Times New Roman"/>
          <w:bCs/>
          <w:sz w:val="54"/>
          <w:szCs w:val="54"/>
          <w:lang w:val="en-GB"/>
        </w:rPr>
      </w:pPr>
      <w:r>
        <w:rPr>
          <w:rFonts w:cs="Times New Roman"/>
          <w:bCs/>
          <w:sz w:val="54"/>
          <w:sz w:val="54"/>
          <w:szCs w:val="54"/>
          <w:rtl w:val="true"/>
          <w:lang w:val="en-GB"/>
        </w:rPr>
        <w:t>توصيات الاستعراض الدوري الشامل</w:t>
      </w:r>
    </w:p>
    <w:p>
      <w:pPr>
        <w:pStyle w:val="Normal"/>
        <w:jc w:val="center"/>
        <w:rPr>
          <w:rFonts w:ascii="Biondi" w:hAnsi="Biondi" w:cs="Times New Roman"/>
          <w:bCs/>
          <w:sz w:val="32"/>
          <w:szCs w:val="32"/>
          <w:lang w:val="en-GB"/>
        </w:rPr>
      </w:pPr>
      <w:r>
        <w:rPr>
          <w:rFonts w:cs="Times New Roman" w:ascii="Biondi" w:hAnsi="Biondi"/>
          <w:bCs/>
          <w:sz w:val="32"/>
          <w:szCs w:val="32"/>
          <w:lang w:val="en-GB"/>
        </w:rPr>
      </w:r>
    </w:p>
    <w:p>
      <w:pPr>
        <w:pStyle w:val="Normal"/>
        <w:jc w:val="center"/>
        <w:rPr>
          <w:rFonts w:cs="Times New Roman"/>
          <w:b/>
          <w:b/>
          <w:sz w:val="48"/>
          <w:szCs w:val="48"/>
          <w:lang w:val="en-GB"/>
        </w:rPr>
      </w:pPr>
      <w:r>
        <w:rPr>
          <w:rFonts w:cs="Times New Roman"/>
          <w:b/>
          <w:b/>
          <w:sz w:val="48"/>
          <w:sz w:val="48"/>
          <w:szCs w:val="48"/>
          <w:rtl w:val="true"/>
          <w:lang w:val="en-GB"/>
        </w:rPr>
        <w:t xml:space="preserve">الدورة </w:t>
      </w:r>
      <w:r>
        <w:rPr>
          <w:rFonts w:cs="Times New Roman"/>
          <w:b/>
          <w:sz w:val="48"/>
          <w:szCs w:val="48"/>
          <w:lang w:val="en-GB"/>
        </w:rPr>
        <w:t>27</w:t>
      </w:r>
      <w:r>
        <w:rPr>
          <w:rFonts w:cs="Times New Roman"/>
          <w:b/>
          <w:sz w:val="48"/>
          <w:szCs w:val="48"/>
          <w:rtl w:val="true"/>
          <w:lang w:val="en-GB"/>
        </w:rPr>
        <w:t xml:space="preserve"> </w:t>
      </w:r>
      <w:r>
        <w:rPr>
          <w:rFonts w:cs="Times New Roman"/>
          <w:b/>
          <w:b/>
          <w:sz w:val="48"/>
          <w:sz w:val="48"/>
          <w:szCs w:val="48"/>
          <w:rtl w:val="true"/>
          <w:lang w:val="en-GB"/>
        </w:rPr>
        <w:t>لمجلس حقوق الإنسان</w:t>
      </w:r>
    </w:p>
    <w:p>
      <w:pPr>
        <w:pStyle w:val="Normal"/>
        <w:bidi w:val="1"/>
        <w:jc w:val="center"/>
        <w:rPr/>
      </w:pPr>
      <w:r>
        <w:rPr>
          <w:rFonts w:cs="Times New Roman"/>
          <w:b/>
          <w:b/>
          <w:sz w:val="48"/>
          <w:sz w:val="48"/>
          <w:szCs w:val="48"/>
          <w:rtl w:val="true"/>
        </w:rPr>
        <w:t xml:space="preserve">سبتمبر </w:t>
      </w:r>
      <w:r>
        <w:rPr>
          <w:rFonts w:cs="Times New Roman"/>
          <w:b/>
          <w:sz w:val="48"/>
          <w:szCs w:val="48"/>
        </w:rPr>
        <w:t>2014</w:t>
      </w:r>
      <w:r>
        <w:br w:type="page"/>
      </w:r>
    </w:p>
    <w:p>
      <w:pPr>
        <w:pStyle w:val="Normal"/>
        <w:bidi w:val="1"/>
        <w:jc w:val="center"/>
        <w:rPr/>
      </w:pPr>
      <w:r>
        <w:rPr>
          <w:rtl w:val="true"/>
        </w:rPr>
      </w:r>
    </w:p>
    <w:tbl>
      <w:tblPr>
        <w:bidiVisual w:val="true"/>
        <w:tblW w:w="15120" w:type="dxa"/>
        <w:jc w:val="left"/>
        <w:tblInd w:w="288" w:type="dxa"/>
        <w:tblLayout w:type="fixed"/>
        <w:tblCellMar>
          <w:top w:w="0" w:type="dxa"/>
          <w:left w:w="108" w:type="dxa"/>
          <w:bottom w:w="0" w:type="dxa"/>
          <w:right w:w="108" w:type="dxa"/>
        </w:tblCellMar>
        <w:tblLook w:val="00a0"/>
      </w:tblPr>
      <w:tblGrid>
        <w:gridCol w:w="5106"/>
        <w:gridCol w:w="4974"/>
        <w:gridCol w:w="5039"/>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jc w:val="center"/>
              <w:rPr>
                <w:rFonts w:ascii="Sakkal Majalla" w:hAnsi="Sakkal Majalla" w:cs="Simplified Arabic"/>
                <w:sz w:val="24"/>
                <w:szCs w:val="24"/>
                <w:lang w:bidi="ar-TN"/>
              </w:rPr>
            </w:pPr>
            <w:r>
              <w:rPr>
                <w:rFonts w:ascii="Sakkal Majalla" w:hAnsi="Sakkal Majalla" w:cs="Simplified Arabic"/>
                <w:b/>
                <w:b/>
                <w:bCs/>
                <w:sz w:val="24"/>
                <w:sz w:val="24"/>
                <w:szCs w:val="24"/>
                <w:rtl w:val="true"/>
                <w:lang w:bidi="ar-TN"/>
              </w:rPr>
              <w:t>التوصية</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jc w:val="center"/>
              <w:rPr>
                <w:rFonts w:ascii="Sakkal Majalla" w:hAnsi="Sakkal Majalla" w:cs="Simplified Arabic"/>
                <w:b/>
                <w:b/>
                <w:bCs/>
                <w:sz w:val="24"/>
                <w:szCs w:val="24"/>
                <w:lang w:bidi="ar-TN"/>
              </w:rPr>
            </w:pPr>
            <w:r>
              <w:rPr>
                <w:rFonts w:ascii="Sakkal Majalla" w:hAnsi="Sakkal Majalla" w:cs="Simplified Arabic"/>
                <w:b/>
                <w:b/>
                <w:bCs/>
                <w:sz w:val="24"/>
                <w:sz w:val="24"/>
                <w:szCs w:val="24"/>
                <w:rtl w:val="true"/>
                <w:lang w:bidi="ar-TN"/>
              </w:rPr>
              <w:t xml:space="preserve">حالة التنفيذ </w:t>
            </w:r>
            <w:r>
              <w:rPr>
                <w:rFonts w:cs="Simplified Arabic" w:ascii="Sakkal Majalla" w:hAnsi="Sakkal Majalla"/>
                <w:b/>
                <w:bCs/>
                <w:sz w:val="24"/>
                <w:szCs w:val="24"/>
                <w:rtl w:val="true"/>
                <w:lang w:bidi="ar-TN"/>
              </w:rPr>
              <w:t xml:space="preserve">/ </w:t>
            </w:r>
            <w:r>
              <w:rPr>
                <w:rFonts w:ascii="Sakkal Majalla" w:hAnsi="Sakkal Majalla" w:cs="Simplified Arabic"/>
                <w:b/>
                <w:b/>
                <w:bCs/>
                <w:sz w:val="24"/>
                <w:sz w:val="24"/>
                <w:szCs w:val="24"/>
                <w:rtl w:val="true"/>
                <w:lang w:bidi="ar-TN"/>
              </w:rPr>
              <w:t>المتابعة</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4.1</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 xml:space="preserve">وضع إستراتيجية شاملة للقضاء على المواقف الأبوية والقوالب النمطية السلبية تجاه المرأة في اﻟﻤﺠتمع التونسي ، وكذلك القضاء على التمييز ضد المرأة الذي لا يزال قائمًا في التشريع الوطني، وبخاصة فيما يتعلق بالزواج والحضانة والوصاية فضلا عن تساوي الوصول الفعال إلى العدالة؛ وضع إستراتيجية واسعة النطاق للقضاء على المواقف الأبوية والقوالب النمطية التي تميز ضد المرأة بما يتفق مع المادة </w:t>
            </w:r>
            <w:r>
              <w:rPr>
                <w:rFonts w:cs="Simplified Arabic" w:ascii="Sakkal Majalla" w:hAnsi="Sakkal Majalla"/>
                <w:sz w:val="24"/>
                <w:szCs w:val="24"/>
              </w:rPr>
              <w:t>2</w:t>
            </w:r>
            <w:r>
              <w:rPr>
                <w:rFonts w:cs="Simplified Arabic" w:ascii="Sakkal Majalla" w:hAnsi="Sakkal Majalla"/>
                <w:sz w:val="24"/>
                <w:szCs w:val="24"/>
                <w:rtl w:val="true"/>
              </w:rPr>
              <w:t>(</w:t>
            </w:r>
            <w:r>
              <w:rPr>
                <w:rFonts w:ascii="Sakkal Majalla" w:hAnsi="Sakkal Majalla" w:cs="Simplified Arabic"/>
                <w:sz w:val="24"/>
                <w:sz w:val="24"/>
                <w:szCs w:val="24"/>
                <w:rtl w:val="true"/>
              </w:rPr>
              <w:t>و</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 xml:space="preserve">والمادة </w:t>
            </w:r>
            <w:r>
              <w:rPr>
                <w:rFonts w:cs="Simplified Arabic" w:ascii="Sakkal Majalla" w:hAnsi="Sakkal Majalla"/>
                <w:sz w:val="24"/>
                <w:szCs w:val="24"/>
              </w:rPr>
              <w:t>5</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أ</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من اتفاقية القضاء على جميع أشكال التمييز ضد المرأة؛</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4.2</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اعتماد إستراتيجية شاملة للقضاء على المواقف الأبوية والقوالب النمطية التي تميز ضد المرأة، وحماية تعدد وسائط الإعلام وكفالة حرية التعبير وحرية الوصول إلى المعلومات والتعليم؛</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ضعت تونس منذ عدة سنوات برامج للمساهمة في إزالة السلوكيات الأبوية والقوالب النمطية السلبية حول دور المرأة ومكانتها في العائلة والمجتمع</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قد تمّ وضع وتنفيذ برامج لمساعدة الأبوين في مسار إدماج أبنائهم في المجتمع</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كما تمّ القيام بحملات تبسيط وتحسيس حول تقاسم الأدوار في العائل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مّ إنشاء لجنة خاصة وتكليفها بمراجعة الترسانة القانونية لتحديد المقتضيات التمييز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سترفع هذه اللجنة تقاريرها إلى الجهات المعنية واقتراح الإصلاحات اللازمة خاصة بعد اعتماد دستور </w:t>
            </w:r>
            <w:r>
              <w:rPr>
                <w:rFonts w:cs="Simplified Arabic" w:ascii="Sakkal Majalla" w:hAnsi="Sakkal Majalla"/>
                <w:sz w:val="24"/>
                <w:szCs w:val="24"/>
                <w:lang w:bidi="ar-TN"/>
              </w:rPr>
              <w:t>2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جانفي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ذي يؤكّد على المساواة بين المواطنين والمواطنات وعلى الحفاظ على مكتسبات المرأة وتعزيزها</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إضافة إلى ذلك، تجدر الإشارة إلى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cs="Simplified Arabic" w:ascii="Sakkal Majalla" w:hAnsi="Sakkal Majalla"/>
                <w:sz w:val="24"/>
                <w:szCs w:val="24"/>
                <w:lang w:bidi="ar-TN"/>
              </w:rPr>
              <w:t>4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ن قضاة العائلة سيحصلون خلال سنة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على تكوين معمّق ومستهدف للعمل على التخفيض من نسبة حالات الطلاق في تونس وحماية الأطفال من كافة مخاطر اختلال العلاقات العائلي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في إطار مشروع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من أجل إدماج اجتماعي ومهني أفضل للأمهات الوحيدات في المغرب العربي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w:t>
            </w:r>
            <w:r>
              <w:rPr>
                <w:rFonts w:cs="Simplified Arabic" w:ascii="Sakkal Majalla" w:hAnsi="Sakkal Majalla"/>
                <w:sz w:val="24"/>
                <w:szCs w:val="24"/>
                <w:lang w:bidi="ar-TN"/>
              </w:rPr>
              <w:t>2015</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 تمّ القيام بدراسة ميدانية من أجل تعزيز نفاذ الأمهات الوحيدات للحقوق الأساسية لتنمية تحررهن الاقتصادي والاجتماعي، وذلك بالتعاون مع منظم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صحّة الجنوب</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بالشراكة مع شبك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أمان أطفال تونس</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تي تجمع الجمعيات العاملة من أجل الأطفال فاقدي السند</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بفضل الإصلاحات التي شملت قطاع التربية في عدّة مناسبات، بلغت نسبة التمدرس لدى الفتيات </w:t>
            </w:r>
            <w:r>
              <w:rPr>
                <w:rFonts w:cs="Simplified Arabic" w:ascii="Sakkal Majalla" w:hAnsi="Sakkal Majalla"/>
                <w:sz w:val="24"/>
                <w:szCs w:val="24"/>
                <w:lang w:bidi="ar-TN"/>
              </w:rPr>
              <w:t>92.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المائة  فيما تجاوزت نسبة مزاولتهن التعليم الجامعي نسبة </w:t>
            </w:r>
            <w:r>
              <w:rPr>
                <w:rFonts w:cs="Simplified Arabic" w:ascii="Sakkal Majalla" w:hAnsi="Sakkal Majalla"/>
                <w:sz w:val="24"/>
                <w:szCs w:val="24"/>
                <w:lang w:bidi="ar-TN"/>
              </w:rPr>
              <w:t>6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المائة </w:t>
            </w:r>
            <w:r>
              <w:rPr>
                <w:rFonts w:cs="Simplified Arabic" w:ascii="Sakkal Majalla" w:hAnsi="Sakkal Majalla"/>
                <w:sz w:val="24"/>
                <w:szCs w:val="24"/>
                <w:rtl w:val="true"/>
                <w:lang w:bidi="ar-TN"/>
              </w:rPr>
              <w:t>(</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تبقى نسبة الانقطاع عن التعليم مصدر انشغال رغم السياسة الطوعية في مجال التربية </w:t>
            </w:r>
            <w:r>
              <w:rPr>
                <w:rFonts w:cs="Simplified Arabic" w:ascii="Sakkal Majalla" w:hAnsi="Sakkal Majalla"/>
                <w:sz w:val="24"/>
                <w:szCs w:val="24"/>
                <w:rtl w:val="true"/>
                <w:lang w:bidi="ar-TN"/>
              </w:rPr>
              <w:t>(</w:t>
            </w:r>
            <w:r>
              <w:rPr>
                <w:rFonts w:cs="Simplified Arabic" w:ascii="Sakkal Majalla" w:hAnsi="Sakkal Majalla"/>
                <w:sz w:val="24"/>
                <w:szCs w:val="24"/>
                <w:lang w:bidi="ar-TN"/>
              </w:rPr>
              <w:t>11.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المائة سنة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بالنسبة للجنسين في التعليم الابتدائي</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 وكذلك الشأن بالنسبة لمعدل الأمّية الذي بلغ </w:t>
            </w:r>
            <w:r>
              <w:rPr>
                <w:rFonts w:cs="Simplified Arabic" w:ascii="Sakkal Majalla" w:hAnsi="Sakkal Majalla"/>
                <w:sz w:val="24"/>
                <w:szCs w:val="24"/>
                <w:lang w:bidi="ar-TN"/>
              </w:rPr>
              <w:t>25.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المائة لدى الفتيات في سنّ </w:t>
            </w:r>
            <w:r>
              <w:rPr>
                <w:rFonts w:cs="Simplified Arabic" w:ascii="Sakkal Majalla" w:hAnsi="Sakkal Majalla"/>
                <w:sz w:val="24"/>
                <w:szCs w:val="24"/>
                <w:lang w:bidi="ar-TN"/>
              </w:rPr>
              <w:t>1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سنوات وأكثر</w:t>
            </w:r>
            <w:r>
              <w:rPr>
                <w:rFonts w:cs="Simplified Arabic" w:ascii="Sakkal Majalla" w:hAnsi="Sakkal Majalla"/>
                <w:sz w:val="24"/>
                <w:szCs w:val="24"/>
                <w:rtl w:val="true"/>
                <w:lang w:bidi="ar-TN"/>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4.3</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ضمان صياغة مبدأ المساواة بين الرجل والمرأة صياغة واضحة في الدستور الجديد وتطبيقه عمليًا عن طريق تدابير ملموسة ؛ النظر في إدماج أحكام تكرّس المساواة بين الرجل و المرأة، وكذلك حماية وتعزيز حقوق المرأة في الدستور الجديد؛</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4.4</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إدماج حقوق المرأة في الدستور الجديد، بما في ذلك تشريعات عن تدابير القضاء على جميع أشكال العنف ضد المرأة؛</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جاء التنصيص في الدستور على حقوق المرأة ثمرة المشاركة النشيطة للمرأة التونسية في المسار الثوري الذي شهدته تونس</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رافقت مطالب المجتمع المدني وحيويته كافة مراحل إعتماد الدستور من أجل ترسيخ مبادئ تكريس حقوق المرأة وتعزيزها</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يضمن الدستور المساواة بين الرجل والمرأة على النحو التالي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مساواة بين المواطنين والمواطنات في الحقوق والواجبات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21</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ثيلية المرأة في المجالس المنتخب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34</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حق كل مواطن ومواطنة في العمل في ظروف كريمة وبأجر منصف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40</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حماية حقوق المرأة المكتسبة </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تساوي الفرص بين المرأة والرجل في تقلّد المسؤوليات في كافة المجالات؛ التناصف بين المرأة والرجل في المجالس المنتخبة؛ القضاء على العنف ضد المرأ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46</w:t>
            </w:r>
            <w:r>
              <w:rPr>
                <w:rFonts w:cs="Simplified Arabic" w:ascii="Sakkal Majalla" w:hAnsi="Sakkal Majalla"/>
                <w:sz w:val="24"/>
                <w:szCs w:val="24"/>
                <w:rtl w:val="true"/>
                <w:lang w:bidi="ar-TN"/>
              </w:rPr>
              <w:t xml:space="preserve">). </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يقوم مختلف المتدخلين بجهود لتطبيق مقتضيات الدستور المتعلقة بحقوق المرأة على أرض الواقع، وخاصة بالنسبة للمشاركة السياس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تكريس التناصف في القانون الانتخابي الجديد من خلال اعتماد طرق تصويت تدعم نفاذ المرأة للبرلمان المقبل والمجالس المنتخبة الأخرى، مكافحة العنف السياسي، تبسيط الحقوق المدنية والسياسية للمرأة، والتصدّي لظاهرة امتناع النساء والشباب عن الانتخاب خاصة في الريف</w:t>
            </w:r>
            <w:r>
              <w:rPr>
                <w:rFonts w:cs="Simplified Arabic" w:ascii="Sakkal Majalla" w:hAnsi="Sakkal Majalla"/>
                <w:sz w:val="24"/>
                <w:szCs w:val="24"/>
                <w:rtl w:val="true"/>
                <w:lang w:bidi="ar-TN"/>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rPr>
              <w:t>114.5</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إدماج مج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حوا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شخص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دستو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جديد</w:t>
            </w:r>
            <w:r>
              <w:rPr>
                <w:rFonts w:ascii="Sakkal Majalla" w:hAnsi="Sakkal Majalla" w:cs="Simplified Arabic"/>
                <w:sz w:val="24"/>
                <w:sz w:val="24"/>
                <w:szCs w:val="24"/>
                <w:rtl w:val="true"/>
                <w:lang w:bidi="ar-TN"/>
              </w:rPr>
              <w:t xml:space="preserve"> </w:t>
            </w:r>
            <w:r>
              <w:rPr>
                <w:rFonts w:ascii="Sakkal Majalla" w:hAnsi="Sakkal Majalla" w:cs="Sakkal Majalla"/>
                <w:sz w:val="24"/>
                <w:sz w:val="24"/>
                <w:szCs w:val="24"/>
                <w:rtl w:val="true"/>
              </w:rPr>
              <w:t>ﺑ</w:t>
            </w:r>
            <w:r>
              <w:rPr>
                <w:rFonts w:ascii="Sakkal Majalla" w:hAnsi="Sakkal Majalla" w:cs="Simplified Arabic"/>
                <w:sz w:val="24"/>
                <w:sz w:val="24"/>
                <w:szCs w:val="24"/>
                <w:rtl w:val="true"/>
              </w:rPr>
              <w:t>ﻬدف</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دعم 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رأة</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كانت مقاربة تونس من خلال اعتماد الدستور الجديد تقوم على التركيز على حماية حقوق المرأة المكتسبة دون التنصيص على مجلة الأحوال الشخصية في الدستور، علما وأن الترسانة القانونية لصالح المرأة تتجاوز كثيرا تلك المجل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كما أن الفصل </w:t>
            </w:r>
            <w:r>
              <w:rPr>
                <w:rFonts w:cs="Simplified Arabic" w:ascii="Sakkal Majalla" w:hAnsi="Sakkal Majalla"/>
                <w:sz w:val="24"/>
                <w:szCs w:val="24"/>
                <w:lang w:bidi="ar-TN"/>
              </w:rPr>
              <w:t>4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ن الدستور ينصّ في فقرته الأولى على أن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دولة تلتزم بحماية حقوق المرأة المكتسبة وتدعمها وتعمل على تعزيزها</w:t>
            </w:r>
            <w:r>
              <w:rPr>
                <w:rFonts w:cs="Simplified Arabic" w:ascii="Sakkal Majalla" w:hAnsi="Sakkal Majalla"/>
                <w:sz w:val="24"/>
                <w:szCs w:val="24"/>
                <w:rtl w:val="true"/>
                <w:lang w:bidi="ar-TN"/>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جهو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وض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أحكا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آلي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كف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ما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رأ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نف،</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تمكينه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مت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ال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حري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ساسية</w:t>
            </w:r>
            <w:r>
              <w:rPr>
                <w:rFonts w:ascii="Sakkal Majalla" w:hAnsi="Sakkal Majalla" w:cs="Simplified Arabic"/>
                <w:sz w:val="24"/>
                <w:sz w:val="24"/>
                <w:szCs w:val="24"/>
                <w:rtl w:val="true"/>
                <w:lang w:bidi="ar-TN"/>
              </w:rPr>
              <w:t>؛</w:t>
            </w:r>
            <w:r>
              <w:rPr>
                <w:rFonts w:ascii="Sakkal Majalla" w:hAnsi="Sakkal Majalla" w:cs="Simplified Arabic"/>
                <w:sz w:val="24"/>
                <w:sz w:val="24"/>
                <w:szCs w:val="24"/>
                <w:rtl w:val="true"/>
              </w:rPr>
              <w:t>س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شريع اللاز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لقض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نف</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ائ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أساس</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نو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جنس؛</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نظ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 اعتما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سياس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قواني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من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نف</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ض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رأ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تصدّ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ه؛</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في إطار تعزيز الإستراتيجية الوطنية لمكافحة العنف ضد المرأة، نظمت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جمعية النساء التونسيات للبحوث والتنم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يوم </w:t>
            </w:r>
            <w:r>
              <w:rPr>
                <w:rFonts w:cs="Simplified Arabic" w:ascii="Sakkal Majalla" w:hAnsi="Sakkal Majalla"/>
                <w:sz w:val="24"/>
                <w:szCs w:val="24"/>
                <w:lang w:bidi="ar-TN"/>
              </w:rPr>
              <w:t>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جوان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تونس ورشة حول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عنف ضد المرأة </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تجارب والممارسات الجيدة لجمع المعطيات</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ذلك بهدف التفكير في إنشاء قاعدة بيانات وإستراتيجية موحدة للقضاء على ظاهرة العنف ضد المرأ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اتخاذ عديد الإجراءات لحماية المرأة ضد العنف بما في ذلك إحداث مركز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إغاثة المرأة المعنّف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داية من نوفمبر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إقرار مأسسة المقاربة الجنسانية وإحداث شبكة نقاط اتصال في الهياكل العموم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تنّظم هيئات المجتمع المدني حملات تحسيس لمكافحة كافة أشكال التمييز والعنف ضد المرأة</w:t>
            </w:r>
            <w:r>
              <w:rPr>
                <w:rFonts w:cs="Simplified Arabic" w:ascii="Sakkal Majalla" w:hAnsi="Sakkal Majalla"/>
                <w:sz w:val="24"/>
                <w:szCs w:val="24"/>
                <w:rtl w:val="true"/>
                <w:lang w:bidi="ar-TN"/>
              </w:rPr>
              <w:t xml:space="preserve">. </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عاو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نظم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ﻟﻤﺠتم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دن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لح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ظاهر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نف ض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رأة؛</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رتكز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إستراتيجية الوطنية لمقاومة العنف ضد المرأة خلال كامل مراحل الحيا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بالأساس على التعاون والشراكة مع مختلف الهياكل الحكومية وغير الحكومية الناشطة في هذا الميدان</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كما تقوم الإستراتيجية على مقاربة تشاركية واستشارية في مراحل الصياغة والتنفيذ</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مّ عقد عديد الشراكات مع عدد من المنظمات غير الحكومية للعمل على مكافحة العنف ضد المرأة، مثل</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أطلق الديوان الوطني للأسرة والعمران البشري سنة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الاشتراك مع المنظمة غير الحكوم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نساء ومواطنة بمدينة الكاف</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شروعا للوقاية من العنف القائم على أساس النوع ولمرافقة النساء ضحايا العنف في منطقة الشمال الغربي للبلاد</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تعاون مع جمع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بيتي</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لتقديم المعونة والدعم للنساء المهمشات اللآئي غالبا ما يكنّ دون سند عائلي</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مّ التعاون أيضا مع جمعية النساء التونسيات للبحوث والتنمية في مجال مقاومة العنف ضد المرأة</w:t>
            </w:r>
            <w:r>
              <w:rPr>
                <w:rFonts w:cs="Simplified Arabic" w:ascii="Sakkal Majalla" w:hAnsi="Sakkal Majalla"/>
                <w:sz w:val="24"/>
                <w:szCs w:val="24"/>
                <w:rtl w:val="true"/>
                <w:lang w:bidi="ar-TN"/>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8</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اتخاذ</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مي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داب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لازم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لقض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نف</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ض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نساء والأطفا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م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ذلك</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طري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عز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نظا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انون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تعل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التصد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لاتجار بالأشخاص؛</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نصّ الدستور التونسي في الفصل </w:t>
            </w:r>
            <w:r>
              <w:rPr>
                <w:rFonts w:cs="Simplified Arabic" w:ascii="Sakkal Majalla" w:hAnsi="Sakkal Majalla"/>
                <w:sz w:val="24"/>
                <w:szCs w:val="24"/>
                <w:lang w:bidi="ar-TN"/>
              </w:rPr>
              <w:t>4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على أنّ الحق في الكرامة والصحة والعلاج والتربية والتعليم مضمون للطفل إزاء أبويه وإزاء الدول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على الدولة ضمان كل أشكال الحماية لكل الأطفال دون تمييز وعلى أساس المصلحة العليا للطفل</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مّ وضع برنامج وطني لمكافحة العنف ضد الأطفال وتبسيط ثقافة عدم العنف من خلال برامج تنفيذ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تمّ في هذا الإطار عقد منتدى وطني حول العنف ضد الأطفال في شهر ديسمبر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لفائدة جمعيات ومكونات أخرى من المجتمع المدني وبمشاركة مجموعة من الأطفال</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تنظيم عشر دورات تكوينية حول موضوع العنف ضد الأطفال لفائدة </w:t>
            </w:r>
            <w:r>
              <w:rPr>
                <w:rFonts w:cs="Simplified Arabic" w:ascii="Sakkal Majalla" w:hAnsi="Sakkal Majalla"/>
                <w:sz w:val="24"/>
                <w:szCs w:val="24"/>
                <w:lang w:bidi="ar-TN"/>
              </w:rPr>
              <w:t>18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إطار</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دورتين لفائدة الجمعيات الناشطة في ميدان الطفولة و</w:t>
            </w:r>
            <w:r>
              <w:rPr>
                <w:rFonts w:cs="Simplified Arabic" w:ascii="Sakkal Majalla" w:hAnsi="Sakkal Majalla"/>
                <w:sz w:val="24"/>
                <w:szCs w:val="24"/>
                <w:lang w:bidi="ar-TN"/>
              </w:rPr>
              <w:t>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دورات لفائدة العاملين في مؤسسات الطفول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يتمّ سنة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تنظيم </w:t>
            </w:r>
            <w:r>
              <w:rPr>
                <w:rFonts w:cs="Simplified Arabic" w:ascii="Sakkal Majalla" w:hAnsi="Sakkal Majalla"/>
                <w:sz w:val="24"/>
                <w:szCs w:val="24"/>
                <w:lang w:bidi="ar-TN"/>
              </w:rPr>
              <w:t>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دورات تكوينية لفائدة الجمعيات وذلك بهدف بناء القدرات لفائدة المنتدبين الجدد في ميدان مكافحة العنف ضد الأطفال</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يشارك فيها </w:t>
            </w:r>
            <w:r>
              <w:rPr>
                <w:rFonts w:cs="Simplified Arabic" w:ascii="Sakkal Majalla" w:hAnsi="Sakkal Majalla"/>
                <w:sz w:val="24"/>
                <w:szCs w:val="24"/>
                <w:lang w:bidi="ar-TN"/>
              </w:rPr>
              <w:t>3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مثلا عن الجمعيات التي شاركت في أنشطة مكافحة العنف ضد الأطفال خلال سنة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ذلك بهدف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شريك الأطفال والشباب في التفكير والنقاش حول تقييم وتخطيط العمل ضد كافة أشكال العنف وسوء المعاملة ضدهم</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حثّ الجمعيات العاملة في قطاع الطفولة على المساهمة في المجهود الوطني لمكافحة العنف ضد الأطفال والشباب</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لتركيز على أهمية العمل في شبكات لضمان أثر إيجابي من الناحية العملي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فيما يتعلق بمسألة الاتجار بالبشر، فقد تمّ القيام في جوان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بالتعاون مع المنظمة الدولية للهجرة بدراسة استطلاعية حول الاتجار بالبشر في تونس، وذلك بهدف تحديد خصائص هذه الظاهرة في تونس، والتثبّت من أنّ تونس تستجيب لمقتضيات بروتوكول بالارمو، وكذلك تحديد حاجيات تونس في مجال الوقاية والتصدّي للاتجار بالبشر ومعاقبة المورطين، وحماية الضحايا، والتنسيق والتعاون الوطني والدولي، وتحليل دور القطاع الخاص ووسائل الإعلام في مكافحة الاتجار بالبشر</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يجري إعداد مشروع قانون حول الاتجار بالبشر بالتعاون مع المنظمة الدولية للهجرة</w:t>
            </w:r>
            <w:r>
              <w:rPr>
                <w:rFonts w:cs="Simplified Arabic" w:ascii="Sakkal Majalla" w:hAnsi="Sakkal Majalla"/>
                <w:sz w:val="24"/>
                <w:szCs w:val="24"/>
                <w:rtl w:val="true"/>
                <w:lang w:bidi="ar-TN"/>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تخاذ</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داب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لازم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تحقي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شارك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رأ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شاركة كام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فعا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ﻟﻤﺠال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سياس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اجتماع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اقتصاد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واصلة الجهو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زياد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عز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شارك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رأ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تخاذ</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را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مي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جال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حيا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ام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واص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سياس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نهوض</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المشارك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كام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متساو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لمرأ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 اتخاذ</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را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مي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جال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حيا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ام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حيا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سياس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مهنية؛</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مّ أو يجري اتخاذ عديد الإجراءات للرفع من مستوى مشاركة المرأة في الحياة السياسية والاجتماعية والاقتصادية في البلاد</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يجري إعداد إستراتيجية لتمكين المرأة الريفية وتعزيز مشاركتها</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أطلق الإتحاد الوطني للمرأة التونسية بالتعاون مع الوزارات المعنية برنامجا وطنيا لمحو الأمية لتمكين المرأة من النفاذ على قدر المساواة إلى سوق الشغل</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تنطوي هذه المبادرة على فتح مراكز تكوين مختص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مّ إدماج مقاربة النوع في مخططات الوزارات وإحداث نقاط اتصال في كل وزار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يجري إعداد مشروع يهدف إلى تشجيع المبادرات الخاصة والشراكات النسائية لدى حاملي الشهادات في المناطق الفقير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كما يجري إعداد خطة عمل لتشجيع وتحسيس وتأطير النساء لتعزيز مشاركتهن في المواعيد السياسية القادمة كناخبات وأيضا كمترشحات</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تبقى الإجراءات المنجزة ظرفية ولا تسمح بتحقيق الأهداف المنتظرة مما يتطلب إحداث آلية وطنية لدعم تمكين المرأة اقتصاديا</w:t>
            </w:r>
            <w:r>
              <w:rPr>
                <w:rFonts w:cs="Simplified Arabic" w:ascii="Sakkal Majalla" w:hAnsi="Sakkal Majalla"/>
                <w:sz w:val="24"/>
                <w:szCs w:val="24"/>
                <w:rtl w:val="true"/>
                <w:lang w:bidi="ar-TN"/>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1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اعتما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فهو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لتمي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يتس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تفاق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ض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ميع أشكا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مي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ض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رأ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ن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عريف</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ساس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تعلق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المساوا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ين الجنسين؛</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مّ تحديد الحقوق الأساسية الخاصة بالتساوي بين المرأة والرجل في الدستور الجديد</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لقانون الأساسي المتعلق بالعدالة الانتقالية يأخذ بعين الاعتبار حاجيات المرأة وينصّ على التناصف بين المرأة والرجل</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قانون الانتخابي الذي اعتمده المجلس الوطني التأسيسي يوم غرة ماي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ينصّ في فصله </w:t>
            </w:r>
            <w:r>
              <w:rPr>
                <w:rFonts w:cs="Simplified Arabic" w:ascii="Sakkal Majalla" w:hAnsi="Sakkal Majalla"/>
                <w:sz w:val="24"/>
                <w:szCs w:val="24"/>
                <w:lang w:bidi="ar-TN"/>
              </w:rPr>
              <w:t>2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على إلزام الأحزاب بتقديم قائمات متناصفة للانتخابات التشريعي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رفعت تونس تحفظاتها على اتفاقية القضاء على التمييز ضد المرأة يوم </w:t>
            </w:r>
            <w:r>
              <w:rPr>
                <w:rFonts w:cs="Simplified Arabic" w:ascii="Sakkal Majalla" w:hAnsi="Sakkal Majalla"/>
                <w:sz w:val="24"/>
                <w:szCs w:val="24"/>
                <w:lang w:bidi="ar-TN"/>
              </w:rPr>
              <w:t>2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أكتوبر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بلّغت الأمين العام للأمم المتحدة رسميا بذلك طبقا للإجراءات الجاري بها العمل</w:t>
            </w:r>
            <w:r>
              <w:rPr>
                <w:rFonts w:cs="Simplified Arabic" w:ascii="Sakkal Majalla" w:hAnsi="Sakkal Majalla"/>
                <w:sz w:val="24"/>
                <w:szCs w:val="24"/>
                <w:rtl w:val="true"/>
                <w:lang w:bidi="ar-TN"/>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1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إدماج</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عز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صو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رأ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م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أجو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طا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دابير المزم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تخاذه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تحقي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دا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اجتماع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مقاوم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فق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تهميش؛</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عقد منتدى وطني حول التكوين المهني في نوفمبر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سيتمّ ترجمة توصياته في جملة من خطط العمل المتصلة بالمجالات الكبرى لإصلاح قطاع التشغيل والتكوين المهني</w:t>
            </w:r>
            <w:r>
              <w:rPr>
                <w:rFonts w:cs="Simplified Arabic" w:ascii="Sakkal Majalla" w:hAnsi="Sakkal Majalla"/>
                <w:sz w:val="24"/>
                <w:szCs w:val="24"/>
                <w:rtl w:val="true"/>
                <w:lang w:bidi="ar-TN"/>
              </w:rPr>
              <w:t xml:space="preserve">. </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ت المصادقة في ديسمبر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على الإستراتيجية الوطنية للتشغيل للفترة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w:t>
            </w:r>
            <w:r>
              <w:rPr>
                <w:rFonts w:cs="Simplified Arabic" w:ascii="Sakkal Majalla" w:hAnsi="Sakkal Majalla"/>
                <w:sz w:val="24"/>
                <w:szCs w:val="24"/>
                <w:lang w:bidi="ar-TN"/>
              </w:rPr>
              <w:t>2017</w:t>
            </w:r>
            <w:r>
              <w:rPr>
                <w:rFonts w:cs="Simplified Arabic" w:ascii="Sakkal Majalla" w:hAnsi="Sakkal Majalla"/>
                <w:sz w:val="24"/>
                <w:szCs w:val="24"/>
                <w:rtl w:val="true"/>
                <w:lang w:bidi="ar-TN"/>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1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س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أحكا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شريع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حظ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مي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ض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نس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أشخاص</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ذوي الإعاقة؛</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نصّ الفصل </w:t>
            </w:r>
            <w:r>
              <w:rPr>
                <w:rFonts w:cs="Simplified Arabic" w:ascii="Sakkal Majalla" w:hAnsi="Sakkal Majalla"/>
                <w:sz w:val="24"/>
                <w:szCs w:val="24"/>
                <w:lang w:bidi="ar-TN"/>
              </w:rPr>
              <w:t>4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ن الدستور صراحة على حماية الأشخاص ذوي الإعاقة من كافة أشكال التمييز وذلك على النحو التالي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لكل مواطن ذي إعاقة الحق في الانتفاع، حسب طبيعة إعاقته، بكل التدابير التي تضمن له الاندماج الكامل في المجتمع، وعلى الدولة اتخاذ جميع الإجراءات الضرورية لتحقيق ذلك</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سنة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إنشاء لجنة خاصة وتكليفها بمراجعة الترسانة القانونية لتحديد المقتضيات التمييزية ورفع تقارير إلى الجهات المعنية لاقتراح التعديلات اللازمة</w:t>
            </w:r>
            <w:r>
              <w:rPr>
                <w:rFonts w:cs="Simplified Arabic" w:ascii="Sakkal Majalla" w:hAnsi="Sakkal Majalla"/>
                <w:sz w:val="24"/>
                <w:szCs w:val="24"/>
                <w:rtl w:val="true"/>
                <w:lang w:bidi="ar-TN"/>
              </w:rPr>
              <w:t xml:space="preserve">. </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ذ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جهو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لنهوض</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أوضا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رأ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ناط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ريفية، بم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ذلك</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ستفاد</w:t>
            </w:r>
            <w:r>
              <w:rPr>
                <w:rFonts w:ascii="Sakkal Majalla" w:hAnsi="Sakkal Majalla" w:cs="Sakkal Majalla"/>
                <w:sz w:val="24"/>
                <w:sz w:val="24"/>
                <w:szCs w:val="24"/>
                <w:rtl w:val="true"/>
              </w:rPr>
              <w:t>ﺗ</w:t>
            </w:r>
            <w:r>
              <w:rPr>
                <w:rFonts w:ascii="Sakkal Majalla" w:hAnsi="Sakkal Majalla" w:cs="Simplified Arabic"/>
                <w:sz w:val="24"/>
                <w:sz w:val="24"/>
                <w:szCs w:val="24"/>
                <w:rtl w:val="true"/>
              </w:rPr>
              <w:t>ﻬ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خدم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ساس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نظ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مكان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عتماد</w:t>
            </w:r>
            <w:r>
              <w:rPr>
                <w:rFonts w:ascii="Sakkal Majalla" w:hAnsi="Sakkal Majalla" w:cs="Simplified Arabic"/>
                <w:sz w:val="24"/>
                <w:sz w:val="24"/>
                <w:szCs w:val="24"/>
                <w:rtl w:val="true"/>
                <w:lang w:bidi="ar-TN"/>
              </w:rPr>
              <w:t xml:space="preserve"> </w:t>
            </w:r>
            <w:r>
              <w:rPr>
                <w:rFonts w:ascii="Sakkal Majalla" w:hAnsi="Sakkal Majalla" w:cs="Sakkal Majalla"/>
                <w:sz w:val="24"/>
                <w:sz w:val="24"/>
                <w:szCs w:val="24"/>
                <w:rtl w:val="true"/>
              </w:rPr>
              <w:t>ﻧ</w:t>
            </w:r>
            <w:r>
              <w:rPr>
                <w:rFonts w:ascii="Sakkal Majalla" w:hAnsi="Sakkal Majalla" w:cs="Simplified Arabic"/>
                <w:sz w:val="24"/>
                <w:sz w:val="24"/>
                <w:szCs w:val="24"/>
                <w:rtl w:val="true"/>
              </w:rPr>
              <w:t>ﻬج</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قائم ع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نو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جنس</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يزان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وطنية؛</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بذل جهود لتحديد استراتيجيات تنمية المرأة في المناطق الريفية وذلك على النحو التالي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قامت وزارة شؤون المرأة والأسرة بدراسة حول أوضاع المرأة في الوسط الريفي ونفاذها إلى الخدمات الموضوعة على ذمتها، وذلك في إطار التعاون التونسي الاسباني</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حتى ديسمبر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قيام بدراسة عن أوضاع المرأة في الوسط الريفي ونفاذها للخدمات العمومية في </w:t>
            </w:r>
            <w:r>
              <w:rPr>
                <w:rFonts w:cs="Simplified Arabic" w:ascii="Sakkal Majalla" w:hAnsi="Sakkal Majalla"/>
                <w:sz w:val="24"/>
                <w:szCs w:val="24"/>
                <w:lang w:bidi="ar-TN"/>
              </w:rPr>
              <w:t>1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لاية من ولايات الجمهورية حول سبل تحسين نفاذ المرأة للخدمات الأساسية ونوعية الحياة وتطوير أخلاقيات المرافق العموم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سيتمّ مواصلة هذه الدراسة في باقي ولايات الجمهورية</w:t>
            </w:r>
            <w:r>
              <w:rPr>
                <w:rFonts w:cs="Simplified Arabic" w:ascii="Sakkal Majalla" w:hAnsi="Sakkal Majalla"/>
                <w:sz w:val="24"/>
                <w:szCs w:val="24"/>
                <w:rtl w:val="true"/>
                <w:lang w:bidi="ar-TN"/>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0" w:hanging="0"/>
              <w:rPr>
                <w:rFonts w:ascii="Sakkal Majalla" w:hAnsi="Sakkal Majalla" w:cs="Simplified Arabic"/>
                <w:sz w:val="24"/>
                <w:szCs w:val="24"/>
                <w:lang w:bidi="ar-TN"/>
              </w:rPr>
            </w:pPr>
            <w:r>
              <w:rPr>
                <w:rFonts w:cs="Simplified Arabic" w:ascii="Sakkal Majalla" w:hAnsi="Sakkal Majalla"/>
                <w:b/>
                <w:bCs/>
                <w:sz w:val="24"/>
                <w:szCs w:val="24"/>
                <w:lang w:bidi="ar-TN"/>
              </w:rPr>
              <w:t>114.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إيل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نا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واجب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تسو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سأ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مي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ض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رأ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م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يتعل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قانون الأحوا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شخص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ل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سيم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زواج</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حضان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طفا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كفالتهم؛</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ظل مجلة الأحوال الشخص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مصادق عليها يوم </w:t>
            </w:r>
            <w:r>
              <w:rPr>
                <w:rFonts w:cs="Simplified Arabic" w:ascii="Sakkal Majalla" w:hAnsi="Sakkal Majalla"/>
                <w:sz w:val="24"/>
                <w:szCs w:val="24"/>
                <w:lang w:bidi="ar-TN"/>
              </w:rPr>
              <w:t>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أوت </w:t>
            </w:r>
            <w:r>
              <w:rPr>
                <w:rFonts w:cs="Simplified Arabic" w:ascii="Sakkal Majalla" w:hAnsi="Sakkal Majalla"/>
                <w:sz w:val="24"/>
                <w:szCs w:val="24"/>
                <w:lang w:bidi="ar-TN"/>
              </w:rPr>
              <w:t>195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قيد النفاذ</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هي تُلغي تعدّد الزوجات وترسي الطلاق عبر القضاء وتحدّد السن الأدنى للزواج بـ</w:t>
            </w:r>
            <w:r>
              <w:rPr>
                <w:rFonts w:cs="Simplified Arabic" w:ascii="Sakkal Majalla" w:hAnsi="Sakkal Majalla"/>
                <w:sz w:val="24"/>
                <w:szCs w:val="24"/>
                <w:lang w:bidi="ar-TN"/>
              </w:rPr>
              <w:t>1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سنة للبنات وتمنح المرأة حق حضانة الأطفال القصّر</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فيما يتعلق بحضانة الأطفال، تكون للمصلحة العليا للطفل الكلمة الفيصل</w:t>
            </w:r>
            <w:r>
              <w:rPr>
                <w:rFonts w:cs="Simplified Arabic" w:ascii="Sakkal Majalla" w:hAnsi="Sakkal Majalla"/>
                <w:sz w:val="24"/>
                <w:szCs w:val="24"/>
                <w:rtl w:val="true"/>
                <w:lang w:bidi="ar-TN"/>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1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ذ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جهو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ضما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زياد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شارك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مي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واطني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 الحيا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امة؛</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رتفعت مساهمة كل المواطنين في الحياة العامة بشكل ملحوظ عبر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حملات تحسيس الرأي العام لتشجيع المشاركة في كافة انتخابات سنة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مشاركة منظمات المجتمع المدني في صياغة الدستور وتبسيطه وترجمته إلى اللهجة التونسي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مشاركة المواطنين في الحوار الوطني الاجتماعي والاقتصادي وفي مسار العدالة الانتقالي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مشاركة الوزارات والمتدخلين الجهويين والمجتمع المدني والجامعيين في الاستشارة الوطن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تونس التي نريد</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رامية لحشد الجهود لصياغة برنامج تنمية طموح لما بعد سنة </w:t>
            </w:r>
            <w:r>
              <w:rPr>
                <w:rFonts w:cs="Simplified Arabic" w:ascii="Sakkal Majalla" w:hAnsi="Sakkal Majalla"/>
                <w:sz w:val="24"/>
                <w:szCs w:val="24"/>
                <w:lang w:bidi="ar-TN"/>
              </w:rPr>
              <w:t>201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على أساس القواعد التي أرستها أهداف الألفية للتنمي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عتماد إطار قانوني جديد سمح بإنشاء وهيكلة عدد هام من منظمات المجتمع المدني</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لارتفاع الملحوظ في عدد الأحزاب السياسي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نظيم استشارات الوطنية حول عديد المحاور مثل استراتيجيات التشغيل وإصلاح القضاء والعدالة الانتقالي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تطوير مشروع نموذجي للتربية المدنية موجّه إلى التونسيين الأميين في سن الانتخاب وذلك في شكل دليل عملي بعنوان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حقيبة التربوية لمحاكاة العملية الانتخابية والموجهة إلى الأميين وغير القادرين على الكتاب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قد تمّ ذلك بالتعاون مع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مبادرة الشراكة في الشرق الأوسط</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تابعة لوزارة الخارجية الأمريكية و</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فدرالية الدولية للأنظمة الانتخاب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سفارة سويسرا بتونس وبرنامج الأمم المتحدة الإنمائي من خلال مكاتبها بتونس</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يهدف هذا البرنامج إلى تنمية مستوى معرفة الأميين بالمسارات السياس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ديمقراطية والانتخابات والحكم الرشيد، </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ذلك قبل موعد الانتخابات القادمة لتشجيعهم على المشاركة النشيطة والفاعلة فيها وتحسيسهم بضرورة المساهمة في إنجاح المواعيد الانتخابية وأهمية أصواتهم في تحيد مستقبل تونس السياسي والاجتماعي لما بعد الثورة وكذلك التركيز على المكانة المتميزة للمرأة التونسية في هذا المسار</w:t>
            </w:r>
            <w:r>
              <w:rPr>
                <w:rFonts w:cs="Simplified Arabic" w:ascii="Sakkal Majalla" w:hAnsi="Sakkal Majalla"/>
                <w:sz w:val="24"/>
                <w:szCs w:val="24"/>
                <w:rtl w:val="true"/>
                <w:lang w:bidi="ar-TN"/>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1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اعتما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داب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كف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تسا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شريع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ممارس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وطن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ع أحكا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تفاق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طف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ل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سيم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ادة</w:t>
            </w:r>
            <w:r>
              <w:rPr>
                <w:rFonts w:ascii="Sakkal Majalla" w:hAnsi="Sakkal Majalla" w:cs="Simplified Arabic"/>
                <w:sz w:val="24"/>
                <w:sz w:val="24"/>
                <w:szCs w:val="24"/>
                <w:rtl w:val="true"/>
                <w:lang w:bidi="ar-TN"/>
              </w:rPr>
              <w:t xml:space="preserve"> </w:t>
            </w:r>
            <w:r>
              <w:rPr>
                <w:rFonts w:cs="Simplified Arabic" w:ascii="Sakkal Majalla" w:hAnsi="Sakkal Majalla"/>
                <w:sz w:val="24"/>
                <w:szCs w:val="24"/>
              </w:rPr>
              <w:t>37</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ج</w:t>
            </w:r>
            <w:r>
              <w:rPr>
                <w:rFonts w:cs="Simplified Arabic" w:ascii="Sakkal Majalla" w:hAnsi="Sakkal Majalla"/>
                <w:sz w:val="24"/>
                <w:szCs w:val="24"/>
                <w:rtl w:val="true"/>
              </w:rPr>
              <w:t>)</w:t>
            </w:r>
            <w:r>
              <w:rPr>
                <w:rFonts w:ascii="Sakkal Majalla" w:hAnsi="Sakkal Majalla" w:cs="Simplified Arabic"/>
                <w:sz w:val="24"/>
                <w:sz w:val="24"/>
                <w:szCs w:val="24"/>
                <w:rtl w:val="true"/>
              </w:rPr>
              <w:t>،</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توقي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تصدي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لى البروتوكو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اختيار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ثالث</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اتفاق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طف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نظ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 التصدي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بك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بروتوكو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اختيار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ثالث</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اتفاق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طف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شأن إجراء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بلاغ؛</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وقي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تصدي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بروتوكو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اختياري لاتفاق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طف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شأ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جراء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بلاغ؛</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وقي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لى البروتوكو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اختيار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اتفاق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طف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شأ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جراء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بلاغ؛</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ت الموائمة بين قانون حماية الطفل مع المعايير الدول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إنشاء أقسام خاصة بالأطفال، إعطاء الأولوية لإعادة تأهيل الأطفال والمراهقين تحت سن </w:t>
            </w:r>
            <w:r>
              <w:rPr>
                <w:rFonts w:cs="Simplified Arabic" w:ascii="Sakkal Majalla" w:hAnsi="Sakkal Majalla"/>
                <w:sz w:val="24"/>
                <w:szCs w:val="24"/>
                <w:lang w:bidi="ar-TN"/>
              </w:rPr>
              <w:t>1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سنة، إحداث مراكز إعادة تأهيل وإدماج، تمكين القاصرين المسجونين من التكوين المهني ومن زيارات عائلاتهم</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فيما يتعلق بالفصل </w:t>
            </w:r>
            <w:r>
              <w:rPr>
                <w:rFonts w:cs="Simplified Arabic" w:ascii="Sakkal Majalla" w:hAnsi="Sakkal Majalla"/>
                <w:sz w:val="24"/>
                <w:szCs w:val="24"/>
                <w:lang w:bidi="ar-TN"/>
              </w:rPr>
              <w:t>3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فقرة ت من اتفاقية حقوق الطفل، تجري الآن إصلاحات في إطار برنامج تحسين نظام قضاء الأحداث بالتعاون مع الاتحاد الأوروبي واليونيسيف</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أما بالنسبة للمصادقة على البرتوكول الثالث لاتفاقية حقوق الطفل الذي ينشئ إجراءات تقديم البلاغات، فيجري الآن إعداد مشروع قانون في الغرض</w:t>
            </w:r>
            <w:r>
              <w:rPr>
                <w:rFonts w:cs="Simplified Arabic" w:ascii="Sakkal Majalla" w:hAnsi="Sakkal Majalla"/>
                <w:sz w:val="24"/>
                <w:szCs w:val="24"/>
                <w:rtl w:val="true"/>
                <w:lang w:bidi="ar-TN"/>
              </w:rPr>
              <w:t xml:space="preserve">. </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1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اتخاذ</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داب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وض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آلي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ناسب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مكّ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صياغ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شريعات وسياس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حم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طفا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مي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يادين؛</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176" w:hanging="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مّ اتخاذ عديد الإجراءات لحماية الطفولة وخاص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إصلاح قضاء الأحداث بالتعاون مع الاتحاد الأوروبي واليونيسيف</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عزيز تدخلات السلطات العمومية في المناطق الريفية لتسهيل النفاذ إلى الأقسام التحضيرية للتعليم الابتدائي </w:t>
            </w:r>
            <w:r>
              <w:rPr>
                <w:rFonts w:cs="Simplified Arabic" w:ascii="Sakkal Majalla" w:hAnsi="Sakkal Majalla"/>
                <w:sz w:val="24"/>
                <w:szCs w:val="24"/>
                <w:rtl w:val="true"/>
                <w:lang w:bidi="ar-TN"/>
              </w:rPr>
              <w:t>(</w:t>
            </w:r>
            <w:r>
              <w:rPr>
                <w:rFonts w:cs="Simplified Arabic" w:ascii="Sakkal Majalla" w:hAnsi="Sakkal Majalla"/>
                <w:sz w:val="24"/>
                <w:szCs w:val="24"/>
                <w:lang w:bidi="ar-TN"/>
              </w:rPr>
              <w:t>4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بالمائة من الأطفال يتمتعون بهذه الأقسام الاختياري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عديل المجلة الجنائية لتحسين الحق في الدفاع للأطفال أثناء الإيقاف</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لقيام بدراسة حول الفقر متعدّد الأبعاد للأطفال</w:t>
            </w:r>
            <w:r>
              <w:rPr>
                <w:rFonts w:cs="Simplified Arabic" w:ascii="Sakkal Majalla" w:hAnsi="Sakkal Majalla"/>
                <w:sz w:val="24"/>
                <w:szCs w:val="24"/>
                <w:rtl w:val="true"/>
                <w:lang w:bidi="ar-TN"/>
              </w:rPr>
              <w:t xml:space="preserve">. </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1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جهو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تسحي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أوضا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طفا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مختلف</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وانبها؛</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يجري حاليا إعداد خطة العمل الوطنية الثالثة للطفولة بعد تنفيذ الأولى وإجراء تقييم للثانية مع الأخذ بعين الاعتبار نتائج الاستشارة الوطنية لكافة المتدخلين في قطاع الطفولة وأهداف الألفية للتنمية</w:t>
            </w:r>
            <w:r>
              <w:rPr>
                <w:rFonts w:cs="Simplified Arabic" w:ascii="Sakkal Majalla" w:hAnsi="Sakkal Majalla"/>
                <w:sz w:val="24"/>
                <w:szCs w:val="24"/>
                <w:rtl w:val="true"/>
                <w:lang w:bidi="ar-TN"/>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1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تعز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داب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وع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جمهو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تثقيف</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هنيي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أج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دع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نفيذ قانو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ا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Pr>
              <w:t>٢٠١٠</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ذ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يعد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ادة</w:t>
            </w:r>
            <w:r>
              <w:rPr>
                <w:rFonts w:ascii="Sakkal Majalla" w:hAnsi="Sakkal Majalla" w:cs="Simplified Arabic"/>
                <w:sz w:val="24"/>
                <w:sz w:val="24"/>
                <w:szCs w:val="24"/>
                <w:rtl w:val="true"/>
                <w:lang w:bidi="ar-TN"/>
              </w:rPr>
              <w:t xml:space="preserve"> </w:t>
            </w:r>
            <w:r>
              <w:rPr>
                <w:rFonts w:cs="Simplified Arabic" w:ascii="Sakkal Majalla" w:hAnsi="Sakkal Majalla"/>
                <w:sz w:val="24"/>
                <w:szCs w:val="24"/>
              </w:rPr>
              <w:t>31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ﻟﻤﺠ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جزائ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إلغ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حك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ذي كا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ينصّ</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ما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قانون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م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يتص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اللجو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قوب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بدن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ربية الأطفال؛</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سنة </w:t>
            </w:r>
            <w:r>
              <w:rPr>
                <w:rFonts w:cs="Simplified Arabic" w:ascii="Sakkal Majalla" w:hAnsi="Sakkal Majalla"/>
                <w:sz w:val="24"/>
                <w:szCs w:val="24"/>
                <w:lang w:bidi="ar-TN"/>
              </w:rPr>
              <w:t>201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تعديل المجلة الجنائية لحذف المقتضيات التي تبرّر تنفيذ عقوبات بدنية في تربية الأطفال</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في حالات العنف ضد الأطفال، على مندوبي حماية الطفولة التدخّل وجوبا عند إبلاغهم بذلك بموجب الفصل </w:t>
            </w:r>
            <w:r>
              <w:rPr>
                <w:rFonts w:cs="Simplified Arabic" w:ascii="Sakkal Majalla" w:hAnsi="Sakkal Majalla"/>
                <w:sz w:val="24"/>
                <w:szCs w:val="24"/>
                <w:lang w:bidi="ar-TN"/>
              </w:rPr>
              <w:t>3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ن مجلة حماية الطفولة وفي الحالات التي نصّ عليها الفصل </w:t>
            </w:r>
            <w:r>
              <w:rPr>
                <w:rFonts w:cs="Simplified Arabic" w:ascii="Sakkal Majalla" w:hAnsi="Sakkal Majalla"/>
                <w:sz w:val="24"/>
                <w:szCs w:val="24"/>
                <w:lang w:bidi="ar-TN"/>
              </w:rPr>
              <w:t>2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 تلك المجل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قام مرصد الإعلام والتكوين والتوثيق والدراسات لحماية حقوق الطفل بإعداد إستراتيجية وطنية لتبسيط ثقافة حقوق الطفل بهدف تغيير السلوكيات والمواقف إزاء هذه الحقوق</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مّ تنظيم عدد من ورش العمل لفائدة العاملين في قطاع الطفولة حول ثقافة حقوق الإنسان والوقاية من العنف ضد الأطفال</w:t>
            </w:r>
            <w:r>
              <w:rPr>
                <w:rFonts w:cs="Simplified Arabic" w:ascii="Sakkal Majalla" w:hAnsi="Sakkal Majalla"/>
                <w:sz w:val="24"/>
                <w:szCs w:val="24"/>
                <w:rtl w:val="true"/>
                <w:lang w:bidi="ar-TN"/>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إعداد مشروع قانون خاص بإحداث هيئة وطنية لحقوق الإنسان مع إحداث خلية لحماية حقوق الطفل فيها</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سيكون من صلاحيات هذه الخلية تلقّي الشكايات ضد أية تجاوزات تمسّ حقوق الطفل من أية مؤسسة عمومية أو خاصة ومتابعة انتهاكات حقوق الطفل والسهر على تعزيز هذه الحقوق وحمايتها</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جاء الفصل </w:t>
            </w:r>
            <w:r>
              <w:rPr>
                <w:rFonts w:cs="Simplified Arabic" w:ascii="Sakkal Majalla" w:hAnsi="Sakkal Majalla"/>
                <w:sz w:val="24"/>
                <w:szCs w:val="24"/>
                <w:lang w:bidi="ar-TN"/>
              </w:rPr>
              <w:t>4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ن الدستور ليعزّز القانون التوجيهي لسنة </w:t>
            </w:r>
            <w:r>
              <w:rPr>
                <w:rFonts w:cs="Simplified Arabic" w:ascii="Sakkal Majalla" w:hAnsi="Sakkal Majalla"/>
                <w:sz w:val="24"/>
                <w:szCs w:val="24"/>
                <w:lang w:bidi="ar-TN"/>
              </w:rPr>
              <w:t>200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ذي يقنّن النظام التربوي وسائر النصوص القانونية الأخرى الخاصة بالقطاع التربوي لتأكيد حق الطفل في تربية منصفة وذات جودة عالية وذلك لكل الأطفال دون أي شكل من أشكال التمييز</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ينصّ هذا الفصل أن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حقوق الطفل على أبويه وعلى الدولة ضمان الكرامة والصحة والرعاية والتربية والتعليم</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على الدولة توفير جميع أنواع الحماية لكل الأطفال دون تمييز ووفق المصالح الفضلى للطفل</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يتمّ في شهر نوفمبر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تنظيم ورشة عمل حول موائمة التشريعات الوطنية مع محتوى الدستور والمعاهدات الدولية المتعلقة بحقوق الطفل وذلك بالتعاون مع اليونيسيف ووزارة التعليم العالي</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2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تابع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جهو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رام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عز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طا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انون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سياس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رام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عز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حما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طفل؛</w:t>
            </w:r>
          </w:p>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rPr>
              <w:t>114.21</w:t>
            </w:r>
            <w:r>
              <w:rPr>
                <w:rFonts w:cs="Simplified Arabic" w:ascii="Sakkal Majalla" w:hAnsi="Sakkal Majalla"/>
                <w:b/>
                <w:bCs/>
                <w:sz w:val="24"/>
                <w:szCs w:val="24"/>
                <w:rtl w:val="true"/>
                <w:lang w:bidi="ar-TN"/>
              </w:rPr>
              <w:t xml:space="preserve"> </w:t>
            </w:r>
            <w:r>
              <w:rPr>
                <w:rFonts w:ascii="Sakkal Majalla" w:hAnsi="Sakkal Majalla" w:cs="Simplified Arabic"/>
                <w:sz w:val="24"/>
                <w:sz w:val="24"/>
                <w:szCs w:val="24"/>
                <w:rtl w:val="true"/>
              </w:rPr>
              <w:t>مواص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ذ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جهو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رام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عز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نظا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علي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إطا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انوني لحما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طف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م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يتس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زاما</w:t>
            </w:r>
            <w:r>
              <w:rPr>
                <w:rFonts w:ascii="Sakkal Majalla" w:hAnsi="Sakkal Majalla" w:cs="Sakkal Majalla"/>
                <w:sz w:val="24"/>
                <w:sz w:val="24"/>
                <w:szCs w:val="24"/>
                <w:rtl w:val="true"/>
              </w:rPr>
              <w:t>ﺗ</w:t>
            </w:r>
            <w:r>
              <w:rPr>
                <w:rFonts w:ascii="Sakkal Majalla" w:hAnsi="Sakkal Majalla" w:cs="Simplified Arabic"/>
                <w:sz w:val="24"/>
                <w:sz w:val="24"/>
                <w:szCs w:val="24"/>
                <w:rtl w:val="true"/>
              </w:rPr>
              <w:t>ﻬ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موجب</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تفاق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طفل؛</w:t>
            </w:r>
          </w:p>
          <w:p>
            <w:pPr>
              <w:pStyle w:val="ListParagraph"/>
              <w:widowControl w:val="false"/>
              <w:bidi w:val="1"/>
              <w:spacing w:lineRule="exact" w:line="320"/>
              <w:ind w:left="176" w:hanging="0"/>
              <w:rPr>
                <w:rFonts w:ascii="Sakkal Majalla" w:hAnsi="Sakkal Majalla" w:cs="Simplified Arabic"/>
                <w:sz w:val="24"/>
                <w:szCs w:val="24"/>
                <w:lang w:bidi="ar-TN"/>
              </w:rPr>
            </w:pPr>
            <w:r>
              <w:rPr>
                <w:rFonts w:cs="Simplified Arabic" w:ascii="Sakkal Majalla" w:hAnsi="Sakkal Majalla"/>
                <w:sz w:val="24"/>
                <w:szCs w:val="24"/>
                <w:rtl w:val="true"/>
                <w:lang w:bidi="ar-TN"/>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يتمتّع الأشخاص ذوي الإعاقة بحقّ النفاذ للانتخابات وللحياة السياس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طوّر القانون المحدث للهيئة العليا المستقلة للانتخابات في مختلف فصوله المبادئ والإجراءات الرامية إلى تسهيل نفاذ الأشخاص ذوي الإعاقة لمكاتب الاقتراع أثناء الانتخابات</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ما فتئت الحكومة التونسية تعاضد منظمات المجتمع المدني الناشطة في قطاع الإعاقة على الأصعدة المادية واللوجستية والتكوين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تحسين كفاءة العاملين المكلفين بالعناية المتخصصة بالأشخاص ذوي الإعاق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مّ إحداث مراكز متخصصة للعناية بالأطفال ذوي الإعاقة الثقيلة في كامل مناطق الجمهورية</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2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بذ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جهو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تعز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شخاص</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ذو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عاقة؛</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بموجب الفصل </w:t>
            </w:r>
            <w:r>
              <w:rPr>
                <w:rFonts w:cs="Simplified Arabic" w:ascii="Sakkal Majalla" w:hAnsi="Sakkal Majalla"/>
                <w:sz w:val="24"/>
                <w:szCs w:val="24"/>
                <w:lang w:bidi="ar-TN"/>
              </w:rPr>
              <w:t>2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ن القانون التوجيهي </w:t>
            </w:r>
            <w:r>
              <w:rPr>
                <w:rFonts w:cs="Simplified Arabic" w:ascii="Sakkal Majalla" w:hAnsi="Sakkal Majalla"/>
                <w:sz w:val="24"/>
                <w:szCs w:val="24"/>
                <w:lang w:bidi="ar-TN"/>
              </w:rPr>
              <w:t>2005</w:t>
            </w:r>
            <w:r>
              <w:rPr>
                <w:rFonts w:cs="Simplified Arabic" w:ascii="Sakkal Majalla" w:hAnsi="Sakkal Majalla"/>
                <w:sz w:val="24"/>
                <w:szCs w:val="24"/>
                <w:rtl w:val="true"/>
                <w:lang w:bidi="ar-TN"/>
              </w:rPr>
              <w:t>-</w:t>
            </w:r>
            <w:r>
              <w:rPr>
                <w:rFonts w:cs="Simplified Arabic" w:ascii="Sakkal Majalla" w:hAnsi="Sakkal Majalla"/>
                <w:sz w:val="24"/>
                <w:szCs w:val="24"/>
                <w:lang w:bidi="ar-TN"/>
              </w:rPr>
              <w:t>8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تاريخ </w:t>
            </w:r>
            <w:r>
              <w:rPr>
                <w:rFonts w:cs="Simplified Arabic" w:ascii="Sakkal Majalla" w:hAnsi="Sakkal Majalla"/>
                <w:sz w:val="24"/>
                <w:szCs w:val="24"/>
                <w:lang w:bidi="ar-TN"/>
              </w:rPr>
              <w:t>1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أوت </w:t>
            </w:r>
            <w:r>
              <w:rPr>
                <w:rFonts w:cs="Simplified Arabic" w:ascii="Sakkal Majalla" w:hAnsi="Sakkal Majalla"/>
                <w:sz w:val="24"/>
                <w:szCs w:val="24"/>
                <w:lang w:bidi="ar-TN"/>
              </w:rPr>
              <w:t>200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تعلق بتعزيز وحماية حقوق الأشخاص ذوي الإعاقة تخصّص الدولة </w:t>
            </w:r>
            <w:r>
              <w:rPr>
                <w:rFonts w:cs="Simplified Arabic" w:ascii="Sakkal Majalla" w:hAnsi="Sakkal Majalla"/>
                <w:sz w:val="24"/>
                <w:szCs w:val="24"/>
                <w:lang w:bidi="ar-TN"/>
              </w:rPr>
              <w:t>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المائة من الانتدابات في الوظيفة العمومية لذوي الإعاقة، وقد تمّ بموجب هذا القانون تنظيم مناظرة انتداب في جوان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تمكّن بفضلها </w:t>
            </w:r>
            <w:r>
              <w:rPr>
                <w:rFonts w:cs="Simplified Arabic" w:ascii="Sakkal Majalla" w:hAnsi="Sakkal Majalla"/>
                <w:sz w:val="24"/>
                <w:szCs w:val="24"/>
                <w:lang w:bidi="ar-TN"/>
              </w:rPr>
              <w:t>21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شخصا من ذوي الإعاقة من الاندماج في الوسط المهني في مختلف الميادين</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يتمّ سنويا تخصيص ميزانية للطلبة من ذوي الإعاقة وقد تمّ في جوان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ترفيع من المساعدة المالية لفائدة هؤلاء الطلب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يتمّ حاليا إنجاز مشاريع اتفاقيات مع بعض المؤسسات في إطار اتفاق التوأمة مع الاتحاد الأوروبي الخاص بدعم الإدماج الاجتماعي والاقتصادي للأشخاص ذوي الإعاق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قد شاركت منظمات المجتمع المدني والأشخاص ذوي الإعاقة في وضع الإستراتيجية وطنية للنهوض بالأشخاص ذوي الإعاقة، سواء في الحوار أو النقاشات أو التفكير أو في منتديات تلفزية حول المواضيع ذات الصلة</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23</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النظ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مكان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ض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داب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ديد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تعز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ما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شخاص ذو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عاق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تصد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لتمي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ذ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يواجهونه</w:t>
            </w:r>
            <w:r>
              <w:rPr>
                <w:rFonts w:ascii="Sakkal Majalla" w:hAnsi="Sakkal Majalla" w:cs="Simplified Arabic"/>
                <w:sz w:val="24"/>
                <w:sz w:val="24"/>
                <w:szCs w:val="24"/>
                <w:rtl w:val="true"/>
                <w:lang w:bidi="ar-TN"/>
              </w:rPr>
              <w:t xml:space="preserve"> ؛ </w:t>
            </w:r>
            <w:r>
              <w:rPr>
                <w:rFonts w:ascii="Sakkal Majalla" w:hAnsi="Sakkal Majalla" w:cs="Simplified Arabic"/>
                <w:sz w:val="24"/>
                <w:sz w:val="24"/>
                <w:szCs w:val="24"/>
                <w:rtl w:val="true"/>
              </w:rPr>
              <w:t>القض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ميع أشكا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مي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ض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شخاص</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ذو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عاق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تشجي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دماجه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ﻟﻤﺠتمع إدماجً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كامل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كفا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شخاص</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ذو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عاق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سع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إدماجهم 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برامج</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نمائ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صور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ض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شاركته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فعا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ﻟﻤﺠتمع؛</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اشيا مع أهداف الإستراتيجية الوطنية للإدماج المدرسي وبالتعاون مع وزارة التربية، تقرّر أن تكون كل المدارس إدماجية بداية من السنة المدرسية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وضع برامج تكوين خاصة بالطلبة ذوي الإعاق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مكفوفين</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في ميدان التمسيد في المدرسة العليا للصح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وضع برنامج تعاون بين تونس ومجلس أوروبا للفترة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حول الحوكمة الديمقراطية من خلال التربية وإدماج الأشخاص ذوي الإعاقة في المؤسسات التعليمية</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2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اعتما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تنفيذ</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داب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ناسب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ض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صو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شخاص</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ذو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عاق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سيم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نس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فتي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نظا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عليم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شام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مشاركته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صور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عالة وكام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حيا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سياس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عام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قد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ساوا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آخرين؛</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مّ تنظيم دورات تكوينية في ميدان مكافحة العنف في المراكز المتخصصة وذلك بالتعاون مع اليونيسيف وبغاية تحسيس العاملين في هذا الميدان ومساعدة المتدخلين على اعتماد السلوكات والمواقف المناسبة في أماكن عملهم</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في إطار الانتقال الديمقراطي، تقوم منظمة </w:t>
            </w:r>
            <w:r>
              <w:rPr>
                <w:rFonts w:cs="Simplified Arabic" w:ascii="Sakkal Majalla" w:hAnsi="Sakkal Majalla"/>
                <w:sz w:val="24"/>
                <w:szCs w:val="24"/>
                <w:rtl w:val="true"/>
                <w:lang w:bidi="ar-TN"/>
              </w:rPr>
              <w:t>"</w:t>
            </w:r>
            <w:r>
              <w:rPr>
                <w:rFonts w:cs="Simplified Arabic" w:ascii="Sakkal Majalla" w:hAnsi="Sakkal Majalla"/>
                <w:sz w:val="24"/>
                <w:szCs w:val="24"/>
                <w:lang w:val="en-GB" w:bidi="ar-TN"/>
              </w:rPr>
              <w:t>Handicap International</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بمساعدة النسيج الجمعياتي الشاب المدافع عن حقوق الأشخاص ذوي الإعاقة والمنضوي تحت راية الجمعية التونسية للدفاع عن حقوق الأشخاص ذوي الإعاق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يتلقى أعضاء الجمعية تكوينا حول الاتفاقية الدولية الخاصة بحقوق الأشخاص ذوي الإعاقة، ويقومون بحملات تحسيس وسائل الإعلام ويناضلون من أجل نفاذ الأشخاص ذوي الإعاقة لمكاتب الاقتراع ومشاركتهم الكاملة في الحياة الاجتماعية والسياسي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بمناسبة اليوم العالمي للأشخاص ذوي الإعاقة، تمّ تنظيم ملتقيات حول محاور متعددة مثل </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دستور الجديد، الاتفاقية الدولية الخاصة بحقوق الأشخاص ذوي الإعاقة، نفاذ الأشخاص ذوي الإعاقة للخدمات، وذلك بهدف تحسيس الرأي العام لحقوق هذه الفئة</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2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تعز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دراك</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ﻟﻤﺠتم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العنف</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ض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شخاص</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ذو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عاق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ذوي الاحتياج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خاص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س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قواني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ح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هذ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نف؛</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ينصّ الدستور الجديد على أن السلطة القضائية مستقلة، ويضمن إنشاء الإدارة القضائية، وعلوية الدستور، وسيادة القانون وحماية الحقوق والحريات</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كما نصّ الدستور على أنّ القاضي مستقلّ ولا يخضع في ممارسة مهامه إلا للقانون، وهو يتمتع بالحصانة القضائية ولا يمكن تتبعه أو إيقافه إلا بعد رفع تلك الحصان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تضمن الفصول </w:t>
            </w:r>
            <w:r>
              <w:rPr>
                <w:rFonts w:cs="Simplified Arabic" w:ascii="Sakkal Majalla" w:hAnsi="Sakkal Majalla"/>
                <w:sz w:val="24"/>
                <w:szCs w:val="24"/>
                <w:lang w:bidi="ar-TN"/>
              </w:rPr>
              <w:t>10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w:t>
            </w:r>
            <w:r>
              <w:rPr>
                <w:rFonts w:cs="Simplified Arabic" w:ascii="Sakkal Majalla" w:hAnsi="Sakkal Majalla"/>
                <w:sz w:val="24"/>
                <w:szCs w:val="24"/>
                <w:lang w:bidi="ar-TN"/>
              </w:rPr>
              <w:t>10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w:t>
            </w:r>
            <w:r>
              <w:rPr>
                <w:rFonts w:cs="Simplified Arabic" w:ascii="Sakkal Majalla" w:hAnsi="Sakkal Majalla"/>
                <w:sz w:val="24"/>
                <w:szCs w:val="24"/>
                <w:lang w:bidi="ar-TN"/>
              </w:rPr>
              <w:t>10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w:t>
            </w:r>
            <w:r>
              <w:rPr>
                <w:rFonts w:cs="Simplified Arabic" w:ascii="Sakkal Majalla" w:hAnsi="Sakkal Majalla"/>
                <w:sz w:val="24"/>
                <w:szCs w:val="24"/>
                <w:lang w:bidi="ar-TN"/>
              </w:rPr>
              <w:t>10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 الدستور استقلالية وحياد العدالة وتمنع كل التدخلات في سير القضاء</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أما فيما يتعلق بمسار إصلاح القضاء، فقد تمّ اتخاذ الإجراءات التالي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إجراء استشارة وطنية حول مسألة إصلاح النظام القضائي بمساعدة برنامج الأمم المتحدة الإنمائي، ويجري الآن دراسة صياغة خطة عمل للغرض</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برنامج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سبرينغ</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تابع للاتحاد الأوروبي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مساعدة الشراكة والإصلاحات والنموّ الإدماجي</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الرامي إلى دعم مسار إصلاح القضاء على المستويين الهيكلي والبشري وإقامة نظام قضائي مستقل</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برنامج مشترك بين الاتحاد الأوروبي ومجلس أوروبا لمدة سنتين </w:t>
            </w:r>
            <w:r>
              <w:rPr>
                <w:rFonts w:cs="Simplified Arabic" w:ascii="Sakkal Majalla" w:hAnsi="Sakkal Majalla"/>
                <w:sz w:val="24"/>
                <w:szCs w:val="24"/>
                <w:rtl w:val="true"/>
                <w:lang w:bidi="ar-TN"/>
              </w:rPr>
              <w:t>(</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للعمل على تعزيز استقلالية القضاء وفاعليته</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برنامج تعاون بين وزارة العدل والمجلس الأوروبي لفاعلية القضاء </w:t>
            </w:r>
            <w:r>
              <w:rPr>
                <w:rFonts w:cs="Simplified Arabic" w:ascii="Sakkal Majalla" w:hAnsi="Sakkal Majalla"/>
                <w:sz w:val="24"/>
                <w:szCs w:val="24"/>
                <w:rtl w:val="true"/>
                <w:lang w:bidi="ar-TN"/>
              </w:rPr>
              <w:t>(</w:t>
            </w:r>
            <w:r>
              <w:rPr>
                <w:rFonts w:cs="Simplified Arabic" w:ascii="Sakkal Majalla" w:hAnsi="Sakkal Majalla"/>
                <w:sz w:val="24"/>
                <w:szCs w:val="24"/>
                <w:lang w:bidi="ar-TN"/>
              </w:rPr>
              <w:t>CEPEJ</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يرمي إلى رفع مستوى وتأهيل محكمة التعقيب والمحاكم الأخرى</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مساعدة الإصلاحات القضائية في دول الجوار الجنوبي</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هو عنوان برنامج تعاون بين الاتحاد الأوروبي ومجلس أوروبا لمدة سنتين </w:t>
            </w:r>
            <w:r>
              <w:rPr>
                <w:rFonts w:cs="Simplified Arabic" w:ascii="Sakkal Majalla" w:hAnsi="Sakkal Majalla"/>
                <w:sz w:val="24"/>
                <w:szCs w:val="24"/>
                <w:rtl w:val="true"/>
                <w:lang w:bidi="ar-TN"/>
              </w:rPr>
              <w:t>(</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بميزانية جملية قدرها </w:t>
            </w:r>
            <w:r>
              <w:rPr>
                <w:rFonts w:cs="Simplified Arabic" w:ascii="Sakkal Majalla" w:hAnsi="Sakkal Majalla"/>
                <w:sz w:val="24"/>
                <w:szCs w:val="24"/>
                <w:lang w:bidi="ar-TN"/>
              </w:rPr>
              <w:t>4.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ليون يورو يهدف إلى تعزيز مسارات الإصلاح الديمقراطي والسياسي في دول جوار الاتحاد الأوروبي مع احترام المعايير الأوروبية والدول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يرمي هذا البرنامج بالتحديد إلى تعزيز استقلالية السلطة القضائية وفاعليتها من خلال تقييم الحاجيات وتحليل الإطار القانوني والمؤسساتي فيما يتعلق باستقلال القضاء ومقاومة الفساد وغسيل الأموال</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كانت تونس والمغرب أولى الدول المستفيدة من هذا البرنامج</w:t>
            </w:r>
            <w:r>
              <w:rPr>
                <w:rFonts w:cs="Simplified Arabic" w:ascii="Sakkal Majalla" w:hAnsi="Sakkal Majalla"/>
                <w:sz w:val="24"/>
                <w:szCs w:val="24"/>
                <w:rtl w:val="true"/>
                <w:lang w:bidi="ar-TN"/>
              </w:rPr>
              <w:t xml:space="preserve">. </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في هذا الإطار العام، يبرز التعاون بين تونس والمجلس الأوروبي لفاعلية القضاء الذي يجري حاليا تنفيذ مرحلته العملية الأولى</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قد زار وفد من المجلس تونس لمقابلة موظفي وزارة العدل وممثلي المهن القضائية وزيارة المحاكم من مختلف الدرجات</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2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المبادر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مل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صلاح</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ها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ضاء</w:t>
            </w:r>
            <w:r>
              <w:rPr>
                <w:rFonts w:ascii="Sakkal Majalla" w:hAnsi="Sakkal Majalla" w:cs="Simplified Arabic"/>
                <w:sz w:val="24"/>
                <w:sz w:val="24"/>
                <w:szCs w:val="24"/>
                <w:rtl w:val="true"/>
                <w:lang w:bidi="ar-TN"/>
              </w:rPr>
              <w:t xml:space="preserve"> </w:t>
            </w:r>
            <w:r>
              <w:rPr>
                <w:rFonts w:ascii="Sakkal Majalla" w:hAnsi="Sakkal Majalla" w:cs="Sakkal Majalla"/>
                <w:sz w:val="24"/>
                <w:sz w:val="24"/>
                <w:szCs w:val="24"/>
                <w:rtl w:val="true"/>
              </w:rPr>
              <w:t>ﺑ</w:t>
            </w:r>
            <w:r>
              <w:rPr>
                <w:rFonts w:ascii="Sakkal Majalla" w:hAnsi="Sakkal Majalla" w:cs="Simplified Arabic"/>
                <w:sz w:val="24"/>
                <w:sz w:val="24"/>
                <w:szCs w:val="24"/>
                <w:rtl w:val="true"/>
              </w:rPr>
              <w:t>ﻬدف</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ضما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زياد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عزيز استقلاله</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ياده؛</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واص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ساع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رام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قام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ها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قضائي مستق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م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يتس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عاي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قواع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تف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ليه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دوليً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واصلة إصلاح</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نظا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ضائ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إقام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ها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قضائ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ستق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م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يتف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عاي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دولية المعتمد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واص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صلاح</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نظا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ضائ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تعز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ضمان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انونية والماد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إقام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ها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قضائ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ستق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فقً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لمبادئ</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معاي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دول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عتمد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 هذ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ﻟﻤﺠا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واص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عز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داب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رام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صلاح النظا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ضائ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م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يتف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عاي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دول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نطبق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سري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صلاحات الرام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ضما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ستقلال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ها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ضاء؛</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176" w:hanging="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القيام بالأعمال التالية في إطار التعاون الدولي </w:t>
            </w:r>
            <w:r>
              <w:rPr>
                <w:rFonts w:cs="Simplified Arabic" w:ascii="Sakkal Majalla" w:hAnsi="Sakkal Majalla"/>
                <w:sz w:val="24"/>
                <w:szCs w:val="24"/>
                <w:rtl w:val="true"/>
                <w:lang w:bidi="ar-TN"/>
              </w:rPr>
              <w:t>:</w:t>
            </w:r>
          </w:p>
          <w:p>
            <w:pPr>
              <w:pStyle w:val="ListParagraph"/>
              <w:widowControl w:val="false"/>
              <w:bidi w:val="1"/>
              <w:spacing w:lineRule="exact" w:line="320"/>
              <w:ind w:left="176" w:hanging="0"/>
              <w:rPr>
                <w:rFonts w:ascii="Sakkal Majalla" w:hAnsi="Sakkal Majalla" w:cs="Simplified Arabic"/>
                <w:sz w:val="24"/>
                <w:szCs w:val="24"/>
                <w:lang w:bidi="ar-TN"/>
              </w:rPr>
            </w:pPr>
            <w:r>
              <w:rPr>
                <w:rFonts w:ascii="Sakkal Majalla" w:hAnsi="Sakkal Majalla" w:cs="Simplified Arabic"/>
                <w:b/>
                <w:b/>
                <w:bCs/>
                <w:sz w:val="24"/>
                <w:sz w:val="24"/>
                <w:szCs w:val="24"/>
                <w:rtl w:val="true"/>
                <w:lang w:bidi="ar-TN"/>
              </w:rPr>
              <w:t>التعاون مع المفوضية السامية لحقوق الإنسان</w:t>
            </w:r>
            <w:r>
              <w:rPr>
                <w:rFonts w:ascii="Sakkal Majalla" w:hAnsi="Sakkal Majalla" w:cs="Simplified Arabic"/>
                <w:sz w:val="24"/>
                <w:sz w:val="24"/>
                <w:szCs w:val="24"/>
                <w:rtl w:val="true"/>
                <w:lang w:bidi="ar-TN"/>
              </w:rPr>
              <w:t xml:space="preserve"> </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نظيم عديد الدورات التكوينية والأيام الدراسية لفائدة أعوان قوات الأمن الداخلي، حول المعايير الدولية لحقوق الإنسان، والآليات الوطنية والدولية لحماية حقوق الإنسان، مبادئ المقاربة القائمة على حقوق الإنسان، مقاومة التعذيب، حماية اللاجئين، العدالة الانتقالي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نظيم ورشات تكوينية بالتعاون مع المفوضية والمعهد العربي لحقوق الإنسان لفائدة إطارات ومسئولي الجماعات العمومية المحلية والجهوية حول إدماج المقاربة القائمة على حقوق الإنسان  عند أداء مهامهم وتنفيذ البرامج التي يشرفون عليها</w:t>
            </w:r>
            <w:r>
              <w:rPr>
                <w:rFonts w:cs="Simplified Arabic" w:ascii="Sakkal Majalla" w:hAnsi="Sakkal Majalla"/>
                <w:sz w:val="24"/>
                <w:szCs w:val="24"/>
                <w:rtl w:val="true"/>
                <w:lang w:bidi="ar-TN"/>
              </w:rPr>
              <w:t>.</w:t>
            </w:r>
          </w:p>
          <w:p>
            <w:pPr>
              <w:pStyle w:val="ListParagraph"/>
              <w:widowControl w:val="false"/>
              <w:bidi w:val="1"/>
              <w:spacing w:lineRule="exact" w:line="320"/>
              <w:ind w:left="176" w:hanging="0"/>
              <w:rPr>
                <w:rFonts w:ascii="Sakkal Majalla" w:hAnsi="Sakkal Majalla" w:cs="Simplified Arabic"/>
                <w:sz w:val="24"/>
                <w:szCs w:val="24"/>
                <w:lang w:bidi="ar-TN"/>
              </w:rPr>
            </w:pPr>
            <w:r>
              <w:rPr>
                <w:rFonts w:ascii="Sakkal Majalla" w:hAnsi="Sakkal Majalla" w:cs="Simplified Arabic"/>
                <w:b/>
                <w:b/>
                <w:bCs/>
                <w:sz w:val="24"/>
                <w:sz w:val="24"/>
                <w:szCs w:val="24"/>
                <w:rtl w:val="true"/>
                <w:lang w:bidi="ar-TN"/>
              </w:rPr>
              <w:t xml:space="preserve">التعاون مع اليونسكو </w:t>
            </w:r>
            <w:r>
              <w:rPr>
                <w:rFonts w:cs="Simplified Arabic" w:ascii="Sakkal Majalla" w:hAnsi="Sakkal Majalla"/>
                <w:b/>
                <w:bCs/>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كوين القوات الأمنية في مجال حقوق الإنسان وحرية التعبير وأمن الصحفيين</w:t>
            </w:r>
            <w:r>
              <w:rPr>
                <w:rFonts w:cs="Simplified Arabic" w:ascii="Sakkal Majalla" w:hAnsi="Sakkal Majalla"/>
                <w:sz w:val="24"/>
                <w:szCs w:val="24"/>
                <w:rtl w:val="true"/>
                <w:lang w:bidi="ar-TN"/>
              </w:rPr>
              <w:t>.</w:t>
            </w:r>
          </w:p>
          <w:p>
            <w:pPr>
              <w:pStyle w:val="ListParagraph"/>
              <w:widowControl w:val="false"/>
              <w:bidi w:val="1"/>
              <w:spacing w:lineRule="exact" w:line="320"/>
              <w:ind w:left="176" w:hanging="0"/>
              <w:rPr>
                <w:rFonts w:ascii="Sakkal Majalla" w:hAnsi="Sakkal Majalla" w:cs="Simplified Arabic"/>
                <w:b/>
                <w:b/>
                <w:bCs/>
                <w:sz w:val="24"/>
                <w:szCs w:val="24"/>
                <w:lang w:bidi="ar-TN"/>
              </w:rPr>
            </w:pPr>
            <w:r>
              <w:rPr>
                <w:rFonts w:ascii="Sakkal Majalla" w:hAnsi="Sakkal Majalla" w:cs="Simplified Arabic"/>
                <w:b/>
                <w:b/>
                <w:bCs/>
                <w:sz w:val="24"/>
                <w:sz w:val="24"/>
                <w:szCs w:val="24"/>
                <w:rtl w:val="true"/>
                <w:lang w:bidi="ar-TN"/>
              </w:rPr>
              <w:t>التعاون مع اللجنة الدولية للصليب الأحمر</w:t>
            </w:r>
            <w:r>
              <w:rPr>
                <w:rFonts w:cs="Simplified Arabic" w:ascii="Sakkal Majalla" w:hAnsi="Sakkal Majalla"/>
                <w:b/>
                <w:bCs/>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وقيع برتوكول تعاون مع مكتب اللجنة الدولية للصليب الأحمر بتونس في إطار برنامج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تحسين معاملة الأشخاص الموقوفين</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ذلك للفترة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w:t>
            </w:r>
            <w:r>
              <w:rPr>
                <w:rFonts w:cs="Simplified Arabic" w:ascii="Sakkal Majalla" w:hAnsi="Sakkal Majalla"/>
                <w:sz w:val="24"/>
                <w:szCs w:val="24"/>
                <w:lang w:bidi="ar-TN"/>
              </w:rPr>
              <w:t>2016</w:t>
            </w:r>
            <w:r>
              <w:rPr>
                <w:rFonts w:cs="Simplified Arabic" w:ascii="Sakkal Majalla" w:hAnsi="Sakkal Majalla"/>
                <w:sz w:val="24"/>
                <w:szCs w:val="24"/>
                <w:rtl w:val="true"/>
                <w:lang w:bidi="ar-TN"/>
              </w:rPr>
              <w:t>.</w:t>
            </w:r>
          </w:p>
          <w:p>
            <w:pPr>
              <w:pStyle w:val="ListParagraph"/>
              <w:widowControl w:val="false"/>
              <w:bidi w:val="1"/>
              <w:spacing w:lineRule="exact" w:line="320"/>
              <w:ind w:left="176" w:hanging="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في هذا الإطار، تمّ تنظيم عدة دورات تكوينية للمكونين ودورات قطاعية في الجهات بهدف تكوين إطارات وأعوان الأمن الوطني والحرس الوطني في ميدان معاملة الأشخاص أثناء الإيقاف التحفظي</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2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نفيذ</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خطط</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نسا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برامج</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دريب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صالح القضا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أفرا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شرطة؛</w:t>
            </w:r>
          </w:p>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3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دع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رامج</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دريب</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أفرا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شرطة؛</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176" w:hanging="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فيما يتعلق بوضع القضاة، تمّ القيام بالإجراءات التالي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إحداث هيئة مؤقتة للنظام القضائي بمقتضى القانون الأساسي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w:t>
            </w:r>
            <w:r>
              <w:rPr>
                <w:rFonts w:cs="Simplified Arabic" w:ascii="Sakkal Majalla" w:hAnsi="Sakkal Majalla"/>
                <w:sz w:val="24"/>
                <w:szCs w:val="24"/>
                <w:lang w:bidi="ar-TN"/>
              </w:rPr>
              <w:t>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تاريخ </w:t>
            </w:r>
            <w:r>
              <w:rPr>
                <w:rFonts w:cs="Simplified Arabic" w:ascii="Sakkal Majalla" w:hAnsi="Sakkal Majalla"/>
                <w:sz w:val="24"/>
                <w:szCs w:val="24"/>
                <w:lang w:bidi="ar-TN"/>
              </w:rPr>
              <w:t>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اي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لتعويض المجلس الأعلى للقضاء السابق الذي كان خاضعا للسلطة التنفيذية وعديم الاستقلال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يمكن للهيئة المبادرة بتقديم اقتراحات وتوصيات تراها مناسبة لتعزيز  نجاعة القضاء</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قد تسلمت الهيئة مهامها في جويلية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قررت الحركة القضائية للسنة القضائية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ستنتهي ولاية الهيئة ستة أشهر بعد الانتخابات التشريعية لسنة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ليحل محلها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مجلس الأعلى للقضاء</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ذي نصّ الدستور الجديد على إحداثه والذي ينتخب رئيسه من بين أعضائه الحاصلين على أعلى الدرجات القضائ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في السابق كان رئيس الجمهورية هو رئيس المجلس</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قامت وزارة العدل بصياغة مشروع قانون حول وضع القضاة وتنظيم المجلس الأعلى للقضاء، وذلك بهدف النظر في المسارات المهنية للقضاة وتسمياتهم وترقياتهم ونقلهم والعقوبات الإدارية الخاصة بهم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كما يتقدم المجلس برأي استشاري في مشاريع القوانين المتعلقة بسير القضاء وبطرق إصلاح القضاء العدلي</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2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إصلاح</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ها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ض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طري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راجع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واني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تعلق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مركز القضاة؛</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عتمد المجلس الوطني التأسيسي نص القانون المتعلق بالعدالة الانتقال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قانون الأساسي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w:t>
            </w:r>
            <w:r>
              <w:rPr>
                <w:rFonts w:cs="Simplified Arabic" w:ascii="Sakkal Majalla" w:hAnsi="Sakkal Majalla"/>
                <w:sz w:val="24"/>
                <w:szCs w:val="24"/>
                <w:lang w:bidi="ar-TN"/>
              </w:rPr>
              <w:t>5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2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ديسمبر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متعلق بإنشاء العدالة الانتقالية وتنظيمها</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ينص هذا القانون في فصله الأول على أنّ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عدالة الانتقالية على معنى هذا القانون هي مسار متكامل من الآليات والوسائل المعتمدة لفهم ومعالجة ماضي انتهاكات حقوق الإنسان بكشف حقيقتها ومساءلة ومحاسبة المسؤولين عنها وجبر ضرر الضحايا ورد الاعتبار لهم بما يحقق المصالحة الوطنية ويحفظ الذاكرة الجماعية ويوثقها ويرسي ضمانات عدم تكرار الانتهاكات والانتقال من حالة الاستبداد إلى نظام ديمقراطي يساهم في تكريس منظومة حقوق الإنسان</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كما ينصّ القانون على إحداث هيئة مستقلة مكلفة بالعدالة الانتقالية باسم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هيئة الحقيقة والكرام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تي ستشمل ولايتها الفترة من يوم غرة جويلية </w:t>
            </w:r>
            <w:r>
              <w:rPr>
                <w:rFonts w:cs="Simplified Arabic" w:ascii="Sakkal Majalla" w:hAnsi="Sakkal Majalla"/>
                <w:sz w:val="24"/>
                <w:szCs w:val="24"/>
                <w:lang w:bidi="ar-TN"/>
              </w:rPr>
              <w:t>195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إلى تاريخ إصدار القانون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ديسمبر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بعد فتح المجال لتقديم الترشحات لعضوية الهيئة يوم </w:t>
            </w:r>
            <w:r>
              <w:rPr>
                <w:rFonts w:cs="Simplified Arabic" w:ascii="Sakkal Majalla" w:hAnsi="Sakkal Majalla"/>
                <w:sz w:val="24"/>
                <w:szCs w:val="24"/>
                <w:lang w:bidi="ar-TN"/>
              </w:rPr>
              <w:t>1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جانفي </w:t>
            </w:r>
            <w:r>
              <w:rPr>
                <w:rFonts w:cs="Simplified Arabic" w:ascii="Sakkal Majalla" w:hAnsi="Sakkal Majalla"/>
                <w:sz w:val="24"/>
                <w:szCs w:val="24"/>
                <w:lang w:bidi="ar-TN"/>
              </w:rPr>
              <w:t>2014</w:t>
            </w:r>
            <w:r>
              <w:rPr>
                <w:rFonts w:ascii="Sakkal Majalla" w:hAnsi="Sakkal Majalla" w:cs="Simplified Arabic"/>
                <w:sz w:val="24"/>
                <w:sz w:val="24"/>
                <w:szCs w:val="24"/>
                <w:rtl w:val="true"/>
                <w:lang w:bidi="ar-TN"/>
              </w:rPr>
              <w:t xml:space="preserve">، انتخب المجلس الوطني التأسيسي يوم </w:t>
            </w:r>
            <w:r>
              <w:rPr>
                <w:rFonts w:cs="Simplified Arabic" w:ascii="Sakkal Majalla" w:hAnsi="Sakkal Majalla"/>
                <w:sz w:val="24"/>
                <w:szCs w:val="24"/>
                <w:lang w:bidi="ar-TN"/>
              </w:rPr>
              <w:t>1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اي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أعضاء الهيئ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تنفيذا للفصل الثامن من القانون المذكور، يجري حاليا صياغة مشروع قانون بشأن إحداث غرف متخصصة في كافة المحاكم الابتدائية للنظر في حالات الانتهاكات الخطيرة لحقوق الإنسان</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قبل إحداث الهيئة،قامت السلطات الوطنية بمنح تعويضات لضحايا الانتهاكات في عهد النظام السابق وذلك خاصة من خلال</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دفع تعويضات بعنوان الانتهاكات للأشخاص الماديين التي أدّت إلى الموت أو إلى إضرار بدنية أخرى وذلك بمناسبة أحداث الثور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قانون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w:t>
            </w:r>
            <w:r>
              <w:rPr>
                <w:rFonts w:cs="Simplified Arabic" w:ascii="Sakkal Majalla" w:hAnsi="Sakkal Majalla"/>
                <w:sz w:val="24"/>
                <w:szCs w:val="24"/>
                <w:lang w:bidi="ar-TN"/>
              </w:rPr>
              <w:t>4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تاريخ </w:t>
            </w:r>
            <w:r>
              <w:rPr>
                <w:rFonts w:cs="Simplified Arabic" w:ascii="Sakkal Majalla" w:hAnsi="Sakkal Majalla"/>
                <w:sz w:val="24"/>
                <w:szCs w:val="24"/>
                <w:lang w:bidi="ar-TN"/>
              </w:rPr>
              <w:t>1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اي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متعلق بجبر الأضرار الناتجة عن الاضطرابات والتحركات التي شهدتها البلاد</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منح جرايات شهرية لفائدة جرحى وعائلات شهداء الثور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قانون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w:t>
            </w:r>
            <w:r>
              <w:rPr>
                <w:rFonts w:cs="Simplified Arabic" w:ascii="Sakkal Majalla" w:hAnsi="Sakkal Majalla"/>
                <w:sz w:val="24"/>
                <w:szCs w:val="24"/>
                <w:lang w:bidi="ar-TN"/>
              </w:rPr>
              <w:t>9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تاريخ </w:t>
            </w:r>
            <w:r>
              <w:rPr>
                <w:rFonts w:cs="Simplified Arabic" w:ascii="Sakkal Majalla" w:hAnsi="Sakkal Majalla"/>
                <w:sz w:val="24"/>
                <w:szCs w:val="24"/>
                <w:lang w:bidi="ar-TN"/>
              </w:rPr>
              <w:t>2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أكتوبر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تعلق بتعويض شهداء وجرحى ثورة </w:t>
            </w:r>
            <w:r>
              <w:rPr>
                <w:rFonts w:cs="Simplified Arabic" w:ascii="Sakkal Majalla" w:hAnsi="Sakkal Majalla"/>
                <w:sz w:val="24"/>
                <w:szCs w:val="24"/>
                <w:lang w:bidi="ar-TN"/>
              </w:rPr>
              <w:t>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جانفي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دفع تسبقات للأشخاص الذين تمتّعوا بالعفو العام والذين تكتسي طلبات تعويضهم صبغة استعجال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قانون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w:t>
            </w:r>
            <w:r>
              <w:rPr>
                <w:rFonts w:cs="Simplified Arabic" w:ascii="Sakkal Majalla" w:hAnsi="Sakkal Majalla"/>
                <w:sz w:val="24"/>
                <w:szCs w:val="24"/>
                <w:lang w:bidi="ar-TN"/>
              </w:rPr>
              <w:t>279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جويلية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متعلق بضبط صيغ وإجراءات النظر في مطالب التعويض ذات الصبغة استعجالية المقدمة من طرف الأشخاص المنتفعين بالعفو العام</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ذلك بعد الإقرار بحق هؤلاء الأشخاص بطلب التعويض بموجب القانون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w:t>
            </w:r>
            <w:r>
              <w:rPr>
                <w:rFonts w:cs="Simplified Arabic" w:ascii="Sakkal Majalla" w:hAnsi="Sakkal Majalla"/>
                <w:sz w:val="24"/>
                <w:szCs w:val="24"/>
                <w:lang w:bidi="ar-TN"/>
              </w:rPr>
              <w:t>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1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فيفري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متعلق بالعفو العام</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خلاص نفقات العلاج التي دفعها جرحى الثورة للإصابات التي تعرضوا لها خلال أحداث الثور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قرار وزير حقوق الإنسان والعدالة الانتقالية المؤرخ في </w:t>
            </w:r>
            <w:r>
              <w:rPr>
                <w:rFonts w:cs="Simplified Arabic" w:ascii="Sakkal Majalla" w:hAnsi="Sakkal Majalla"/>
                <w:sz w:val="24"/>
                <w:szCs w:val="24"/>
                <w:lang w:bidi="ar-TN"/>
              </w:rPr>
              <w:t>2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فيفري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المتعلق بإحداث لجنة طبية مكلفة بدراسة ملفات خلاص نفقات العلاج ومتابعة الحالات الاستعجالية لجرحى الثورة، وكذلك ضبط تركيبة اللجنة وسير عملها</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3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التعجي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استكما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صياغ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شرو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قانو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يكف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ب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ضرار المعنو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ماد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ضحاي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نتهاك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نسا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إقرا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هذ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شروع؛</w:t>
            </w:r>
          </w:p>
          <w:p>
            <w:pPr>
              <w:pStyle w:val="ListParagraph"/>
              <w:widowControl w:val="false"/>
              <w:bidi w:val="1"/>
              <w:spacing w:lineRule="exact" w:line="320"/>
              <w:ind w:left="34" w:hanging="0"/>
              <w:rPr>
                <w:rFonts w:ascii="Sakkal Majalla" w:hAnsi="Sakkal Majalla" w:cs="Simplified Arabic"/>
                <w:sz w:val="24"/>
                <w:szCs w:val="24"/>
              </w:rPr>
            </w:pPr>
            <w:r>
              <w:rPr>
                <w:rFonts w:cs="Simplified Arabic" w:ascii="Sakkal Majalla" w:hAnsi="Sakkal Majalla"/>
                <w:b/>
                <w:bCs/>
                <w:sz w:val="24"/>
                <w:szCs w:val="24"/>
              </w:rPr>
              <w:t>114.39</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مواص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ذ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جهو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رام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ساء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انتهاك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سابقة ل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نسا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توف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سب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نتصاف</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 xml:space="preserve">لضحاياها؛ </w:t>
            </w:r>
          </w:p>
          <w:p>
            <w:pPr>
              <w:pStyle w:val="ListParagraph"/>
              <w:widowControl w:val="false"/>
              <w:bidi w:val="1"/>
              <w:spacing w:lineRule="exact" w:line="320"/>
              <w:ind w:left="34" w:hanging="0"/>
              <w:rPr>
                <w:rFonts w:ascii="Sakkal Majalla" w:hAnsi="Sakkal Majalla" w:cs="Simplified Arabic"/>
                <w:sz w:val="24"/>
                <w:szCs w:val="24"/>
              </w:rPr>
            </w:pPr>
            <w:r>
              <w:rPr>
                <w:rFonts w:cs="Simplified Arabic" w:ascii="Sakkal Majalla" w:hAnsi="Sakkal Majalla"/>
                <w:b/>
                <w:bCs/>
                <w:sz w:val="24"/>
                <w:szCs w:val="24"/>
              </w:rPr>
              <w:t>114.4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إنش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آل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لعدا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انتقالية؛</w:t>
            </w:r>
          </w:p>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rPr>
              <w:t>114.41</w:t>
            </w:r>
            <w:r>
              <w:rPr>
                <w:rFonts w:cs="Simplified Arabic" w:ascii="Sakkal Majalla" w:hAnsi="Sakkal Majalla"/>
                <w:sz w:val="24"/>
                <w:szCs w:val="24"/>
                <w:rtl w:val="true"/>
              </w:rPr>
              <w:t xml:space="preserve"> </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تعز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داب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جال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دا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انتقال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تص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العدا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معرفة الحقيق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تعويض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ضمان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من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دوثه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جددً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w:t>
            </w:r>
          </w:p>
          <w:p>
            <w:pPr>
              <w:pStyle w:val="ListParagraph"/>
              <w:widowControl w:val="false"/>
              <w:bidi w:val="1"/>
              <w:spacing w:lineRule="exact" w:line="320"/>
              <w:ind w:left="0" w:hanging="0"/>
              <w:rPr>
                <w:rFonts w:ascii="Sakkal Majalla" w:hAnsi="Sakkal Majalla" w:cs="Simplified Arabic"/>
                <w:sz w:val="24"/>
                <w:szCs w:val="24"/>
                <w:lang w:bidi="ar-TN"/>
              </w:rPr>
            </w:pPr>
            <w:r>
              <w:rPr>
                <w:rFonts w:cs="Simplified Arabic" w:ascii="Sakkal Majalla" w:hAnsi="Sakkal Majalla"/>
                <w:b/>
                <w:bCs/>
                <w:sz w:val="24"/>
                <w:szCs w:val="24"/>
              </w:rPr>
              <w:t>114.42</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تنفيذ</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مي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داب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رام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كافح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فل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قاب، ومقاضا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رتكب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نتهاك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نسا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تعويض</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ضحاي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كم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ذلك</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 التقر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ختام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لجن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وطن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تقص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حقائ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و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جاوز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انتهاكات المسج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خلا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أحداث</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ثور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w:t>
            </w:r>
          </w:p>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rPr>
              <w:t>114.43</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الترك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ستراتيج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دا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انتقال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صالح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معرفة</w:t>
            </w:r>
            <w:r>
              <w:rPr>
                <w:rFonts w:ascii="Sakkal Majalla" w:hAnsi="Sakkal Majalla" w:cs="Simplified Arabic"/>
                <w:sz w:val="24"/>
                <w:sz w:val="24"/>
                <w:szCs w:val="24"/>
                <w:rtl w:val="true"/>
                <w:lang w:bidi="ar-TN"/>
              </w:rPr>
              <w:t xml:space="preserve"> ا</w:t>
            </w:r>
            <w:r>
              <w:rPr>
                <w:rFonts w:ascii="Sakkal Majalla" w:hAnsi="Sakkal Majalla" w:cs="Simplified Arabic"/>
                <w:sz w:val="24"/>
                <w:sz w:val="24"/>
                <w:szCs w:val="24"/>
                <w:rtl w:val="true"/>
              </w:rPr>
              <w:t>لحقيق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إقام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د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تعويض،</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تخاذ</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داب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ناسب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ضما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د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دوث الانتهاك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سابق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جددًا؛</w:t>
            </w:r>
            <w:r>
              <w:rPr>
                <w:rFonts w:ascii="Sakkal Majalla" w:hAnsi="Sakkal Majalla" w:cs="Simplified Arabic"/>
                <w:sz w:val="24"/>
                <w:sz w:val="24"/>
                <w:szCs w:val="24"/>
                <w:rtl w:val="true"/>
                <w:lang w:bidi="ar-TN"/>
              </w:rPr>
              <w:t xml:space="preserve"> </w:t>
            </w:r>
          </w:p>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5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اتخاذ</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داب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ناسب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ضما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دم</w:t>
            </w:r>
            <w:r>
              <w:rPr>
                <w:rFonts w:ascii="Sakkal Majalla" w:hAnsi="Sakkal Majalla" w:cs="Simplified Arabic"/>
                <w:sz w:val="24"/>
                <w:sz w:val="24"/>
                <w:szCs w:val="24"/>
                <w:rtl w:val="true"/>
                <w:lang w:bidi="ar-TN"/>
              </w:rPr>
              <w:t xml:space="preserve"> </w:t>
            </w:r>
            <w:r>
              <w:rPr>
                <w:rFonts w:ascii="Sakkal Majalla" w:hAnsi="Sakkal Majalla" w:cs="Sakkal Majalla"/>
                <w:sz w:val="24"/>
                <w:sz w:val="24"/>
                <w:szCs w:val="24"/>
                <w:rtl w:val="true"/>
              </w:rPr>
              <w:t>ﺗ</w:t>
            </w:r>
            <w:r>
              <w:rPr>
                <w:rFonts w:ascii="Sakkal Majalla" w:hAnsi="Sakkal Majalla" w:cs="Simplified Arabic"/>
                <w:sz w:val="24"/>
                <w:sz w:val="24"/>
                <w:szCs w:val="24"/>
                <w:rtl w:val="true"/>
              </w:rPr>
              <w:t>ﻬدي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ر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جم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حرية التعب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مكافح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فل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قاب</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النسب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سؤولي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ذي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ثب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نتهاكهم ل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نسان</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lang w:bidi="ar-TN"/>
              </w:rPr>
              <w:t>115.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المبادر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صلاح</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سلط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ضائ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م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يض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ساء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ن انتهاك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نسا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فتح</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حقيق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قضائ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مقاضا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سؤولي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ذلك ومنح</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عويض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لضحاي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أيضً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بخاص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حقي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جرائ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سابق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محاكمة الجنا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إحا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رتكب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انتهاك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جسيم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نسا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دا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خلال أمو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نه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فعي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آلي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عدا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انتقالية؛</w:t>
            </w:r>
          </w:p>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rPr>
              <w:t>115.6</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إنش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آل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دا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نتقال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حدّ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سؤولي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جنا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تض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ساءلتهم، ومنح</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عويض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ضحاي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نتهاك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قم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نظا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سابق؛</w:t>
            </w:r>
          </w:p>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rPr>
              <w:t>115.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إنش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آلي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دا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نتقال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تصد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انتهاك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نسا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ي رتُكِبَ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اض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ستنادً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نتائج</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ستشار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طن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سع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نطاق؛</w:t>
            </w:r>
          </w:p>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5.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ضما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ساء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نتهاك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نسا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إجر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حقيقات مستق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محايد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انتهاك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أعما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يذ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رتَكب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ظ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حك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ساب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تي ينبغ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أ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فض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دوره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حاكم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جنا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م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يتف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عاي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دولية؛</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ستقلالية القضاء مضمونة بموجب الدستور الجديد</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لإجراءات الآتي ذكرها عززت استقلالية القضاء</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مشروع إصلاح القضاء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إستراتيجية وخطة عمل</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دعم من الاتحاد الأوروبي لإصلاح القضاء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مرحلة الأولى والثاني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إلغاء سيطرة السلطة التنفيذية على القضاء</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3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توضيح</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حكوم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لكيف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نوي</w:t>
            </w:r>
            <w:r>
              <w:rPr>
                <w:rFonts w:ascii="Sakkal Majalla" w:hAnsi="Sakkal Majalla" w:cs="Simplified Arabic"/>
                <w:sz w:val="24"/>
                <w:sz w:val="24"/>
                <w:szCs w:val="24"/>
                <w:rtl w:val="true"/>
                <w:lang w:bidi="ar-TN"/>
              </w:rPr>
              <w:t xml:space="preserve"> </w:t>
            </w:r>
            <w:r>
              <w:rPr>
                <w:rFonts w:ascii="Sakkal Majalla" w:hAnsi="Sakkal Majalla" w:cs="Sakkal Majalla"/>
                <w:sz w:val="24"/>
                <w:sz w:val="24"/>
                <w:szCs w:val="24"/>
                <w:rtl w:val="true"/>
              </w:rPr>
              <w:t>ﺑ</w:t>
            </w:r>
            <w:r>
              <w:rPr>
                <w:rFonts w:ascii="Sakkal Majalla" w:hAnsi="Sakkal Majalla" w:cs="Simplified Arabic"/>
                <w:sz w:val="24"/>
                <w:sz w:val="24"/>
                <w:szCs w:val="24"/>
                <w:rtl w:val="true"/>
              </w:rPr>
              <w:t>ﻬ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ضما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ستقلال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هاز القض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شفاف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عملياته</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تسلسله</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هرمي؛</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م اتخاذ الإجراءات التالية فيما يتعلق بوضع القضا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إحداث هيئة مؤقتة للنظام القضائي بمقتضى القانون الأساسي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w:t>
            </w:r>
            <w:r>
              <w:rPr>
                <w:rFonts w:cs="Simplified Arabic" w:ascii="Sakkal Majalla" w:hAnsi="Sakkal Majalla"/>
                <w:sz w:val="24"/>
                <w:szCs w:val="24"/>
                <w:lang w:bidi="ar-TN"/>
              </w:rPr>
              <w:t>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تاريخ </w:t>
            </w:r>
            <w:r>
              <w:rPr>
                <w:rFonts w:cs="Simplified Arabic" w:ascii="Sakkal Majalla" w:hAnsi="Sakkal Majalla"/>
                <w:sz w:val="24"/>
                <w:szCs w:val="24"/>
                <w:lang w:bidi="ar-TN"/>
              </w:rPr>
              <w:t>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اي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لتعويض المجلس الأعلى للقضاء السابق الذي كان خاضعا للسلطة التنفيذية وعديم الاستقلال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يمكن للهيئة المبادرة بتقديم اقتراحات وتوصيات تراها مناسبة لتعزيز  نجاعة القضاء</w:t>
            </w:r>
            <w:r>
              <w:rPr>
                <w:rFonts w:cs="Simplified Arabic" w:ascii="Sakkal Majalla" w:hAnsi="Sakkal Majalla"/>
                <w:sz w:val="24"/>
                <w:szCs w:val="24"/>
                <w:rtl w:val="true"/>
                <w:lang w:bidi="ar-TN"/>
              </w:rPr>
              <w:t xml:space="preserve">. </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قد تسلمت الهيئة مهامها في جويلية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قررت الحركة القضائية للسنة القضائية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ستنتهي ولاية الهيئة ستة أشهر بعد الانتخابات التشريعية لسنة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ليحل محلها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مجلس الأعلى للقضاء</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ذي نصّ الدستور الجديد على إحداثه والذي ينتخب رئيسه من بين أعضائه الحاصلين على أعلى الدرجات القضائ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في السابق كان رئيس الجمهورية هو رئيس المجلس</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كما يتقدم المجلس برأي استشاري في مشاريع القوانين المتعلقة بسير القضاء وبطرق إصلاح القضاء العدلي</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قامت وزارة العدل بصياغة مشروع قانون حول وضع القضاة وتنظيم المجلس الأعلى للقضاء، وذلك بهدف النظر في المسارات المهنية للقضاة وتسمياتهم وترقياتهم ونقلهم والعقوبات الإدارية الخاصة بهم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2</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0" w:hanging="0"/>
              <w:rPr>
                <w:rFonts w:ascii="Sakkal Majalla" w:hAnsi="Sakkal Majalla" w:cs="Simplified Arabic"/>
                <w:sz w:val="24"/>
                <w:szCs w:val="24"/>
                <w:lang w:bidi="ar-TN"/>
              </w:rPr>
            </w:pPr>
            <w:r>
              <w:rPr>
                <w:rFonts w:cs="Simplified Arabic" w:ascii="Sakkal Majalla" w:hAnsi="Sakkal Majalla"/>
                <w:b/>
                <w:bCs/>
                <w:sz w:val="24"/>
                <w:szCs w:val="24"/>
                <w:lang w:bidi="ar-TN"/>
              </w:rPr>
              <w:t>114.3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توف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ضمان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أ</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ض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استقلال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ها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ض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م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ذلك إصلاح</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ﻟﻤﺠلس</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ع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لقضاء؛</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176" w:hanging="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مّ تعزيز دولة القانون بما يلي</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عتماد دستور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ذي يدعم دولة القانون</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إحداث هيئة وقتية لمراقبة دستورية مشاريع القوانين خلال الفترة الانتقالية بموجب القانون الأساسي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w:t>
            </w:r>
            <w:r>
              <w:rPr>
                <w:rFonts w:cs="Simplified Arabic" w:ascii="Sakkal Majalla" w:hAnsi="Sakkal Majalla"/>
                <w:sz w:val="24"/>
                <w:szCs w:val="24"/>
                <w:lang w:bidi="ar-TN"/>
              </w:rPr>
              <w:t>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1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أفريل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على أن تعوّضها المحكمة الدستورية التي نصّ الدستور على إحداثها</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إنشاء هيئة عليا مستقلة للانتخابات بموجب القانون الأساسي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w:t>
            </w:r>
            <w:r>
              <w:rPr>
                <w:rFonts w:cs="Simplified Arabic" w:ascii="Sakkal Majalla" w:hAnsi="Sakkal Majalla"/>
                <w:sz w:val="24"/>
                <w:szCs w:val="24"/>
                <w:lang w:bidi="ar-TN"/>
              </w:rPr>
              <w:t>2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2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ديسمبر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تمّ تنصيب هذه الهيئة في جانفي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هي تعمل على إعداد مسار انتخابي حر ومحايد وشفاف للانتخابات المنتظرة في نهاية  سنة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عتماد القانون الانتخابي في ماي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3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صلاح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ؤسس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قضائ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رام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لى</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عزي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سيادة القانون؛</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فيما يتعلق بإصلاح القطاع الأمني، تمّ اتخاذ عديد الخطوات منها</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يز التعاون بين تونس والاتحاد الأوروبي بشراكة مكثفة ومتنوعة وذات فائدة متبادلة على المستويين الثنائي ومتعدد الأطراف، خاصة في الميدان الأمني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برامج أوروماد وأورو هجرة، تقييم النظراء الأمني، الحماية المدنية، التنقل</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منذ شهر ماي </w:t>
            </w:r>
            <w:r>
              <w:rPr>
                <w:rFonts w:cs="Simplified Arabic" w:ascii="Sakkal Majalla" w:hAnsi="Sakkal Majalla"/>
                <w:sz w:val="24"/>
                <w:szCs w:val="24"/>
                <w:lang w:bidi="ar-TN"/>
              </w:rPr>
              <w:t>2012</w:t>
            </w:r>
            <w:r>
              <w:rPr>
                <w:rFonts w:ascii="Sakkal Majalla" w:hAnsi="Sakkal Majalla" w:cs="Simplified Arabic"/>
                <w:sz w:val="24"/>
                <w:sz w:val="24"/>
                <w:szCs w:val="24"/>
                <w:rtl w:val="true"/>
                <w:lang w:bidi="ar-TN"/>
              </w:rPr>
              <w:t xml:space="preserve">، تمّ وضع برنامج إصلاح القطاع الأمني في تونس باستعمال تقنية تقييم النظراء وذلك لتحليل وضعية القطاع حتى تتمكن السلطات الوطنية من تحديد المحاور الرئيسية للإصلاح المؤسساتي المستديم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وضع القطاع الأمني وعلاقاته بدولة القانون وسير القضاء والمالية العمومية والدفاع الوطني وآليات المراقبة الديمقراطية والأولويات الوطنية للإصلاح</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إحداث مكتب تخطيط استراتيجي في وزارة الداخلية لصياغة إستراتيجية إصلاح مختلف هياكل الوزار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إصدار نشرية تحوصل أنشطة مختلف هياكل وزارة الداخلية وذلك بالتعاون مع مركز جنيف للمراقبة الديمقراطية للقوات الأمني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تعاون الحكومة التونسية مع برنامج الأمم المتحدة الإنمائي لتحديد لمقاربة جديدة لتقديم الخدمات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نموذج الشرطة المجتمع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تقوم فيها قوات الشرطة بإدراج اهتمامات البلديات في المجال الأمني ضمن مخططاتها الإستراتيجية والعملية</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3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إيل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ولو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لجهو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بذو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أج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إصلاح</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قطا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من بصور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ض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وف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تدريب</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آلي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رقاب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ناسب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صياغ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شرو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قانون جديد</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يكف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ستقلال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جهاز</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قضاء،</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بم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يتف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عايي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دولية؛</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بموجب الفصل </w:t>
            </w:r>
            <w:r>
              <w:rPr>
                <w:rFonts w:cs="Simplified Arabic" w:ascii="Sakkal Majalla" w:hAnsi="Sakkal Majalla"/>
                <w:sz w:val="24"/>
                <w:szCs w:val="24"/>
                <w:lang w:bidi="ar-TN"/>
              </w:rPr>
              <w:t>2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 الدستور، تحمي الدولة كرامة الذات البشرية وحرمة الجسد وتمنع التعذيب المعنوي والمادي، مع التنصيص على أن جريمة التعذيب لا تسقط بالتقادم</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عتماد القانون الأساسي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w:t>
            </w:r>
            <w:r>
              <w:rPr>
                <w:rFonts w:cs="Simplified Arabic" w:ascii="Sakkal Majalla" w:hAnsi="Sakkal Majalla"/>
                <w:sz w:val="24"/>
                <w:szCs w:val="24"/>
                <w:lang w:bidi="ar-TN"/>
              </w:rPr>
              <w:t>4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2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كتوبر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متعلق بالآلية الوطنية للوقاية من التعذيب</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تعاون تونس مع عديد المنظمات الدولية لتعزيز وتنمية معايير حماية الأشخاص الموقوفين وذلك في إطار احترام القانون الدولي الانساني</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ستجابت السلطات التونسية المختصة لطلبات زيارة عديد أماكن الإحتفاظ في كامل تراب الجمهورية التي تقدّمت بها منظمة هيومن رايتسواتش والجمعية الدولية لمساندة السجناء السياسيين</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صياغة كتيّب حول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معايير حقوق الإنسان لقوات الأمن التونسي</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ذلك في إطار التعاون بين وزارة الداخلية والمفوضية السامية لحقوق الإنسان، وتمّ توزيع الكتيّب على أعوان الأمن التونسي</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صياغة مجل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تجارب الجيدة في حماية الأشخاص الموقوفين</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توزيعها على أعوان الأمن وذلك بالتعاون مع مكتب اللجنة الدولية للصليب الأحمر بتونس</w:t>
            </w:r>
            <w:r>
              <w:rPr>
                <w:rFonts w:cs="Simplified Arabic" w:ascii="Sakkal Majalla" w:hAnsi="Sakkal Majalla"/>
                <w:sz w:val="24"/>
                <w:szCs w:val="24"/>
                <w:rtl w:val="true"/>
                <w:lang w:bidi="ar-TN"/>
              </w:rPr>
              <w:t xml:space="preserve">. </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صياغة مجل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تجارب الجيدة في مجال علاقة قوات الأمن الداخلي مع الصحفيين</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ذلك بدعم من مكتب اليونسكو بتونس</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ضع برامج تكوين لأعوان فرق التدخل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حفظ النظام العام</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34" w:hanging="0"/>
              <w:rPr>
                <w:rFonts w:ascii="Sakkal Majalla" w:hAnsi="Sakkal Majalla" w:cs="Simplified Arabic"/>
                <w:sz w:val="24"/>
                <w:szCs w:val="24"/>
                <w:lang w:bidi="ar-TN"/>
              </w:rPr>
            </w:pPr>
            <w:r>
              <w:rPr>
                <w:rFonts w:cs="Simplified Arabic" w:ascii="Sakkal Majalla" w:hAnsi="Sakkal Majalla"/>
                <w:b/>
                <w:bCs/>
                <w:sz w:val="24"/>
                <w:szCs w:val="24"/>
                <w:lang w:bidi="ar-TN"/>
              </w:rPr>
              <w:t>114.3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صلاحات</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قطا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أ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أج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أمور</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نه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فاد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عذيب</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تظاهري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المحتجزين</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وإساء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عاملتهم</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في</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ستقبل</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تمشيًا</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مع</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معايير الدولية</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لحقوق</w:t>
            </w:r>
            <w:r>
              <w:rPr>
                <w:rFonts w:ascii="Sakkal Majalla" w:hAnsi="Sakkal Majalla" w:cs="Simplified Arabic"/>
                <w:sz w:val="24"/>
                <w:sz w:val="24"/>
                <w:szCs w:val="24"/>
                <w:rtl w:val="true"/>
                <w:lang w:bidi="ar-TN"/>
              </w:rPr>
              <w:t xml:space="preserve"> </w:t>
            </w:r>
            <w:r>
              <w:rPr>
                <w:rFonts w:ascii="Sakkal Majalla" w:hAnsi="Sakkal Majalla" w:cs="Simplified Arabic"/>
                <w:sz w:val="24"/>
                <w:sz w:val="24"/>
                <w:szCs w:val="24"/>
                <w:rtl w:val="true"/>
              </w:rPr>
              <w:t>الإنسان؛</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176" w:hanging="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تخاذ إجراءات لمكافحة الاكتظاظ في السجون </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حسين معاملة الموقوفين في مراكز الشرطة ومراكز الإيقاف من خلال برنامج طورته اللجنة الدولية للصليب الأحمر</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ينصّ مشروع إصلاح مجلة الإجراءات الجنائية على الحدّ من مدّة الإيقاف التحفظي وتشجيع العقوبات البديل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يجري حاليا تنفيذ برنامج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إعادة تأهيل وتجهيز السجون والمحاكم</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بتمويل من الاتحاد الأوروبي وذلك بهدف تأهيل السجون لموائمتها مع المعايير الدولي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نظيم عدد من الملتقيات لمناقشة إصلاح النظام السجني وخاصة منها ملتقى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سجون</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وضع الراهن والآفاق</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ذي إلتأم يومي </w:t>
            </w:r>
            <w:r>
              <w:rPr>
                <w:rFonts w:cs="Simplified Arabic" w:ascii="Sakkal Majalla" w:hAnsi="Sakkal Majalla"/>
                <w:sz w:val="24"/>
                <w:szCs w:val="24"/>
                <w:lang w:bidi="ar-TN"/>
              </w:rPr>
              <w:t>1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 </w:t>
            </w:r>
            <w:r>
              <w:rPr>
                <w:rFonts w:cs="Simplified Arabic" w:ascii="Sakkal Majalla" w:hAnsi="Sakkal Majalla"/>
                <w:sz w:val="24"/>
                <w:szCs w:val="24"/>
                <w:lang w:bidi="ar-TN"/>
              </w:rPr>
              <w:t>1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جوان </w:t>
            </w:r>
            <w:r>
              <w:rPr>
                <w:rFonts w:cs="Simplified Arabic" w:ascii="Sakkal Majalla" w:hAnsi="Sakkal Majalla"/>
                <w:sz w:val="24"/>
                <w:szCs w:val="24"/>
                <w:lang w:bidi="ar-TN"/>
              </w:rPr>
              <w:t>2014</w:t>
            </w:r>
            <w:r>
              <w:rPr>
                <w:rFonts w:ascii="Sakkal Majalla" w:hAnsi="Sakkal Majalla" w:cs="Simplified Arabic"/>
                <w:sz w:val="24"/>
                <w:sz w:val="24"/>
                <w:szCs w:val="24"/>
                <w:rtl w:val="true"/>
                <w:lang w:bidi="ar-TN"/>
              </w:rPr>
              <w:t xml:space="preserve">، وورشة النقاش حول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قواعد بانكوك</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وضع الراهن والتحديات وأولويات تونس</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تي نظمها مركز جنيف للمراقبة الديمقراطية للقوات الأمنية بالتعاون مع وزارة العدل في ماي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لفصل بين النساء والرجال في السجون ومراكز الإيقاف وأثناء الإيقاف في مراكز الشرط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يوجد في تونس العاصمة سجن للنساء يأوي في جوان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حوالي </w:t>
            </w:r>
            <w:r>
              <w:rPr>
                <w:rFonts w:cs="Simplified Arabic" w:ascii="Sakkal Majalla" w:hAnsi="Sakkal Majalla"/>
                <w:sz w:val="24"/>
                <w:szCs w:val="24"/>
                <w:lang w:bidi="ar-TN"/>
              </w:rPr>
              <w:t>40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إمرأ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طاقة استيعابه </w:t>
            </w:r>
            <w:r>
              <w:rPr>
                <w:rFonts w:cs="Simplified Arabic" w:ascii="Sakkal Majalla" w:hAnsi="Sakkal Majalla"/>
                <w:sz w:val="24"/>
                <w:szCs w:val="24"/>
                <w:lang w:bidi="ar-TN"/>
              </w:rPr>
              <w:t>70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تحوي كل سجون الجهات أقساما للنساء</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3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 مكافحة اكتظاظ السجون لضمان الكرامة الإنسانية للمحتجزين؛ معالجة اكتظاظ السجون ومواصلة الاستجابة للاحتياجات الخاصة للسجينات؛</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صياغة مشروع قانون مراجعة مجلة الإجراءات الجنائية لتعزيز الضمانات القانونية للمضنون فيهم وخفض مدة الإيقاف التحفظي إلى </w:t>
            </w:r>
            <w:r>
              <w:rPr>
                <w:rFonts w:cs="Simplified Arabic" w:ascii="Sakkal Majalla" w:hAnsi="Sakkal Majalla"/>
                <w:sz w:val="24"/>
                <w:szCs w:val="24"/>
                <w:lang w:bidi="ar-TN"/>
              </w:rPr>
              <w:t>4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ساع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قابلة للتجديد مرة واحد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سيكون للموقوف فيه حق الاتصال بمحاميه منذ الساعة الأولى للإيقاف مع إعلام العائلات بسبب الإيقاف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تماشيا مع الفصل </w:t>
            </w:r>
            <w:r>
              <w:rPr>
                <w:rFonts w:cs="Simplified Arabic" w:ascii="Sakkal Majalla" w:hAnsi="Sakkal Majalla"/>
                <w:sz w:val="24"/>
                <w:szCs w:val="24"/>
                <w:lang w:bidi="ar-TN"/>
              </w:rPr>
              <w:t>2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 الدستور الجديد</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3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 xml:space="preserve">المبادرة إلى إصلاح نظام الاحتجاز في مراكز الشرطة عن طريق النظر في تقليص المدة القصوى إلى </w:t>
            </w:r>
            <w:r>
              <w:rPr>
                <w:rFonts w:cs="Simplified Arabic" w:ascii="Sakkal Majalla" w:hAnsi="Sakkal Majalla"/>
                <w:sz w:val="24"/>
                <w:szCs w:val="24"/>
              </w:rPr>
              <w:t>48</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ساعة، فضلا عن تمكين المحامين من حضور الاستجوابات وإتاحة الأسس القانونية وسجلات الإيقاف للأسر والدفاع؛</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نصّ المجلة الجنائية التونسية على عقوبة الإعدام للجرائم الأكثر خطورة في نظر المشرّع</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قد دعت عديد المنظمات الوطنية والدولية في عديد المناسبات السلطات التونسية إلى إلغاء عقوبة الإعدام، وهي مسألة كانت محلّ نقاش وطني بين المجلس الوطني التأسيسي والأحزاب السياسية وسائر مكونات المجتمع المدني</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في إطار متابعة الحوار بين كافة الأطراف المعنية حول هذه المسألة، نظمت وزارة حقوق الإنسان والعدالة الانتقالية في أوت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لتقى وطني حول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عقوبة الإعدام بين الإلغاء والإبقاء</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قد عكست الآراء المعبّر عنها في هذا الملتقى الاختلاف العميق بين المشاركين حول هذا الموضوع</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في غياب توافق وطني حول هذه المسألة، صوّت نواب المجلس الوطني التأسيسي على الإبقاء على عقوبة الإعدام في الدستور الجديد</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ينصّ الفصل </w:t>
            </w:r>
            <w:r>
              <w:rPr>
                <w:rFonts w:cs="Simplified Arabic" w:ascii="Sakkal Majalla" w:hAnsi="Sakkal Majalla"/>
                <w:sz w:val="24"/>
                <w:szCs w:val="24"/>
                <w:lang w:bidi="ar-TN"/>
              </w:rPr>
              <w:t>2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نه على أن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حق في الحياة مقدّس، لا يجوز المساس به إلا في حالات قصوى يضبطها القانون</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إلا أنه يجدر التنويه أنّ تونس ملتزمة بوقف تنفيذ عقوبة الإعدام، حيث لم يتمّ تنفيذ هذه العقوبة منذ سنة </w:t>
            </w:r>
            <w:r>
              <w:rPr>
                <w:rFonts w:cs="Simplified Arabic" w:ascii="Sakkal Majalla" w:hAnsi="Sakkal Majalla"/>
                <w:sz w:val="24"/>
                <w:szCs w:val="24"/>
                <w:lang w:bidi="ar-TN"/>
              </w:rPr>
              <w:t>199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كما أن تونس تصوّت لفائدة قرار الجمعية العامة للأمم المتحدة حول وقف تنفيذ عقوبة الإعدام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قرار </w:t>
            </w:r>
            <w:r>
              <w:rPr>
                <w:rFonts w:cs="Simplified Arabic" w:ascii="Sakkal Majalla" w:hAnsi="Sakkal Majalla"/>
                <w:sz w:val="24"/>
                <w:szCs w:val="24"/>
                <w:lang w:bidi="ar-TN"/>
              </w:rPr>
              <w:t>67/17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تاريخ </w:t>
            </w:r>
            <w:r>
              <w:rPr>
                <w:rFonts w:cs="Simplified Arabic" w:ascii="Sakkal Majalla" w:hAnsi="Sakkal Majalla"/>
                <w:sz w:val="24"/>
                <w:szCs w:val="24"/>
                <w:lang w:bidi="ar-TN"/>
              </w:rPr>
              <w:t>2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ديسمبر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lang w:bidi="ar-TN"/>
              </w:rPr>
              <w:t>114.4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النظر في إمكانية إلغاء عقوبة الإعدام من نظامها القانوني؛</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4.45</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النظر في إلغاء عقوبة الإعدام بما يتفق مع الواقع الجديد للبلد؛</w:t>
            </w:r>
          </w:p>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rPr>
              <w:t>114.46</w:t>
            </w:r>
            <w:r>
              <w:rPr>
                <w:rFonts w:cs="Simplified Arabic" w:ascii="Sakkal Majalla" w:hAnsi="Sakkal Majalla"/>
                <w:b/>
                <w:bCs/>
                <w:sz w:val="24"/>
                <w:szCs w:val="24"/>
                <w:rtl w:val="true"/>
              </w:rPr>
              <w:t xml:space="preserve"> </w:t>
            </w:r>
            <w:r>
              <w:rPr>
                <w:rFonts w:ascii="Sakkal Majalla" w:hAnsi="Sakkal Majalla" w:cs="Simplified Arabic"/>
                <w:sz w:val="24"/>
                <w:sz w:val="24"/>
                <w:szCs w:val="24"/>
                <w:rtl w:val="true"/>
              </w:rPr>
              <w:t>تخفيف جميع أحكام الإعدام إلى أحكام بالسجن؛</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lang w:bidi="ar-TN"/>
              </w:rPr>
              <w:t>116.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 xml:space="preserve">إلغاء عقوبة الإعدام؛ إدراج إلغاء عقوبـة الإعـدام في الدستور الجديد؛ </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6.7</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التوقيع على البروتوكول الاختياري الثاني الملحق بالعهد الـدولي الخاص بالحقوق المدنية والسياسية والتصديق عليه</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6.8</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 xml:space="preserve">إلغاء عقوبة الإعدام نهائياً والتصديق على البروتوكول الاختياري الثاني الملحق بالعهد الدولي الخاص بالحقوق المدنيـة والـسياسية؛ التصديق على البروتوكول الاختياري الثاني الملحق بالعهد الدولي الخاص بالحقوق المدنية والسياسية وتنفيذ أحكامه في التشريع الوطني عن طريق إلغـاء عقوبـة الإعدام؛ اتخاذ جميع التدابير الضرورية لإلغـاء عقوبـة الإعـدام والتصديق على البروتوكول الاختياري الثاني الملحق بالعهـد الـدولي الخـاص بالحقوق المدنية والسياسية؛ إلغاء عقوبة الإعدام نهائياً بما يتفق مـع البروتوكول الاختياري الثاني الملحق بالعهد الدولي الخـاص بـالحقوق المدنيـة والسياسية؛ </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6.9</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 xml:space="preserve">التصديق على البروتوكول الاختياري الثاني الملحق بالعهد الدولي الخاص بالحقوق المدنية والسياسية والهادف إلى إلغاء عقوبة الإعدام، بصفته صكاً لازماً لزيادة تعزيز التمتع بالحق في الحياة؛ </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6.10</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التصديق على البروتوكول الاختياري الثاني الملحق بالعهد الدولي الخاص بالحقوق المدنية والسياسية، الهادف إلى إلغاء عقوبة الإعدام التي لم تنفذها تونس خلال العشرين سنة الماضية؛</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6.11</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 xml:space="preserve">التصديق على البروتوكول الاختياري الثاني الملحق بالعهد الدولي الخاص بالحقوق المدنية والسياسية والبروتوكول الاختياري الثاني الملحق بالعهـد الدولي الخاص بالحقوق الاقتصادية والاجتماعية والثقافية؛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في إطار تنفيذ إلتزاماتها الدولية بموجب المصادقة على البروتوكول الاختياري لاتفاقية مناهضة التعذيب، تمّ مؤخرا إحداث الآلية الوطنية للوقاية من التعذيب بموجب القانون الأساسي </w:t>
            </w:r>
            <w:r>
              <w:rPr>
                <w:rFonts w:cs="Simplified Arabic" w:ascii="Sakkal Majalla" w:hAnsi="Sakkal Majalla"/>
                <w:sz w:val="24"/>
                <w:szCs w:val="24"/>
                <w:lang w:bidi="ar-TN"/>
              </w:rPr>
              <w:t>2013.4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2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أكتوبر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القاضي بإنشاء الهيئة الوطنية للوقاية من التعذيب</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من مهام هذه الهيئة القيام بزيارات منتظمة وفجئية لمراكز الاحتفاظ أين يوجد أو يمكن أن يوجد أشخاص محرومون من حريتهم وذلك للتأكّد من غياب التعذيب وغيره من المعاملات السيئة الأخرى ولمراقبة موائمة ظروف الاحتفاظ وتنفيذ العقوبات مع المعايير الوطنية والدولية لحقوق الإنسان</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كرّس المشرّع التونسي مبدأ عدم سقوط جريمة التعذيب بالتقادم، حيث نص الفصل </w:t>
            </w:r>
            <w:r>
              <w:rPr>
                <w:rFonts w:cs="Simplified Arabic" w:ascii="Sakkal Majalla" w:hAnsi="Sakkal Majalla"/>
                <w:sz w:val="24"/>
                <w:szCs w:val="24"/>
                <w:lang w:bidi="ar-TN"/>
              </w:rPr>
              <w:t>2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ن الدستور الجديد على أنّ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جريمة التعذيب لا تسقط بالتقادم</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كما أن الفصل </w:t>
            </w:r>
            <w:r>
              <w:rPr>
                <w:rFonts w:cs="Simplified Arabic" w:ascii="Sakkal Majalla" w:hAnsi="Sakkal Majalla"/>
                <w:sz w:val="24"/>
                <w:szCs w:val="24"/>
                <w:lang w:bidi="ar-TN"/>
              </w:rPr>
              <w:t>2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ن القانون الأساسي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w:t>
            </w:r>
            <w:r>
              <w:rPr>
                <w:rFonts w:cs="Simplified Arabic" w:ascii="Sakkal Majalla" w:hAnsi="Sakkal Majalla"/>
                <w:sz w:val="24"/>
                <w:szCs w:val="24"/>
                <w:lang w:bidi="ar-TN"/>
              </w:rPr>
              <w:t>4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2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أكتوبر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القاضي بإنشاء الهيئة الوطنية للوقاية من التعذيب ينصّ على ما يلي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دعوى العمومية الخاصة بجريمة التعذيب لا تسقط بالتقادم</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أحدثت السلطات القضائية سجلّا خاصا في مصالح وكيل الجمهورية لتدوين ومتابعة كل التحقيقات المفتوحة حول حالات التعذيب أو المعاملة السيئة المفترض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تجدر الإشارة إلى أنه تمّ يوم </w:t>
            </w:r>
            <w:r>
              <w:rPr>
                <w:rFonts w:cs="Simplified Arabic" w:ascii="Sakkal Majalla" w:hAnsi="Sakkal Majalla"/>
                <w:sz w:val="24"/>
                <w:szCs w:val="24"/>
                <w:lang w:bidi="ar-TN"/>
              </w:rPr>
              <w:t>1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ديسمبر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توقيع اتفاق بين وزارة العدل وسبع منظمات دفاع عن حقوق الإنسان للسماح لهذه الأخيرة بقيام بزيارات المؤسسات السجني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يجري الإعداد لتنفيذ مشروع شراكة بين وزارة الشؤون الاجتماعية والمعهد الدنمركي لمناهضة التعذيب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كرام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ذلك بموجب اتفاقية تساهم بموجبها الوزارة في فتح مكتب للمعهد بتونس بهدف العناية ومرافقة وإعادة إدماج ضحايا التعذيب اجتماعيا</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يقوم المعهد بموجب الاتفاقية بتعزيز كفاءات المتدخلين الاجتماعيين في مجال تقنيات العناية النفسية بضحايا التعذيب والعنف وإعادة تأهيلهم</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lang w:bidi="ar-TN"/>
              </w:rPr>
              <w:t>114.47</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مواصلة بذل الجهود لوضع حد لممارسة التعذيب ومقاضاة جميع الجناة بصورة  فعالة ؛</w:t>
            </w:r>
          </w:p>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rPr>
              <w:t>114.48</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تكثيف الجهود لحظر التعذيب وغيره من ضروب سوء ا لمعاملة بصورة فعالة، وضمان استقلالية جهاز القضاء واحترام الإجراءات القانونية الواجبة ؛</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4.49</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النظر في إد راج أحكام مناهضة لأعمال التعذيب في الدستور الجديد لضمان سبل انتصاف فعالة لضحايا التعذيب؛</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4.50</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اعتبار جريمة التعذيب جريمة لا تخضع لأي فترة تقادم، وتعزيز القدرة على إجراء تحقيقات مستقلة في أعمال التعذيب، بما يتفق مع المعايير الدولية ؛</w:t>
            </w:r>
          </w:p>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rPr>
              <w:t>114.51</w:t>
            </w:r>
            <w:r>
              <w:rPr>
                <w:rFonts w:ascii="Sakkal Majalla" w:hAnsi="Sakkal Majalla" w:cs="Simplified Arabic"/>
                <w:sz w:val="24"/>
                <w:sz w:val="24"/>
                <w:szCs w:val="24"/>
                <w:rtl w:val="true"/>
              </w:rPr>
              <w:t>مواصلة مواءمة ال تشريع الوطني مع أحكام اتفاقية مناهضة التعذيب وغيره من ضروب المعاملة أو العقوبة القاسية أو اللاإنسانية أو المهينة</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4.52</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 xml:space="preserve">التحقيق بإسهاب في جميع حالات التعذيب وسوء المعاملة المزعومة، وإحالة الجناة إلى العدالة وضمان تقديم الدعم الأدبي والمادي للضحايا؛ </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4.53</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مواصلة اتخاذ جميع التدابير اللازمة لحماية الضحايا وتوفير سبل الانتصاف لهم؛</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4.54</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التعجيل بإنشاء هيئة رصد مستقلة تتفق مع التصديق على البروتوكول الاختياري لاتفاقية مناهضة التعذيب، بما من شأنه أن تتمكن المنظمات غير الحكومية، إلى جانب مفوضية الأمم المتحدة السامية لحقوق الإنسان واللجنة الدولية للصليب الأحمر، من زيارة السجون والمساهمة في منع التعذيب في أماكن الاحتجاز ؛</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5.9</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إجراء تحقيقات فورية في جميع ادعاءات التعذيب المرتكبة في ظل نظام  بن علي، وضمان إعمال حق الضحايا وُأسرهم في إعادة التأهيل والتعويض؛</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5.10</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التصديق على البروتوكول الاختياري لاتفاقية مناهضة التعذيب وغيره من ضروب المعاملة أو العقوبة القاسية أو اللاإنسانية أو المهينة، بما يتفق مع تطلعات تونس للقضاء على التعذيب وغيره من ضروب سوء المعاملة التي يرتكبها موظفو الدولة؛</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sz w:val="24"/>
                <w:szCs w:val="24"/>
              </w:rPr>
              <w:t>115.11</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وضع آلية أو سلطة وطنية لمنع التعذيب؛ التعجيل بالمصادقة على مشروع قانون إنشاء آلية وطنية لمنع التعذيب؛ إنشاء آلية وقائية وطنية تمشيًا مع البروتوكول الاختياري لاتفاقية مناهضة التعذيب؛ إنشاء آلية وطنية لزيارة أماكن الاحتجاز بما يتفق مع البروتوكول الاختياري لاتفاقية مناهضة التعذيب؛ إنشاء آلية وقاية وطنية تماشيًا مع التزاما</w:t>
            </w:r>
            <w:r>
              <w:rPr>
                <w:rFonts w:ascii="Sakkal Majalla" w:hAnsi="Sakkal Majalla" w:cs="Sakkal Majalla"/>
                <w:sz w:val="24"/>
                <w:sz w:val="24"/>
                <w:szCs w:val="24"/>
                <w:rtl w:val="true"/>
              </w:rPr>
              <w:t>ﺗ</w:t>
            </w:r>
            <w:r>
              <w:rPr>
                <w:rFonts w:ascii="Sakkal Majalla" w:hAnsi="Sakkal Majalla" w:cs="Simplified Arabic"/>
                <w:sz w:val="24"/>
                <w:sz w:val="24"/>
                <w:szCs w:val="24"/>
                <w:rtl w:val="true"/>
              </w:rPr>
              <w:t xml:space="preserve">ﻬا بموجب البروتوكول الاختياري لاتفاقية مناهضة التعذيب؛ وضع آلية وطنية للوقاية من التعذيب وغيره من ضروب المعاملة أو العقوبة القاسية أو اللاإنسانية أو المهينة، كما تقضي بذلك المادة </w:t>
            </w:r>
            <w:r>
              <w:rPr>
                <w:rFonts w:cs="Simplified Arabic" w:ascii="Sakkal Majalla" w:hAnsi="Sakkal Majalla"/>
                <w:sz w:val="24"/>
                <w:szCs w:val="24"/>
              </w:rPr>
              <w:t>3</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من البروتوكول الاختياري لاتفاقية مناهضة التعذيب وغيره من ضروب المعاملة</w:t>
            </w:r>
          </w:p>
          <w:p>
            <w:pPr>
              <w:pStyle w:val="Normal"/>
              <w:widowControl w:val="false"/>
              <w:bidi w:val="1"/>
              <w:spacing w:lineRule="exact" w:line="320"/>
              <w:jc w:val="left"/>
              <w:rPr>
                <w:rFonts w:ascii="Sakkal Majalla" w:hAnsi="Sakkal Majalla" w:cs="Simplified Arabic"/>
                <w:sz w:val="24"/>
                <w:szCs w:val="24"/>
              </w:rPr>
            </w:pPr>
            <w:r>
              <w:rPr>
                <w:rFonts w:ascii="Sakkal Majalla" w:hAnsi="Sakkal Majalla" w:cs="Simplified Arabic"/>
                <w:sz w:val="24"/>
                <w:sz w:val="24"/>
                <w:szCs w:val="24"/>
                <w:rtl w:val="true"/>
              </w:rPr>
              <w:t>أو العقوبة القاسية أو اللاإنسانية أو المهينة ؛</w:t>
            </w:r>
          </w:p>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rPr>
              <w:t>115.12</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اعتماد آلية وطنية لمنع التعذيب ، تُخوَّل لها زيارة جميع أماكن الاحتجاز، وإلغاء القانون الذي ينص على فترة التقادم بالنسبة إلى أعمال التعذيب؛ التعجيل بإنشاء آلية وطنية مستقلة لمنع التعذيب وكفالة اتساق القانون المتعلق بمسألة التعذيب مع المعايير الدولية، بما في ذلك إلغاء القيود المفروضة على تقادم هذه الجريمة؛</w:t>
            </w:r>
          </w:p>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rPr>
              <w:t>115.13</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تعديل قانون التقادم لجعله يتماشى مع القانون الدولي وفقًا لمبادئ الأمم المتحدة ومبادئها التوجيهية؛</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اعتماد الإجراءات التالية لتعزيز الحق في المعلومة وفي حرية التعبير وحرية الصحافة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ضمن الفصول </w:t>
            </w:r>
            <w:r>
              <w:rPr>
                <w:rFonts w:cs="Simplified Arabic" w:ascii="Sakkal Majalla" w:hAnsi="Sakkal Majalla"/>
                <w:sz w:val="24"/>
                <w:szCs w:val="24"/>
                <w:lang w:bidi="ar-TN"/>
              </w:rPr>
              <w:t>3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 </w:t>
            </w:r>
            <w:r>
              <w:rPr>
                <w:rFonts w:cs="Simplified Arabic" w:ascii="Sakkal Majalla" w:hAnsi="Sakkal Majalla"/>
                <w:sz w:val="24"/>
                <w:szCs w:val="24"/>
                <w:lang w:bidi="ar-TN"/>
              </w:rPr>
              <w:t>3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 </w:t>
            </w:r>
            <w:r>
              <w:rPr>
                <w:rFonts w:cs="Simplified Arabic" w:ascii="Sakkal Majalla" w:hAnsi="Sakkal Majalla"/>
                <w:sz w:val="24"/>
                <w:szCs w:val="24"/>
                <w:lang w:bidi="ar-TN"/>
              </w:rPr>
              <w:t>3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 الدستور الجديد هذه الحقوق</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سهر الهيئة العليا للاتصال السمعي البصري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هايكا</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على احترام حرية الإعلام</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ينصّ القانون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w:t>
            </w:r>
            <w:r>
              <w:rPr>
                <w:rFonts w:cs="Simplified Arabic" w:ascii="Sakkal Majalla" w:hAnsi="Sakkal Majalla"/>
                <w:sz w:val="24"/>
                <w:szCs w:val="24"/>
                <w:lang w:bidi="ar-TN"/>
              </w:rPr>
              <w:t>4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تعلق بالنفاذ إلى المعلومة على الحق في النفاذ إلى المعلومة على النحو التالي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لكل شخص طبيعي أو معنوي الحق في النفاذ إلى الوثائق الإدارية </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سواء كان ذلك بإفشائها بمبادرة من الهيكل العمومي أو عند الطلب من الشخص المعني مع مراعاة الاستثناءات المنصوص عليها بهذا المرسوم</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مّ تكليف لجان خاصة في كافة الوزارات بالسهر على تكريس الحق في النفاذ للمعلومة فيما تسهر نقاط الاتصال بكل وزارة على تداول المعلومة</w:t>
            </w:r>
            <w:r>
              <w:rPr>
                <w:rFonts w:cs="Simplified Arabic" w:ascii="Sakkal Majalla" w:hAnsi="Sakkal Majalla"/>
                <w:sz w:val="24"/>
                <w:szCs w:val="24"/>
                <w:rtl w:val="true"/>
                <w:lang w:bidi="ar-TN"/>
              </w:rPr>
              <w:t>.</w:t>
            </w:r>
          </w:p>
          <w:p>
            <w:pPr>
              <w:pStyle w:val="Normal"/>
              <w:widowControl w:val="false"/>
              <w:bidi w:val="1"/>
              <w:spacing w:lineRule="exact" w:line="320"/>
              <w:ind w:left="175" w:hanging="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إضافة إلى ذلك، تمّت مراجعة الإطار القانوني لمزيد تكريس حق النفاذ لكل المعلومات الإحصائية الاقتصادية والاجتماعية وإلى الوثائق الإدارية لكل الهياكل العمومية ومقدمي الخدمات العموميين</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5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اعتماد تدابير تضمن الحماية والاحترام المناسبين للحق في الوصول إلى المعلومات وفي حرية التعبير والصحافة؛ اتخاذ خطوات إضافية تضمن حرية التعبير، بما في ذلك حرية التعبير على شبكة الإنترنت؛ اعتماد تشريعات مناسبة تضمن تحسين حماية حرية التعبير وحرية الصحافة وحرية الوصول إلى المعلومات؛ ضمان حرية التعبير وحرية الصحافة وحرية التجمع وتكوين الجمعيات قانونًا وفعلا بما يتفق مع العهد الدولي الخاص بالحقوق المدنية والسياسية؛</w:t>
            </w:r>
          </w:p>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6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بذل مزيد من الجهود لضمان حرية وسائط الإعلام، وحرية التعبير وحرية الفكر وحرية المعتقد، ومواصلة وضع أسس متينة للنظام الديمقراطي، والسعي لتحقيق التنمية الاقتصادية والاجتماعية؛</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ضمن الفصول </w:t>
            </w:r>
            <w:r>
              <w:rPr>
                <w:rFonts w:cs="Simplified Arabic" w:ascii="Sakkal Majalla" w:hAnsi="Sakkal Majalla"/>
                <w:sz w:val="24"/>
                <w:szCs w:val="24"/>
                <w:lang w:bidi="ar-TN"/>
              </w:rPr>
              <w:t>3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 </w:t>
            </w:r>
            <w:r>
              <w:rPr>
                <w:rFonts w:cs="Simplified Arabic" w:ascii="Sakkal Majalla" w:hAnsi="Sakkal Majalla"/>
                <w:sz w:val="24"/>
                <w:szCs w:val="24"/>
                <w:lang w:bidi="ar-TN"/>
              </w:rPr>
              <w:t>3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 </w:t>
            </w:r>
            <w:r>
              <w:rPr>
                <w:rFonts w:cs="Simplified Arabic" w:ascii="Sakkal Majalla" w:hAnsi="Sakkal Majalla"/>
                <w:sz w:val="24"/>
                <w:szCs w:val="24"/>
                <w:lang w:bidi="ar-TN"/>
              </w:rPr>
              <w:t>3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 </w:t>
            </w:r>
            <w:r>
              <w:rPr>
                <w:rFonts w:cs="Simplified Arabic" w:ascii="Sakkal Majalla" w:hAnsi="Sakkal Majalla"/>
                <w:sz w:val="24"/>
                <w:szCs w:val="24"/>
                <w:lang w:bidi="ar-TN"/>
              </w:rPr>
              <w:t>3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 الدستور الجديد كافة هذه الحقوق</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lang w:bidi="ar-TN"/>
              </w:rPr>
              <w:t>114.5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إدماج حرية التعبير وحرية الصحافة وحرية الوصول إلى  المعلومات في الدستور؛</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5.14</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كفالة ضمان الحقوق الأساسية في حرية التعبير والتجمع وتكوين الجمعيات في الدستور المقبل، بما يتفق مع التزامات تونس الدولية؛</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بموجب الفصل </w:t>
            </w:r>
            <w:r>
              <w:rPr>
                <w:rFonts w:cs="Simplified Arabic" w:ascii="Sakkal Majalla" w:hAnsi="Sakkal Majalla"/>
                <w:sz w:val="24"/>
                <w:szCs w:val="24"/>
                <w:lang w:bidi="ar-TN"/>
              </w:rPr>
              <w:t>12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 الدستور الجديد، تسهر الهيئة العليا للاتصال السمعي البصري على ضمان حرية التعبير والإعلام والحق في النفاذ للمعلومة وعلى ضمان إعلام تعددي نزيه</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ترفع الهيئة توصياتها بشأن إصلاح قطاع الإعلام لموائمته مع المعايير الدولية المتعلقة بحرية التعبير</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قد تقدّمت الهيئة باقتراحات لضمان وتعزيز إعلام حرّ ومتعدّد ونزيه</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5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 اتخاذ تدابير سياساتية لتحقيق تعدد وسائط الإعلام واستقلالها؛</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إلغاء هذه المقتضيات وتعويض مجلة الصحافة القديمة بالقانون </w:t>
            </w:r>
            <w:r>
              <w:rPr>
                <w:rFonts w:cs="Simplified Arabic" w:ascii="Sakkal Majalla" w:hAnsi="Sakkal Majalla"/>
                <w:sz w:val="24"/>
                <w:szCs w:val="24"/>
                <w:lang w:bidi="ar-TN"/>
              </w:rPr>
              <w:t>115</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5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راجعة المخلّفات القانونية لعهد بن علي التي تنال من حرية التعبير وحرية التجمع وحرية المعتقد ، من أجل حماية هذه الحقوق حماية كاملة بما يتفق مع القانون الدولي لحقوق الإنسان؛</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سهّل مجلة الصحافة الجديدة إصدار الجرائد وتحمي سرية مصادر الصحفيين وتحجّر تتبّعهم من أجل التعبير عن آراء أو نشر معلومات</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تمّ اتخاذ إجراءات لحماية الصحفيين عند أداء مهامهم وخاصة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إحداث المنظمة التونسية لحماية الصحافيين في ديسمبر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بدء عملها رسميا يوم </w:t>
            </w:r>
            <w:r>
              <w:rPr>
                <w:rFonts w:cs="Simplified Arabic" w:ascii="Sakkal Majalla" w:hAnsi="Sakkal Majalla"/>
                <w:sz w:val="24"/>
                <w:szCs w:val="24"/>
                <w:lang w:bidi="ar-TN"/>
              </w:rPr>
              <w:t>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جانفي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ذلك من أجل الدفاع عن الصحفيين والمنتجين والمحامين والمنشطين والتقنيين والمدافعين عن حرية الصحافة في إطار القانون</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قرّرت المنظمة العمل على تحديد وإحصاء كل الانتهاكات ضد الصحفيين بداية من جانفي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ذلك بهدف تتبّع مرتكبي تلك الانتهاكات</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في إطار برنامج لحماية الصحفيين والمدافعين عن حقوق الإنسان في تونس، نظمت منظم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1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في تونس من </w:t>
            </w:r>
            <w:r>
              <w:rPr>
                <w:rFonts w:cs="Simplified Arabic" w:ascii="Sakkal Majalla" w:hAnsi="Sakkal Majalla"/>
                <w:sz w:val="24"/>
                <w:szCs w:val="24"/>
                <w:lang w:bidi="ar-TN"/>
              </w:rPr>
              <w:t>1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إلى </w:t>
            </w:r>
            <w:r>
              <w:rPr>
                <w:rFonts w:cs="Simplified Arabic" w:ascii="Sakkal Majalla" w:hAnsi="Sakkal Majalla"/>
                <w:sz w:val="24"/>
                <w:szCs w:val="24"/>
                <w:lang w:bidi="ar-TN"/>
              </w:rPr>
              <w:t>1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اي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ثلاث اجتماعات تشاورية لتحديد الحاجيات في مجال التكوين لضمان حماية الصحفيين والمدافعين عن حقوق الإنسان</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توجّه الاجتماع الأول إلى الصحفيين بمن فيهم أولئك الذين تلقّوا تهديدات بالقتل أو كانوا ضحية اعتداءات بالعنف خلال أداء مهامهم، وكذلك إلى المنظمات التي تدافع عنهم</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توجّه الاجتماع الثاني إلى ممثلي المجتمع المدني النشيطين في ميدان الدفاع عن حرية التعبير فيما توجّه الاجتماع الثالث إلى القضاة والمحامين</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في إطار دعم الإصلاحات المؤسساتية، بدأت وزارة الداخلية واليونسكو في جانفي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في تنفيذ برنامج تعاون يهدف إلى تكوين قوات الأمن في ميدان حقوق الإنسان وحرية التعبير وأمن الصحفيين، وذلك قصد تحسين العلاقات بين قوات الأمن والصحفيين</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6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اتخاذ جميع التدابير الكفيلة بحماية الصحفيين في أداء مهامهم بتنفيذ أحكام قانون الصحافة الجديد الذي يجرّم الاعتداء عليهم؛</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ينظّم القانونان </w:t>
            </w:r>
            <w:r>
              <w:rPr>
                <w:rFonts w:cs="Simplified Arabic" w:ascii="Sakkal Majalla" w:hAnsi="Sakkal Majalla"/>
                <w:sz w:val="24"/>
                <w:szCs w:val="24"/>
                <w:lang w:bidi="ar-TN"/>
              </w:rPr>
              <w:t>11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 </w:t>
            </w:r>
            <w:r>
              <w:rPr>
                <w:rFonts w:cs="Simplified Arabic" w:ascii="Sakkal Majalla" w:hAnsi="Sakkal Majalla"/>
                <w:sz w:val="24"/>
                <w:szCs w:val="24"/>
                <w:lang w:bidi="ar-TN"/>
              </w:rPr>
              <w:t>11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عمل المحترفين في قطاع الإعلام وسير القطاع</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يتعلّق القانون </w:t>
            </w:r>
            <w:r>
              <w:rPr>
                <w:rFonts w:cs="Simplified Arabic" w:ascii="Sakkal Majalla" w:hAnsi="Sakkal Majalla"/>
                <w:sz w:val="24"/>
                <w:szCs w:val="24"/>
                <w:lang w:bidi="ar-TN"/>
              </w:rPr>
              <w:t>11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بحرية الصحافة والطباعة والنشر ويضمن خاصة حقوق الصحفيين ويمنع التضييقات على تداول المعلومات ويحمي مصادر الصحفيين</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تمّ تنفيذ القانون </w:t>
            </w:r>
            <w:r>
              <w:rPr>
                <w:rFonts w:cs="Simplified Arabic" w:ascii="Sakkal Majalla" w:hAnsi="Sakkal Majalla"/>
                <w:sz w:val="24"/>
                <w:szCs w:val="24"/>
                <w:lang w:bidi="ar-TN"/>
              </w:rPr>
              <w:t>11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داية من ماي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هو ينصّ على إحداث هيئة عليا مستقلة للاتصال السمعي البصري تضمن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حرية الاتصال السمعي البصري</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قد تمّ تنصيب الهيئة بمناسبة اليوم العالمي لحرية الصحافة يوم </w:t>
            </w:r>
            <w:r>
              <w:rPr>
                <w:rFonts w:cs="Simplified Arabic" w:ascii="Sakkal Majalla" w:hAnsi="Sakkal Majalla"/>
                <w:sz w:val="24"/>
                <w:szCs w:val="24"/>
                <w:lang w:bidi="ar-TN"/>
              </w:rPr>
              <w:t>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اي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6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 xml:space="preserve">التعجيل بتنفيذ المرسومين القانونيين </w:t>
            </w:r>
            <w:r>
              <w:rPr>
                <w:rFonts w:cs="Simplified Arabic" w:ascii="Sakkal Majalla" w:hAnsi="Sakkal Majalla"/>
                <w:sz w:val="24"/>
                <w:szCs w:val="24"/>
              </w:rPr>
              <w:t>115</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 xml:space="preserve">و </w:t>
            </w:r>
            <w:r>
              <w:rPr>
                <w:rFonts w:cs="Simplified Arabic" w:ascii="Sakkal Majalla" w:hAnsi="Sakkal Majalla"/>
                <w:sz w:val="24"/>
                <w:szCs w:val="24"/>
              </w:rPr>
              <w:t>116</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وإنشاء هيئة عليا مستقلة فورًا تعنى بوسائط الإعلام والاتصال؛</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يعزّز القانونان </w:t>
            </w:r>
            <w:r>
              <w:rPr>
                <w:rFonts w:cs="Simplified Arabic" w:ascii="Sakkal Majalla" w:hAnsi="Sakkal Majalla"/>
                <w:sz w:val="24"/>
                <w:szCs w:val="24"/>
                <w:lang w:bidi="ar-TN"/>
              </w:rPr>
              <w:t>11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 </w:t>
            </w:r>
            <w:r>
              <w:rPr>
                <w:rFonts w:cs="Simplified Arabic" w:ascii="Sakkal Majalla" w:hAnsi="Sakkal Majalla"/>
                <w:sz w:val="24"/>
                <w:szCs w:val="24"/>
                <w:lang w:bidi="ar-TN"/>
              </w:rPr>
              <w:t>11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ذين عوّضا مجلة الصحافة بصفة كبيرة الحق في حرية التعبير بما يتماشى مع الاتفاقيات الدولية</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6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اتخاذ تدابير تكفل توافق تشريعها الوطني بصورة كاملة مع التزاما</w:t>
            </w:r>
            <w:r>
              <w:rPr>
                <w:rFonts w:ascii="Sakkal Majalla" w:hAnsi="Sakkal Majalla" w:cs="Sakkal Majalla"/>
                <w:sz w:val="24"/>
                <w:sz w:val="24"/>
                <w:szCs w:val="24"/>
                <w:rtl w:val="true"/>
              </w:rPr>
              <w:t>ﺗ</w:t>
            </w:r>
            <w:r>
              <w:rPr>
                <w:rFonts w:ascii="Sakkal Majalla" w:hAnsi="Sakkal Majalla" w:cs="Simplified Arabic"/>
                <w:sz w:val="24"/>
                <w:sz w:val="24"/>
                <w:szCs w:val="24"/>
                <w:rtl w:val="true"/>
              </w:rPr>
              <w:t>ﻬا الدولية في مجال حقوق الإنسان، بما في ذلك القوانين التي تنال من إعمال حرية التعبير وحرية التجمع؛</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شهد مسار الإصلاح السياسي في تونس تزايدا كبيرا في عدد الأحزاب السياسية ومنظمات المجتمع المدني، بما يدلّل على انفتاح عريض واحترام واسع لحرية التعبير والفكر والحق في التظاهر</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على صعيد آخر، تمّت صياغة مشروع قانون لتعديل القانون </w:t>
            </w:r>
            <w:r>
              <w:rPr>
                <w:rFonts w:cs="Simplified Arabic" w:ascii="Sakkal Majalla" w:hAnsi="Sakkal Majalla"/>
                <w:sz w:val="24"/>
                <w:szCs w:val="24"/>
                <w:lang w:bidi="ar-TN"/>
              </w:rPr>
              <w:t>69</w:t>
            </w:r>
            <w:r>
              <w:rPr>
                <w:rFonts w:cs="Simplified Arabic" w:ascii="Sakkal Majalla" w:hAnsi="Sakkal Majalla"/>
                <w:sz w:val="24"/>
                <w:szCs w:val="24"/>
                <w:rtl w:val="true"/>
                <w:lang w:bidi="ar-TN"/>
              </w:rPr>
              <w:t>-</w:t>
            </w:r>
            <w:r>
              <w:rPr>
                <w:rFonts w:cs="Simplified Arabic" w:ascii="Sakkal Majalla" w:hAnsi="Sakkal Majalla"/>
                <w:sz w:val="24"/>
                <w:szCs w:val="24"/>
                <w:lang w:bidi="ar-TN"/>
              </w:rPr>
              <w:t>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2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جانفي </w:t>
            </w:r>
            <w:r>
              <w:rPr>
                <w:rFonts w:cs="Simplified Arabic" w:ascii="Sakkal Majalla" w:hAnsi="Sakkal Majalla"/>
                <w:sz w:val="24"/>
                <w:szCs w:val="24"/>
                <w:lang w:bidi="ar-TN"/>
              </w:rPr>
              <w:t>196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المنظّم للاجتماعات العامة والمواكب والاستعراضات والمظاهرات والتجمهر وذلك لموائمته مع المعايير الدولية لحقوق الإنسان</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6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 عملية الإصلاحات السياسية، ولا سيما ما يضمن منها حرية التعبير وحرية الفكر والحق في التظاهر؛</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يضمن الدستور الجديد حرية الدين كما يلي </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دولة راعية للدين، كافلة لحرية المعتقد والضمير وممارسة الشعائر الدينية</w:t>
            </w:r>
            <w:r>
              <w:rPr>
                <w:rFonts w:cs="Simplified Arabic" w:ascii="Sakkal Majalla" w:hAnsi="Sakkal Majalla"/>
                <w:sz w:val="24"/>
                <w:szCs w:val="24"/>
                <w:rtl w:val="true"/>
                <w:lang w:bidi="ar-TN"/>
              </w:rPr>
              <w:t>" (</w:t>
            </w:r>
            <w:r>
              <w:rPr>
                <w:rFonts w:ascii="Sakkal Majalla" w:hAnsi="Sakkal Majalla" w:cs="Simplified Arabic"/>
                <w:sz w:val="24"/>
                <w:sz w:val="24"/>
                <w:szCs w:val="24"/>
                <w:rtl w:val="true"/>
                <w:lang w:bidi="ar-TN"/>
              </w:rPr>
              <w:t>الفصل السادس</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6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 xml:space="preserve">ضمان احترام حرية الدين من جانب الجميع، أثناء الفترة الانتقالية وبعدها، وفقًا لتقاليد البلد وثقافته التي عُرف </w:t>
            </w:r>
            <w:r>
              <w:rPr>
                <w:rFonts w:ascii="Sakkal Majalla" w:hAnsi="Sakkal Majalla" w:cs="Sakkal Majalla"/>
                <w:sz w:val="24"/>
                <w:sz w:val="24"/>
                <w:szCs w:val="24"/>
                <w:rtl w:val="true"/>
              </w:rPr>
              <w:t>ﺑ</w:t>
            </w:r>
            <w:r>
              <w:rPr>
                <w:rFonts w:ascii="Sakkal Majalla" w:hAnsi="Sakkal Majalla" w:cs="Simplified Arabic"/>
                <w:sz w:val="24"/>
                <w:sz w:val="24"/>
                <w:szCs w:val="24"/>
                <w:rtl w:val="true"/>
              </w:rPr>
              <w:t>ﻬا؛</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lineRule="exact" w:line="320"/>
              <w:ind w:left="176" w:hanging="0"/>
              <w:rPr>
                <w:rFonts w:ascii="Sakkal Majalla" w:hAnsi="Sakkal Majalla" w:cs="Simplified Arabic"/>
                <w:sz w:val="24"/>
                <w:szCs w:val="24"/>
                <w:lang w:bidi="ar-TN"/>
              </w:rPr>
            </w:pPr>
            <w:r>
              <w:rPr>
                <w:rFonts w:ascii="Sakkal Majalla" w:hAnsi="Sakkal Majalla" w:cs="Simplified Arabic"/>
                <w:b/>
                <w:b/>
                <w:bCs/>
                <w:sz w:val="24"/>
                <w:sz w:val="24"/>
                <w:szCs w:val="24"/>
                <w:u w:val="single"/>
                <w:rtl w:val="true"/>
                <w:lang w:bidi="ar-TN"/>
              </w:rPr>
              <w:t>هيئات المعاهدات</w:t>
            </w:r>
            <w:r>
              <w:rPr>
                <w:rFonts w:ascii="Sakkal Majalla" w:hAnsi="Sakkal Majalla" w:cs="Simplified Arabic"/>
                <w:sz w:val="24"/>
                <w:sz w:val="24"/>
                <w:szCs w:val="24"/>
                <w:rtl w:val="true"/>
                <w:lang w:bidi="ar-TN"/>
              </w:rPr>
              <w:t xml:space="preserve"> </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أنهت تونس صياغة تقريريها للجنة مناهضة التعذيب ولجنة الإختفاء القسري</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ستتمّ إحالة التقريرين خلال شهر سبتمبر إلى اللجنتين المعنيتين</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يجري إعداد التقارير الوطنية للجان التالية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لجنة القضاء على التمييز ضد المرأة</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لجنة الحقوق الاقتصادية والاجتماعية والثقافية</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لجنة القضاء على التمييز العنصري</w:t>
            </w:r>
          </w:p>
          <w:p>
            <w:pPr>
              <w:pStyle w:val="ListParagraph"/>
              <w:widowControl w:val="false"/>
              <w:bidi w:val="1"/>
              <w:spacing w:lineRule="exact" w:line="320"/>
              <w:ind w:left="176" w:hanging="0"/>
              <w:rPr>
                <w:rFonts w:ascii="Sakkal Majalla" w:hAnsi="Sakkal Majalla" w:cs="Simplified Arabic"/>
                <w:sz w:val="24"/>
                <w:szCs w:val="24"/>
                <w:lang w:bidi="ar-TN"/>
              </w:rPr>
            </w:pPr>
            <w:r>
              <w:rPr>
                <w:rFonts w:ascii="Sakkal Majalla" w:hAnsi="Sakkal Majalla" w:cs="Simplified Arabic"/>
                <w:b/>
                <w:b/>
                <w:bCs/>
                <w:sz w:val="24"/>
                <w:sz w:val="24"/>
                <w:szCs w:val="24"/>
                <w:u w:val="single"/>
                <w:rtl w:val="true"/>
                <w:lang w:bidi="ar-TN"/>
              </w:rPr>
              <w:t>الإجراءات الخاصة</w:t>
            </w:r>
            <w:r>
              <w:rPr>
                <w:rFonts w:ascii="Sakkal Majalla" w:hAnsi="Sakkal Majalla" w:cs="Simplified Arabic"/>
                <w:sz w:val="24"/>
                <w:sz w:val="24"/>
                <w:szCs w:val="24"/>
                <w:rtl w:val="true"/>
                <w:lang w:bidi="ar-TN"/>
              </w:rPr>
              <w:t xml:space="preserve"> </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بعا للدعوة المفتوحة التي وجهتها تونس يوم </w:t>
            </w:r>
            <w:r>
              <w:rPr>
                <w:rFonts w:cs="Simplified Arabic" w:ascii="Sakkal Majalla" w:hAnsi="Sakkal Majalla"/>
                <w:sz w:val="24"/>
                <w:szCs w:val="24"/>
                <w:lang w:bidi="ar-TN"/>
              </w:rPr>
              <w:t>2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فيفري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إلى الإجراءات الخاصة التابعة لمجلس حقوق الإنسان، تمّ تقديم التقارير التالية إلى المجلس عن زيارات المقررين الخاصين إلى تونس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قرير المقرر الخاص المعني بتعزيز الحقيقة والعدالة والتعويض وضمانات عدم التكرار بابلو دي غريف يوم </w:t>
            </w:r>
            <w:r>
              <w:rPr>
                <w:rFonts w:cs="Simplified Arabic" w:ascii="Sakkal Majalla" w:hAnsi="Sakkal Majalla"/>
                <w:sz w:val="24"/>
                <w:szCs w:val="24"/>
                <w:lang w:bidi="ar-TN"/>
              </w:rPr>
              <w:t>3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جويلية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قرير فريق العمل المعني بالقضاء على التمييز ضد المرأة في القانون والممارسة يوم </w:t>
            </w:r>
            <w:r>
              <w:rPr>
                <w:rFonts w:cs="Simplified Arabic" w:ascii="Sakkal Majalla" w:hAnsi="Sakkal Majalla"/>
                <w:sz w:val="24"/>
                <w:szCs w:val="24"/>
                <w:lang w:bidi="ar-TN"/>
              </w:rPr>
              <w:t>3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اي </w:t>
            </w:r>
            <w:r>
              <w:rPr>
                <w:rFonts w:cs="Simplified Arabic" w:ascii="Sakkal Majalla" w:hAnsi="Sakkal Majalla"/>
                <w:sz w:val="24"/>
                <w:szCs w:val="24"/>
                <w:lang w:bidi="ar-TN"/>
              </w:rPr>
              <w:t>2013</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تقرير المقرر الخاص المعني بالحق في التعليم كيشور سينغ يوم </w:t>
            </w:r>
            <w:r>
              <w:rPr>
                <w:rFonts w:cs="Simplified Arabic" w:ascii="Sakkal Majalla" w:hAnsi="Sakkal Majalla"/>
                <w:sz w:val="24"/>
                <w:szCs w:val="24"/>
                <w:lang w:bidi="ar-TN"/>
              </w:rPr>
              <w:t>2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اي </w:t>
            </w:r>
            <w:r>
              <w:rPr>
                <w:rFonts w:cs="Simplified Arabic" w:ascii="Sakkal Majalla" w:hAnsi="Sakkal Majalla"/>
                <w:sz w:val="24"/>
                <w:szCs w:val="24"/>
                <w:lang w:bidi="ar-TN"/>
              </w:rPr>
              <w:t>2013</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قرير المقرر الخاص المعني بحقوق المهاجرين فرانسوا كريبو يوم </w:t>
            </w:r>
            <w:r>
              <w:rPr>
                <w:rFonts w:cs="Simplified Arabic" w:ascii="Sakkal Majalla" w:hAnsi="Sakkal Majalla"/>
                <w:sz w:val="24"/>
                <w:szCs w:val="24"/>
                <w:lang w:bidi="ar-TN"/>
              </w:rPr>
              <w:t>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اي </w:t>
            </w:r>
            <w:r>
              <w:rPr>
                <w:rFonts w:cs="Simplified Arabic" w:ascii="Sakkal Majalla" w:hAnsi="Sakkal Majalla"/>
                <w:sz w:val="24"/>
                <w:szCs w:val="24"/>
                <w:lang w:bidi="ar-TN"/>
              </w:rPr>
              <w:t>2013</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قرير المقررة الخاصة المعنية بأوضاع المدافعين عن حقوق الإنسان مارغريت سيكاغايا يوم </w:t>
            </w:r>
            <w:r>
              <w:rPr>
                <w:rFonts w:cs="Simplified Arabic" w:ascii="Sakkal Majalla" w:hAnsi="Sakkal Majalla"/>
                <w:sz w:val="24"/>
                <w:szCs w:val="24"/>
                <w:lang w:bidi="ar-TN"/>
              </w:rPr>
              <w:t>2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جانفي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زيارة مشتركة مع المقررة الخاصة للجنة الإفريقية لحقوق الإنسان المعنية بأوضاع المدافعين عن حقوق الإنسان</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قرير المقررة الخاصة المعنية بأوضاع حقوق الإنسان في اريتريا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بخصوص اللاجئين الاريتريين في تونس</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يوم </w:t>
            </w:r>
            <w:r>
              <w:rPr>
                <w:rFonts w:cs="Simplified Arabic" w:ascii="Sakkal Majalla" w:hAnsi="Sakkal Majalla"/>
                <w:sz w:val="24"/>
                <w:szCs w:val="24"/>
                <w:lang w:bidi="ar-TN"/>
              </w:rPr>
              <w:t>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اي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كما قام المقرر الخاص المعني بالتعذيب بزيارة إلى تونس في جوان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لمتابعة تنفيذ توصيات زيارته إلى تونس سنة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w:t>
            </w:r>
          </w:p>
          <w:p>
            <w:pPr>
              <w:pStyle w:val="ListParagraph"/>
              <w:widowControl w:val="false"/>
              <w:bidi w:val="1"/>
              <w:spacing w:lineRule="exact" w:line="320"/>
              <w:ind w:left="176" w:hanging="0"/>
              <w:rPr>
                <w:rFonts w:ascii="Sakkal Majalla" w:hAnsi="Sakkal Majalla" w:cs="Simplified Arabic"/>
                <w:sz w:val="24"/>
                <w:szCs w:val="24"/>
                <w:lang w:bidi="ar-TN"/>
              </w:rPr>
            </w:pPr>
            <w:r>
              <w:rPr>
                <w:rFonts w:ascii="Sakkal Majalla" w:hAnsi="Sakkal Majalla" w:cs="Simplified Arabic"/>
                <w:b/>
                <w:b/>
                <w:bCs/>
                <w:sz w:val="24"/>
                <w:sz w:val="24"/>
                <w:szCs w:val="24"/>
                <w:u w:val="single"/>
                <w:rtl w:val="true"/>
                <w:lang w:bidi="ar-TN"/>
              </w:rPr>
              <w:t>التعاون الفني</w:t>
            </w:r>
            <w:r>
              <w:rPr>
                <w:rFonts w:ascii="Sakkal Majalla" w:hAnsi="Sakkal Majalla" w:cs="Simplified Arabic"/>
                <w:sz w:val="24"/>
                <w:sz w:val="24"/>
                <w:szCs w:val="24"/>
                <w:rtl w:val="true"/>
                <w:lang w:bidi="ar-TN"/>
              </w:rPr>
              <w:t xml:space="preserve"> </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تمّ توقيع اتفاقات مع عدة أطراف من أجل تحسين أوضاع السجون، تعزيز قدرات قوات الأمن، إصلاح النظام الأمني، تعزيز قدرات الموظفين، تنمية العدالة الانتقالية، دعم المؤسسات الوطنية، تعزيز حقوق الإنسان والإصلاحات المؤسساتية، القيام بأنشطة تعاون في مجال التربية على حقوق الإنسان والمواطنة، ضمان موائمة التشريعات الوطنية مع المعايير الدولية</w:t>
            </w:r>
            <w:r>
              <w:rPr>
                <w:rFonts w:cs="Simplified Arabic" w:ascii="Sakkal Majalla" w:hAnsi="Sakkal Majalla"/>
                <w:sz w:val="24"/>
                <w:szCs w:val="24"/>
                <w:rtl w:val="true"/>
                <w:lang w:bidi="ar-TN"/>
              </w:rPr>
              <w:t>.</w:t>
            </w:r>
          </w:p>
          <w:p>
            <w:pPr>
              <w:pStyle w:val="ListParagraph"/>
              <w:widowControl w:val="false"/>
              <w:bidi w:val="1"/>
              <w:spacing w:lineRule="exact" w:line="320"/>
              <w:ind w:left="176" w:hanging="0"/>
              <w:rPr>
                <w:rFonts w:ascii="Sakkal Majalla" w:hAnsi="Sakkal Majalla" w:cs="Simplified Arabic"/>
                <w:sz w:val="24"/>
                <w:szCs w:val="24"/>
                <w:lang w:bidi="ar-TN"/>
              </w:rPr>
            </w:pPr>
            <w:r>
              <w:rPr>
                <w:rFonts w:ascii="Sakkal Majalla" w:hAnsi="Sakkal Majalla" w:cs="Simplified Arabic"/>
                <w:b/>
                <w:b/>
                <w:bCs/>
                <w:sz w:val="24"/>
                <w:sz w:val="24"/>
                <w:szCs w:val="24"/>
                <w:u w:val="single"/>
                <w:rtl w:val="true"/>
                <w:lang w:bidi="ar-TN"/>
              </w:rPr>
              <w:t>التعاون مع المفوضية السامية لحقوق الإنسان</w:t>
            </w:r>
            <w:r>
              <w:rPr>
                <w:rFonts w:ascii="Sakkal Majalla" w:hAnsi="Sakkal Majalla" w:cs="Simplified Arabic"/>
                <w:sz w:val="24"/>
                <w:sz w:val="24"/>
                <w:szCs w:val="24"/>
                <w:rtl w:val="true"/>
                <w:lang w:bidi="ar-TN"/>
              </w:rPr>
              <w:t xml:space="preserve"> </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تمّ اتخاذ الإجراءات التالية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وقيع اتفاق شراكة مع المفوضية السامية وبرنامج الأمم المتحدة الإنمائي حول إصلاح القضاء ودعم العدالة الانتقالي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نظيم دورات تكوينية حول إعداد التقارير الوطنية، بما في ذلك بالتعاون مع المعهد الدنمركي لحقوق الإنسان</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قديم دعم للنظام السجني ولقوات الأمن ولصياغة نصوص قانونية وللمجتمع المدني</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نظيم دورة تكوينية حول زيارة مراكز الإيقاف وذلك بالتعاون مع وزارة حقوق الإنسان والعدالة الانتقال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سنة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تم القيام بزيارات غير معلن عنها إلى السجون ومراكز الإيقاف، كما نشر مكتب المفوضية بتونس في أفريل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تقريرا عن الوضع في السجون التونسي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تمّ تنظيم ورشتي عمل بالتعاون مع المفوضية السامية يوم </w:t>
            </w:r>
            <w:r>
              <w:rPr>
                <w:rFonts w:cs="Simplified Arabic" w:ascii="Sakkal Majalla" w:hAnsi="Sakkal Majalla"/>
                <w:sz w:val="24"/>
                <w:szCs w:val="24"/>
                <w:lang w:bidi="ar-TN"/>
              </w:rPr>
              <w:t>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اي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حول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توصيات الموجّهة إلى تونس من طرف آليات الأمم المتحدة لحقوق الإنسان</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يوم </w:t>
            </w:r>
            <w:r>
              <w:rPr>
                <w:rFonts w:cs="Simplified Arabic" w:ascii="Sakkal Majalla" w:hAnsi="Sakkal Majalla"/>
                <w:sz w:val="24"/>
                <w:szCs w:val="24"/>
                <w:lang w:bidi="ar-TN"/>
              </w:rPr>
              <w:t>2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اي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حول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ممارسات الجيدة فيما يتعلّق بالآليات الوطنية للتنسيق وصياغة التقارير الوطنية ومتابعة التوصيات</w:t>
            </w:r>
            <w:r>
              <w:rPr>
                <w:rFonts w:cs="Simplified Arabic" w:ascii="Sakkal Majalla" w:hAnsi="Sakkal Majalla"/>
                <w:sz w:val="24"/>
                <w:szCs w:val="24"/>
                <w:rtl w:val="true"/>
                <w:lang w:bidi="ar-TN"/>
              </w:rPr>
              <w:t>".</w:t>
            </w:r>
          </w:p>
          <w:p>
            <w:pPr>
              <w:pStyle w:val="ListParagraph"/>
              <w:widowControl w:val="false"/>
              <w:bidi w:val="1"/>
              <w:spacing w:lineRule="exact" w:line="320"/>
              <w:ind w:left="176" w:hanging="0"/>
              <w:rPr>
                <w:rFonts w:ascii="Sakkal Majalla" w:hAnsi="Sakkal Majalla" w:cs="Simplified Arabic"/>
                <w:sz w:val="24"/>
                <w:szCs w:val="24"/>
                <w:lang w:bidi="ar-TN"/>
              </w:rPr>
            </w:pPr>
            <w:r>
              <w:rPr>
                <w:rFonts w:ascii="Sakkal Majalla" w:hAnsi="Sakkal Majalla" w:cs="Simplified Arabic"/>
                <w:b/>
                <w:b/>
                <w:bCs/>
                <w:sz w:val="24"/>
                <w:sz w:val="24"/>
                <w:szCs w:val="24"/>
                <w:u w:val="single"/>
                <w:rtl w:val="true"/>
                <w:lang w:bidi="ar-TN"/>
              </w:rPr>
              <w:t>التعاون بين تونس والهيئات المتخصصة والمنظمات</w:t>
            </w:r>
            <w:r>
              <w:rPr>
                <w:rFonts w:ascii="Sakkal Majalla" w:hAnsi="Sakkal Majalla" w:cs="Simplified Arabic"/>
                <w:sz w:val="24"/>
                <w:sz w:val="24"/>
                <w:szCs w:val="24"/>
                <w:rtl w:val="true"/>
                <w:lang w:bidi="ar-TN"/>
              </w:rPr>
              <w:t xml:space="preserve"> التالية على سبيل الذكر </w:t>
            </w:r>
            <w:r>
              <w:rPr>
                <w:rFonts w:cs="Simplified Arabic" w:ascii="Sakkal Majalla" w:hAnsi="Sakkal Majalla"/>
                <w:sz w:val="24"/>
                <w:szCs w:val="24"/>
                <w:rtl w:val="true"/>
                <w:lang w:bidi="ar-TN"/>
              </w:rPr>
              <w:t>:</w:t>
            </w:r>
          </w:p>
          <w:p>
            <w:pPr>
              <w:pStyle w:val="ListParagraph"/>
              <w:widowControl w:val="false"/>
              <w:bidi w:val="1"/>
              <w:spacing w:lineRule="exact" w:line="320"/>
              <w:ind w:left="176" w:hanging="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لمفوضية السامية لشؤون اللاجئين، المنظمة الدولية للهجرة، المنظمة العالمية للصحة، مكتب الأمم المتحدة للمخدرات والجريمة، برنامج الأغذية العالمي، برنامج الأمم المتحدة الإنمائي، اليونسكو، مكتب العمل الدولي، اليونيسيف، برنامج الأمم المتحدة للمرأة، مركز جنيف للمراقبة الديمقراطية للقوات المسلحة، المركز الدولي للعدالة الانتقالية</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lang w:bidi="ar-TN"/>
              </w:rPr>
              <w:t>114.6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 تعاو</w:t>
            </w:r>
            <w:r>
              <w:rPr>
                <w:rFonts w:ascii="Sakkal Majalla" w:hAnsi="Sakkal Majalla" w:cs="Sakkal Majalla"/>
                <w:sz w:val="24"/>
                <w:sz w:val="24"/>
                <w:szCs w:val="24"/>
                <w:rtl w:val="true"/>
              </w:rPr>
              <w:t>ﻧ</w:t>
            </w:r>
            <w:r>
              <w:rPr>
                <w:rFonts w:ascii="Sakkal Majalla" w:hAnsi="Sakkal Majalla" w:cs="Simplified Arabic"/>
                <w:sz w:val="24"/>
                <w:sz w:val="24"/>
                <w:szCs w:val="24"/>
                <w:rtl w:val="true"/>
              </w:rPr>
              <w:t>ﻬا مع الآليات الدولية لحقوق الإنسان؛ مواصلة تعاو</w:t>
            </w:r>
            <w:r>
              <w:rPr>
                <w:rFonts w:ascii="Sakkal Majalla" w:hAnsi="Sakkal Majalla" w:cs="Sakkal Majalla"/>
                <w:sz w:val="24"/>
                <w:sz w:val="24"/>
                <w:szCs w:val="24"/>
                <w:rtl w:val="true"/>
              </w:rPr>
              <w:t>ﻧ</w:t>
            </w:r>
            <w:r>
              <w:rPr>
                <w:rFonts w:ascii="Sakkal Majalla" w:hAnsi="Sakkal Majalla" w:cs="Simplified Arabic"/>
                <w:sz w:val="24"/>
                <w:sz w:val="24"/>
                <w:szCs w:val="24"/>
                <w:rtl w:val="true"/>
              </w:rPr>
              <w:t>ﻬا مع آليات الأمم المتحدة لحقوق الإنسان في إطار جهودها الجارية لتعزيز حقوق الإنسان ؛ مواصلة التعاون المستدام مع المكلفين بولايات في إطار الإجراءات الخاصة ومع المكتب الميداني للمفوضية السامية لحقوق الإنسان من أجل ضمان المعايير العالمية لحقوق الإنسان للسكان ؛</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4.67</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مواصلة التعاون الإيجابي مع المفوضية السامية لحقوق الإنسان وهيئات المعاهدات والمكلفين بولايات في إطار الإجراءات الخاصة وغيرها من مؤسسات الأمم المتحدة، ومواصلة بذل الجهود لتنفيذ توصيات هذه الهيئات؛</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4.68</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متابعة التوصيات الصادرة عن آليات الأمم المتحدة وتنفيذها ؛</w:t>
            </w:r>
          </w:p>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rPr>
              <w:t>114.69</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مواصلة الجهود للرد على الاستفسارات والاستبيانات الصادرة عن المكلفين بولايات في إطار الإجراءات الخاصة؛</w:t>
            </w:r>
          </w:p>
          <w:p>
            <w:pPr>
              <w:pStyle w:val="ListParagraph"/>
              <w:widowControl w:val="false"/>
              <w:bidi w:val="1"/>
              <w:spacing w:lineRule="exact" w:line="320"/>
              <w:ind w:left="176" w:hanging="0"/>
              <w:rPr>
                <w:rFonts w:ascii="Sakkal Majalla" w:hAnsi="Sakkal Majalla" w:cs="Simplified Arabic"/>
                <w:sz w:val="24"/>
                <w:szCs w:val="24"/>
                <w:lang w:bidi="ar-TN"/>
              </w:rPr>
            </w:pPr>
            <w:r>
              <w:rPr>
                <w:rFonts w:cs="Simplified Arabic" w:ascii="Sakkal Majalla" w:hAnsi="Sakkal Majalla"/>
                <w:sz w:val="24"/>
                <w:szCs w:val="24"/>
                <w:rtl w:val="true"/>
                <w:lang w:bidi="ar-TN"/>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قّعت تونس اتفاقات مع المعهد العربي لحقوق الإنسان حول تنظيم دورات تكوينية في كافة المستويات التعليم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كما تمّ توقيع عديد اتفاقات التعاون مع شركاء تونسيين وأجانب على غرار منظم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إيريس</w:t>
            </w:r>
            <w:r>
              <w:rPr>
                <w:rFonts w:cs="Simplified Arabic" w:ascii="Sakkal Majalla" w:hAnsi="Sakkal Majalla"/>
                <w:sz w:val="24"/>
                <w:szCs w:val="24"/>
                <w:rtl w:val="true"/>
                <w:lang w:bidi="ar-TN"/>
              </w:rPr>
              <w:t>" (</w:t>
            </w:r>
            <w:r>
              <w:rPr>
                <w:rFonts w:ascii="Sakkal Majalla" w:hAnsi="Sakkal Majalla" w:cs="Simplified Arabic"/>
                <w:sz w:val="24"/>
                <w:sz w:val="24"/>
                <w:szCs w:val="24"/>
                <w:rtl w:val="true"/>
                <w:lang w:bidi="ar-TN"/>
              </w:rPr>
              <w:t>ديمقراطية وحكم رشيد</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مركز التنمية المجتمعية والتمكين لتعزيز ثقافة حقوق الإنسان وإدماج مضمون متخصص في سائر أنشطة التعلم والحياة المدرس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تكوين المدرسين، نوادي المواطنة،</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jc w:val="left"/>
              <w:rPr>
                <w:rFonts w:ascii="Sakkal Majalla" w:hAnsi="Sakkal Majalla" w:cs="Simplified Arabic"/>
                <w:sz w:val="24"/>
                <w:szCs w:val="24"/>
                <w:lang w:bidi="ar-TN"/>
              </w:rPr>
            </w:pPr>
            <w:r>
              <w:rPr>
                <w:rFonts w:cs="Simplified Arabic" w:ascii="Sakkal Majalla" w:hAnsi="Sakkal Majalla"/>
                <w:b/>
                <w:bCs/>
                <w:sz w:val="24"/>
                <w:szCs w:val="24"/>
                <w:lang w:bidi="ar-TN"/>
              </w:rPr>
              <w:t>114.7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 التماس التعاون والمساعدة التقنيين في مجال التثقيف بحقوق الإنسان والتدريب عليها؛</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يضمن الدستور </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حرية المعتقد والضمير وممارسة الشعائر الدين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6</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حرية الفكر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31</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ينصّ الفصل </w:t>
            </w:r>
            <w:r>
              <w:rPr>
                <w:rFonts w:cs="Simplified Arabic" w:ascii="Sakkal Majalla" w:hAnsi="Sakkal Majalla"/>
                <w:sz w:val="24"/>
                <w:szCs w:val="24"/>
                <w:lang w:bidi="ar-TN"/>
              </w:rPr>
              <w:t>4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على الحدّ من الحريات في حالات مبرّرة دون المساس بجوهرها</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7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ضمان نص الدستور الجديد على الحق في حرية الفكر والضمير والدين والمعتقد، وكذلك على حرية ممارسة شعائر دين أو معتقد، بقدر ما يكون ضروريًا لحماية حقوق الآخرين وحريا</w:t>
            </w:r>
            <w:r>
              <w:rPr>
                <w:rFonts w:ascii="Sakkal Majalla" w:hAnsi="Sakkal Majalla" w:cs="Sakkal Majalla"/>
                <w:sz w:val="24"/>
                <w:sz w:val="24"/>
                <w:szCs w:val="24"/>
                <w:rtl w:val="true"/>
              </w:rPr>
              <w:t>ﺗ</w:t>
            </w:r>
            <w:r>
              <w:rPr>
                <w:rFonts w:ascii="Sakkal Majalla" w:hAnsi="Sakkal Majalla" w:cs="Simplified Arabic"/>
                <w:sz w:val="24"/>
                <w:sz w:val="24"/>
                <w:szCs w:val="24"/>
                <w:rtl w:val="true"/>
              </w:rPr>
              <w:t>ﻬم الأساسية؛</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ضمن تونس الحقوق والحريات الفردية والجماعية المذكورة في ديباجة الدستور الجديد وفصله الـ </w:t>
            </w:r>
            <w:r>
              <w:rPr>
                <w:rFonts w:cs="Simplified Arabic" w:ascii="Sakkal Majalla" w:hAnsi="Sakkal Majalla"/>
                <w:sz w:val="24"/>
                <w:szCs w:val="24"/>
                <w:lang w:bidi="ar-TN"/>
              </w:rPr>
              <w:t>2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كما يضمن الدستور في القسم الثاني الحقوق الأساسية والحريات وخاصة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مساواة بين المواطنين والمواطنات في الحقوق والواجبات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21</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حق في الحيا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22</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حماية كرامة الذات البشرية ومنع التعذيب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23</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حق في الحياة الخصوصية وسرية المراسلات والاتصالات وحماية المعطيات الشخص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24</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فتراض البراءة والحق في محاكمة عادل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27</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حرية الرأي والفكر والتعبير والإعلام والنشر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31</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حق في النفاذ إلى المعلومة وإلى شبكات الاتصال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32</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حرية تكوين أحزاب سياسية ونقابات وجمعيات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35</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حق النقابي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36</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حرية التجمع والتظاهر سلميا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37</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حق في التعليم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39</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حق في الملكية مضمون ولا يمكن المساس به إلا في الحالات وبالضمانات التي يضبطها القانون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41</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حق في الثقافة مضمون وحرية الإبداع مضمون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42</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حقوق الطفل مضمونة وخاصة الحق في الكرامة والصحة والعلاج والتربية والتعليم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47</w:t>
            </w:r>
            <w:r>
              <w:rPr>
                <w:rFonts w:cs="Simplified Arabic" w:ascii="Sakkal Majalla" w:hAnsi="Sakkal Majalla"/>
                <w:sz w:val="24"/>
                <w:szCs w:val="24"/>
                <w:rtl w:val="true"/>
                <w:lang w:bidi="ar-TN"/>
              </w:rPr>
              <w:t xml:space="preserve">) </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لا يمكن لأي تعديل دستوري أن يمسّ من المكاسب في مجال الحقوق والحريات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49</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lang w:bidi="ar-TN"/>
              </w:rPr>
              <w:t>114.7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ضمان الدستور الجديد، بصورة كاملة ودون تمييز، لجميع حقوق الإنسان المكرسة في الصكوك الدولية التي تُعد تونس طرفاً فيها؛ لزوم اغتنام اﻟﻤﺠلس الوطني التأسيسي فرصة تضمين الدستور الجديد الحقوق والضمانات الأساسية المكرسة في المعاهدات الدولية التي صدّقت عليها تونس ؛</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4.73</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كفالة إدراج الضمانات الهامة لحقوق الإنسان في الدستور الجديد،  بما في ذلك الحق في عدم التمييز، وحرية التعبير، وحرية التجمع وتكوين الجمعيات، واستقلال القضاء، وعدم التعرض للتعذيب وغيره من ضروب سوء المعاملة، وحماية حقوق الأقليات، والحق في الحياة وحماية الحقوق الاقتصادية والاجتماعية والثقافية ؛</w:t>
            </w:r>
          </w:p>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rPr>
              <w:t>114.74</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ضمان حماية الدستور الجديد لجميع حقوق الإنسان الأساسية، وتعريف القانون المنفّذ لها ، بشكل صريح، المسوّغات المحدودة التي يمكن على أساسها تقييد هذه الحقوق؛</w:t>
            </w:r>
          </w:p>
          <w:p>
            <w:pPr>
              <w:pStyle w:val="ListParagraph"/>
              <w:widowControl w:val="false"/>
              <w:bidi w:val="1"/>
              <w:spacing w:lineRule="exact" w:line="320"/>
              <w:ind w:left="176" w:hanging="0"/>
              <w:rPr>
                <w:rFonts w:ascii="Sakkal Majalla" w:hAnsi="Sakkal Majalla" w:cs="Simplified Arabic"/>
                <w:sz w:val="24"/>
                <w:szCs w:val="24"/>
                <w:lang w:bidi="ar-TN"/>
              </w:rPr>
            </w:pPr>
            <w:r>
              <w:rPr>
                <w:rFonts w:cs="Simplified Arabic" w:ascii="Sakkal Majalla" w:hAnsi="Sakkal Majalla"/>
                <w:sz w:val="24"/>
                <w:szCs w:val="24"/>
                <w:rtl w:val="true"/>
                <w:lang w:bidi="ar-TN"/>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بموجب الدستور الجديد، يخضع تحديد إجراءات ممارسة الحقوق والحريات لمبدأي التناسب والضرورة، حيث ينصّ الفصل </w:t>
            </w:r>
            <w:r>
              <w:rPr>
                <w:rFonts w:cs="Simplified Arabic" w:ascii="Sakkal Majalla" w:hAnsi="Sakkal Majalla"/>
                <w:sz w:val="24"/>
                <w:szCs w:val="24"/>
                <w:lang w:bidi="ar-TN"/>
              </w:rPr>
              <w:t>4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على ما يلي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يحدّد القانون الضوابط المتعلقة بالحقوق والحريات المضمونة بهذا الدستور وممارستها بما لا ينال من جوهرها</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لا توضع هذه الضوابط إلا لضرورة تقتضيها دولة مدنية ديمقراطية وبهدف حماية حقوق الغير، أو لمقتضيات الأمن العام، أو الدفاع الوطني، أو الصحة العامة، أو الآداب العامة، وذلك مع احترام التناسب بين هذه الضوابط وموجباتها</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تتكفل الهيئات القضائية بحماية الحقوق والحريات من أي انتهاك</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يضمن الدستور الجديد الفصل بين السلطات التشريعية والتنفيذية والقضائ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كما تضمن الفصول </w:t>
            </w:r>
            <w:r>
              <w:rPr>
                <w:rFonts w:cs="Simplified Arabic" w:ascii="Sakkal Majalla" w:hAnsi="Sakkal Majalla"/>
                <w:sz w:val="24"/>
                <w:szCs w:val="24"/>
                <w:lang w:bidi="ar-TN"/>
              </w:rPr>
              <w:t>10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 </w:t>
            </w:r>
            <w:r>
              <w:rPr>
                <w:rFonts w:cs="Simplified Arabic" w:ascii="Sakkal Majalla" w:hAnsi="Sakkal Majalla"/>
                <w:sz w:val="24"/>
                <w:szCs w:val="24"/>
                <w:lang w:bidi="ar-TN"/>
              </w:rPr>
              <w:t>13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w:t>
            </w:r>
            <w:r>
              <w:rPr>
                <w:rFonts w:cs="Simplified Arabic" w:ascii="Sakkal Majalla" w:hAnsi="Sakkal Majalla"/>
                <w:sz w:val="24"/>
                <w:szCs w:val="24"/>
                <w:lang w:bidi="ar-TN"/>
              </w:rPr>
              <w:t>10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 </w:t>
            </w:r>
            <w:r>
              <w:rPr>
                <w:rFonts w:cs="Simplified Arabic" w:ascii="Sakkal Majalla" w:hAnsi="Sakkal Majalla"/>
                <w:sz w:val="24"/>
                <w:szCs w:val="24"/>
                <w:lang w:bidi="ar-TN"/>
              </w:rPr>
              <w:t>10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ستقلالية القضاء</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ينصّ الفصل </w:t>
            </w:r>
            <w:r>
              <w:rPr>
                <w:rFonts w:cs="Simplified Arabic" w:ascii="Sakkal Majalla" w:hAnsi="Sakkal Majalla"/>
                <w:sz w:val="24"/>
                <w:szCs w:val="24"/>
                <w:lang w:bidi="ar-TN"/>
              </w:rPr>
              <w:t>10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على أن المجلس الأعلى للقضاء يضمن حسن سير العدالة واستقلاليتها</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7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إدراج مواد في الدستور الجديد تتضمن حقوق الإنسان والحريات الأساسية، وكذلك أحكامًا قانونية تكفل بصورة فعالة فصل السلطات، وبخاصة استقلال القضاء؛</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تمديد برنامج التعاون بين تونس واليونيسيف للفترة </w:t>
            </w:r>
            <w:r>
              <w:rPr>
                <w:rFonts w:cs="Simplified Arabic" w:ascii="Sakkal Majalla" w:hAnsi="Sakkal Majalla"/>
                <w:sz w:val="24"/>
                <w:szCs w:val="24"/>
                <w:lang w:bidi="ar-TN"/>
              </w:rPr>
              <w:t>2007</w:t>
            </w:r>
            <w:r>
              <w:rPr>
                <w:rFonts w:cs="Simplified Arabic" w:ascii="Sakkal Majalla" w:hAnsi="Sakkal Majalla"/>
                <w:sz w:val="24"/>
                <w:szCs w:val="24"/>
                <w:rtl w:val="true"/>
                <w:lang w:bidi="ar-TN"/>
              </w:rPr>
              <w:t>-</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إلى السنوات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يرمي البرنامج إلى المساهمة في الجهود الوطنية لحماية وتعزيز وتحقيق حقوق الطفل والمرأة من خلال تحسين نوعية الصحة والتعليم وحماية الطفولة والشباب مع تركيز خاص على المجموعات الهشة، وكذلك تعزيز وتنمية المشاركة المواطنية للأطفال والشباب</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7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المبادرة إلى القيام بعملية إصلاحية شاملة وتشاركية تكفل إسهام جميع شرائح اﻟﻤﺠتمع فيها بما يشمل النساء والمعوقين والأقليات ومجموعات السكان الأصليين ومنظمات اﻟﻤﺠتمع المدني؛</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تخذت السلطات التونسية إجراءات لإرساء استقرار  الوضع الاقتصادي والاجتماعي بالبلاد من خلال دعم استثنائي لميزانية الدولة بمساندة من المجموعة الدولية، وخاص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رصد موارد هامة لمصاريف البنى التحتية والتجهيز الجماعي وخاصة في المناطق المحرومة</w:t>
            </w:r>
            <w:r>
              <w:rPr>
                <w:rFonts w:cs="Simplified Arabic" w:ascii="Sakkal Majalla" w:hAnsi="Sakkal Majalla"/>
                <w:sz w:val="24"/>
                <w:szCs w:val="24"/>
                <w:rtl w:val="true"/>
                <w:lang w:bidi="ar-TN"/>
              </w:rPr>
              <w:t xml:space="preserve">. </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عتماد عقد اجتماعي بين مختلف الشركاء الاقتصاديين والاجتماعيين ينص خاصة على دفع التشغيل وتحسين العلاقات المهنية والعمل الكريم وتنقيح قانون الجمعيات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فيما يتعلق بقانون النقابات</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فتتاح حوار سياسي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سنة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اقتصادي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سنة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اجتماعي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جاري حاليا</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يجمع كل الأطراف المتدخلة</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إلتزام تونس بحماية حقوق الإنسان كما يتّضح ذلك من خلال تكريس عدد من الحقوق الاقتصادية والاجتماعية والثقافية في الدستور الجديد </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حق في الصح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38</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 في تعليم عمومي مجاني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39</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 في العمل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40</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 في الثقاف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42</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 في الرياض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43</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 في الماء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44</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 في بيئة نظيف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44</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 حقوق المرأة المكتسب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46</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 حقوق الطفل على أبويه وعلى الدول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47</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 حماية الأشخاص ذوي الإعاقة من أي تمييز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48</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 والحق النقابي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36</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7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 بذل الجهود لإرساء دعائم الاستقرار والتنمية على جميع المستويات، ولا سيما فيما يتعلق بتعزيز وحماية حقوق الإنسان؛</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عتمد الدستور الجديد كافة حقوق الإنسان المنصوص عليها في الاتفاقيات الدولية التي صادقت عليها تونس</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يقضي الفصل </w:t>
            </w:r>
            <w:r>
              <w:rPr>
                <w:rFonts w:cs="Simplified Arabic" w:ascii="Sakkal Majalla" w:hAnsi="Sakkal Majalla"/>
                <w:sz w:val="24"/>
                <w:szCs w:val="24"/>
                <w:lang w:bidi="ar-TN"/>
              </w:rPr>
              <w:t>2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 الدستور بعلوية الاتفاقيات المصادق عليها على القوانين</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إضافة إلى ذلك، هناك إرادة حقيقية لإصلاح الإطار التشريعي الداخلي، حيث تقوم الوزارات المعنية بصياغة مشاريع قوانين لموائمة القوانين الوطنية مع المعاهدات الدولية</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7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تدوين الالتزامات القانونية الدولية بشكل رسمي في التشريع الوطني، وإلغاء القوانين القمعية غير المناسبة أو تعديلها</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في إطار التعاون بين تونس والمعهد العربي لحقوق الإنسان والمفوضية السامية لحقوق الإنسان وبرنامج الأمم المتحدة الإنمائي، سيتمّ تنفيذ برنامج دعم أخذ حقوق الإنسان بعين الاعتبار في مسارات التخطيط والتدخل لبرامج واستراتيجيات وزارة الشؤون الاجتماعي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يهدف هذا البرنامج خاصة إلى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عزيز أخذ حقوق الإنسان بعين الاعتبار في كافة أبعاد برامج ومخططات وزارة الشؤون الاجتماعية الاستراتيجي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دعم كفاءات المدتخلين الاجتماعيين في الوزار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عزيز الحوار الاجتماعي من منظور حقوق الإنسان</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لمساهمة في تحسين التشريعات الخاصة بالعمل والصحة وأمان العمل والضمان الاجتماعي</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سيتمّ في هذا الإطار خاصة إجراء دراسة حول اعتماد مقاربة قائمة على حقوق الإنسان في استراتيجيات وزارة الشؤون الاجتماعية</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7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بذل جهود حثيثة لكفالة التنفيذ الفعال للصكوك الرئيسية لحقوق الإنسان، بما في ذلك تدريب الموظفين المكلفين بإنفاذ القوانين على حقوق الإنسان، واتخاذ خطوات إضافية تعزّز المساواة بين الجنسين؛</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دستر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هيئة حقوق الإنسان</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في القسم السادس من الدستور الجديد  المتعلق بالهيئات الدستورية المستقل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ينصّ الفصل </w:t>
            </w:r>
            <w:r>
              <w:rPr>
                <w:rFonts w:cs="Simplified Arabic" w:ascii="Sakkal Majalla" w:hAnsi="Sakkal Majalla"/>
                <w:sz w:val="24"/>
                <w:szCs w:val="24"/>
                <w:lang w:bidi="ar-TN"/>
              </w:rPr>
              <w:t>12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 الدستور خاصة على انتخاب أعضاء هذه الهيئات من طرف مجلس نواب الشعب</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كما أن الفصل </w:t>
            </w:r>
            <w:r>
              <w:rPr>
                <w:rFonts w:cs="Simplified Arabic" w:ascii="Sakkal Majalla" w:hAnsi="Sakkal Majalla"/>
                <w:sz w:val="24"/>
                <w:szCs w:val="24"/>
                <w:lang w:bidi="ar-TN"/>
              </w:rPr>
              <w:t>12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ينصّ على أن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هيئة حقوق الإنسان تراقب احترام الحريات وحقوق الإنسان، وتعمل على تعزيزها، وتقترح ما تراه لتطوير منظومة حقوق الإنسان، وتُستشار وجوبا في مشاريع القوانين المتصلة بمجال اختصاصها</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تحقق الهيئة في حالات انتهاك حقوق الإنسان لتسويتها أو إحالتها على الجهات المعن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تتكون الهيئة من أعضاء مستقلين محايدين من ذوي الكفاءة والنزاهة، يباشرون مهامهم لفترة واحدة مدتها ستّ سنوات</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تقوم وزارة العدل وحقوق الإنسان والعدالة الانتقالية حاليا بإعداد مشروع قانون حول تنظيم هيئة حقوق الإنسان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وإلغاء القانون </w:t>
            </w:r>
            <w:r>
              <w:rPr>
                <w:rFonts w:cs="Simplified Arabic" w:ascii="Sakkal Majalla" w:hAnsi="Sakkal Majalla"/>
                <w:sz w:val="24"/>
                <w:szCs w:val="24"/>
                <w:lang w:bidi="ar-TN"/>
              </w:rPr>
              <w:t>2008</w:t>
            </w:r>
            <w:r>
              <w:rPr>
                <w:rFonts w:cs="Simplified Arabic" w:ascii="Sakkal Majalla" w:hAnsi="Sakkal Majalla"/>
                <w:sz w:val="24"/>
                <w:szCs w:val="24"/>
                <w:rtl w:val="true"/>
                <w:lang w:bidi="ar-TN"/>
              </w:rPr>
              <w:t>-</w:t>
            </w:r>
            <w:r>
              <w:rPr>
                <w:rFonts w:cs="Simplified Arabic" w:ascii="Sakkal Majalla" w:hAnsi="Sakkal Majalla"/>
                <w:sz w:val="24"/>
                <w:szCs w:val="24"/>
                <w:lang w:bidi="ar-TN"/>
              </w:rPr>
              <w:t>3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1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جوان </w:t>
            </w:r>
            <w:r>
              <w:rPr>
                <w:rFonts w:cs="Simplified Arabic" w:ascii="Sakkal Majalla" w:hAnsi="Sakkal Majalla"/>
                <w:sz w:val="24"/>
                <w:szCs w:val="24"/>
                <w:lang w:bidi="ar-TN"/>
              </w:rPr>
              <w:t>200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المنشئ للجنة العليا لحقوق الإنسان والحريات الأساسية</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 وذلك تماشيا مع المعايير الدول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مبادئ باريس</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مقتضيات الدستور الجديد</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إنشاء الآلية الوطنية للوقاية من التعذيب بموجب القانون الأساسي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w:t>
            </w:r>
            <w:r>
              <w:rPr>
                <w:rFonts w:cs="Simplified Arabic" w:ascii="Sakkal Majalla" w:hAnsi="Sakkal Majalla"/>
                <w:sz w:val="24"/>
                <w:szCs w:val="24"/>
                <w:lang w:bidi="ar-TN"/>
              </w:rPr>
              <w:t>4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2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أكتوبر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عمل السلطات التونسية حاليا على تركيز الآلية الوطنية للوقاية من التعذيب</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فقد تمّ فتح باب الترشحات لعضوية الهيئة بموجب قرار المجلس الوطني التأسيسي المؤرخ في </w:t>
            </w:r>
            <w:r>
              <w:rPr>
                <w:rFonts w:cs="Simplified Arabic" w:ascii="Sakkal Majalla" w:hAnsi="Sakkal Majalla"/>
                <w:sz w:val="24"/>
                <w:szCs w:val="24"/>
                <w:lang w:bidi="ar-TN"/>
              </w:rPr>
              <w:t>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نوفمبر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تمّ التمديد في آجال تقديم الترشحات في مناسبتين بموجب القرارين المؤرخين في </w:t>
            </w:r>
            <w:r>
              <w:rPr>
                <w:rFonts w:cs="Simplified Arabic" w:ascii="Sakkal Majalla" w:hAnsi="Sakkal Majalla"/>
                <w:sz w:val="24"/>
                <w:szCs w:val="24"/>
                <w:lang w:bidi="ar-TN"/>
              </w:rPr>
              <w:t>12/12/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 </w:t>
            </w:r>
            <w:r>
              <w:rPr>
                <w:rFonts w:cs="Simplified Arabic" w:ascii="Sakkal Majalla" w:hAnsi="Sakkal Majalla"/>
                <w:sz w:val="24"/>
                <w:szCs w:val="24"/>
                <w:lang w:bidi="ar-TN"/>
              </w:rPr>
              <w:t>31/03/2014</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8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 بذل الجهود لتطوير وتحسين المؤسسات الوطنية بغية تعزيز وحماية حقوق الإنسان والحريات الأساسية للشعب؛ القيام بتحويل حقيقي للمؤسسات بما يكفل احترام تونس الكامل لما التزمت به من تعهدات في الصكوك الدولية لحقوق الإنسان؛ الاستمرار في إقامة المؤسسات ذات الأهمية في مجالات حماية وتعزيز حقوق الإنسان والحريات الأساسية وتطوير اﻟﻤﺠتمع التونسي؛</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دستر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هيئة حقوق الإنسان</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في الدستور الجديد</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قوم وزارة العدل وحقوق الإنسان والعدالة الانتقالية حاليا بإعداد مشروع قانون حول تنظيم هيئة حقوق الإنسان، وذلك تماشيا مع المعايير الدول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مبادئ باريس</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مقتضيات الدستور الجديد</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خلال سنتي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تنظيم موائد مستديرة حول إصلاح اللجنة العليا لحقوق الإنسان والحريات الأساسية بدعم من لجنة فينيسيا ومنظمة الأمن والتعاون في أوروبا</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8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 xml:space="preserve">تجسيد مشروع إنشاء </w:t>
            </w:r>
            <w:r>
              <w:rPr>
                <w:rFonts w:cs="Simplified Arabic" w:ascii="Sakkal Majalla" w:hAnsi="Sakkal Majalla"/>
                <w:sz w:val="24"/>
                <w:szCs w:val="24"/>
                <w:rtl w:val="true"/>
              </w:rPr>
              <w:t>"</w:t>
            </w:r>
            <w:r>
              <w:rPr>
                <w:rFonts w:ascii="Sakkal Majalla" w:hAnsi="Sakkal Majalla" w:cs="Simplified Arabic"/>
                <w:sz w:val="24"/>
                <w:sz w:val="24"/>
                <w:szCs w:val="24"/>
                <w:rtl w:val="true"/>
              </w:rPr>
              <w:t>اﻟﻤﺠلس الأعلى لحقوق الإنسان والحريات الذي عُرض على رئيس الدولة، لكي يضمن الإصلاح الدستوري احترام حقوق الإنسان؛</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ت المصادقة على قانون روما الأساسي بموجب القانون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 xml:space="preserve">- </w:t>
            </w:r>
            <w:r>
              <w:rPr>
                <w:rFonts w:cs="Simplified Arabic" w:ascii="Sakkal Majalla" w:hAnsi="Sakkal Majalla"/>
                <w:sz w:val="24"/>
                <w:szCs w:val="24"/>
                <w:lang w:bidi="ar-TN"/>
              </w:rPr>
              <w:t>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1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فيفري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تجري الآن موائمة التشريعات الوطنية مع مقتضياته من خلال مشاريع قوانين في المراحل النهائية من الصياغة</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8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كفالة اتساق تشريعها الوطني اتساقًا كاملا مع جميع الالتزامات الناشئة عن نظام روما الأساسي للمحكمة الجنائية الدولية؛ اعتماد تشريع ينفّذ نظام روما الأساسي؛ مواءمة تشريعها الوطني مع جميع الالتزامات الناجمة عن نظام روما الأساسي، بما في ذلك تعريف الجرائم والمبادئ العامة، واعتماد أحكام تكفل التعاون مع المحكمة الجنائية الدولية؛</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أطلقت الحكومة التونسية برنامجا جهويا سنويا كوسيلة لدعم العائلات المعوزة، وذلك على النحو التالي</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زيادة عدد العائلات المتمتعة بالمساعدات المالية الممنوحة في إطار البرنامج الوطني لمساعدة العائلات المعوزة بمائة ألف منتفع إضافي </w:t>
            </w:r>
            <w:r>
              <w:rPr>
                <w:rFonts w:cs="Simplified Arabic" w:ascii="Sakkal Majalla" w:hAnsi="Sakkal Majalla"/>
                <w:sz w:val="24"/>
                <w:szCs w:val="24"/>
                <w:rtl w:val="true"/>
                <w:lang w:bidi="ar-TN"/>
              </w:rPr>
              <w:t>(</w:t>
            </w:r>
            <w:r>
              <w:rPr>
                <w:rFonts w:cs="Simplified Arabic" w:ascii="Sakkal Majalla" w:hAnsi="Sakkal Majalla"/>
                <w:sz w:val="24"/>
                <w:szCs w:val="24"/>
                <w:lang w:bidi="ar-TN"/>
              </w:rPr>
              <w:t>23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ألف سنة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قابل </w:t>
            </w:r>
            <w:r>
              <w:rPr>
                <w:rFonts w:cs="Simplified Arabic" w:ascii="Sakkal Majalla" w:hAnsi="Sakkal Majalla"/>
                <w:sz w:val="24"/>
                <w:szCs w:val="24"/>
                <w:lang w:bidi="ar-TN"/>
              </w:rPr>
              <w:t>13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سنة </w:t>
            </w:r>
            <w:r>
              <w:rPr>
                <w:rFonts w:cs="Simplified Arabic" w:ascii="Sakkal Majalla" w:hAnsi="Sakkal Majalla"/>
                <w:sz w:val="24"/>
                <w:szCs w:val="24"/>
                <w:lang w:bidi="ar-TN"/>
              </w:rPr>
              <w:t>2011</w:t>
            </w:r>
            <w:r>
              <w:rPr>
                <w:rFonts w:ascii="Sakkal Majalla" w:hAnsi="Sakkal Majalla" w:cs="Simplified Arabic"/>
                <w:sz w:val="24"/>
                <w:sz w:val="24"/>
                <w:szCs w:val="24"/>
                <w:rtl w:val="true"/>
                <w:lang w:bidi="ar-TN"/>
              </w:rPr>
              <w:t xml:space="preserve">، أي بزيادة </w:t>
            </w:r>
            <w:r>
              <w:rPr>
                <w:rFonts w:cs="Simplified Arabic" w:ascii="Sakkal Majalla" w:hAnsi="Sakkal Majalla"/>
                <w:sz w:val="24"/>
                <w:szCs w:val="24"/>
                <w:lang w:bidi="ar-TN"/>
              </w:rPr>
              <w:t>7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بالمائ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تمّ توجيه </w:t>
            </w:r>
            <w:r>
              <w:rPr>
                <w:rFonts w:cs="Simplified Arabic" w:ascii="Sakkal Majalla" w:hAnsi="Sakkal Majalla"/>
                <w:sz w:val="24"/>
                <w:szCs w:val="24"/>
                <w:lang w:bidi="ar-TN"/>
              </w:rPr>
              <w:t>7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بالمائة من هذه الزيادة للجهات الداخلية التي تسجّل أعلى مستويات الفقر</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تمّ تخصيص اعتمادات بقيمة </w:t>
            </w:r>
            <w:r>
              <w:rPr>
                <w:rFonts w:cs="Simplified Arabic" w:ascii="Sakkal Majalla" w:hAnsi="Sakkal Majalla"/>
                <w:sz w:val="24"/>
                <w:szCs w:val="24"/>
                <w:lang w:bidi="ar-TN"/>
              </w:rPr>
              <w:t>28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ليون دينار لهذه البرامج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مقابل </w:t>
            </w:r>
            <w:r>
              <w:rPr>
                <w:rFonts w:cs="Simplified Arabic" w:ascii="Sakkal Majalla" w:hAnsi="Sakkal Majalla"/>
                <w:sz w:val="24"/>
                <w:szCs w:val="24"/>
                <w:lang w:bidi="ar-TN"/>
              </w:rPr>
              <w:t>14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ليون دينار سنة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زيادة في مبلغ المساعدة المالية المقدمة للعائلات المعوزة من </w:t>
            </w:r>
            <w:r>
              <w:rPr>
                <w:rFonts w:cs="Simplified Arabic" w:ascii="Sakkal Majalla" w:hAnsi="Sakkal Majalla"/>
                <w:sz w:val="24"/>
                <w:szCs w:val="24"/>
                <w:lang w:bidi="ar-TN"/>
              </w:rPr>
              <w:t>7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دينار سنة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إلى </w:t>
            </w:r>
            <w:r>
              <w:rPr>
                <w:rFonts w:cs="Simplified Arabic" w:ascii="Sakkal Majalla" w:hAnsi="Sakkal Majalla"/>
                <w:sz w:val="24"/>
                <w:szCs w:val="24"/>
                <w:lang w:bidi="ar-TN"/>
              </w:rPr>
              <w:t>11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دينار سنة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أي حوالي </w:t>
            </w:r>
            <w:r>
              <w:rPr>
                <w:rFonts w:cs="Simplified Arabic" w:ascii="Sakkal Majalla" w:hAnsi="Sakkal Majalla"/>
                <w:sz w:val="24"/>
                <w:szCs w:val="24"/>
                <w:lang w:bidi="ar-TN"/>
              </w:rPr>
              <w:t>4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بالمائة من الأجر الأدنى المضمون</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وسيع قاعدة المستفيدين من بطاقات العلاج بتعريفة مخفضة إلى شرائح جديدة بموجب القانون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w:t>
            </w:r>
            <w:r>
              <w:rPr>
                <w:rFonts w:cs="Simplified Arabic" w:ascii="Sakkal Majalla" w:hAnsi="Sakkal Majalla"/>
                <w:sz w:val="24"/>
                <w:szCs w:val="24"/>
                <w:lang w:bidi="ar-TN"/>
              </w:rPr>
              <w:t>252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1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أكتوبر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المنقح للقانون </w:t>
            </w:r>
            <w:r>
              <w:rPr>
                <w:rFonts w:cs="Simplified Arabic" w:ascii="Sakkal Majalla" w:hAnsi="Sakkal Majalla"/>
                <w:sz w:val="24"/>
                <w:szCs w:val="24"/>
                <w:lang w:bidi="ar-TN"/>
              </w:rPr>
              <w:t>98</w:t>
            </w:r>
            <w:r>
              <w:rPr>
                <w:rFonts w:cs="Simplified Arabic" w:ascii="Sakkal Majalla" w:hAnsi="Sakkal Majalla"/>
                <w:sz w:val="24"/>
                <w:szCs w:val="24"/>
                <w:rtl w:val="true"/>
                <w:lang w:bidi="ar-TN"/>
              </w:rPr>
              <w:t>-</w:t>
            </w:r>
            <w:r>
              <w:rPr>
                <w:rFonts w:cs="Simplified Arabic" w:ascii="Sakkal Majalla" w:hAnsi="Sakkal Majalla"/>
                <w:sz w:val="24"/>
                <w:szCs w:val="24"/>
                <w:lang w:bidi="ar-TN"/>
              </w:rPr>
              <w:t>40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1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فيفري </w:t>
            </w:r>
            <w:r>
              <w:rPr>
                <w:rFonts w:cs="Simplified Arabic" w:ascii="Sakkal Majalla" w:hAnsi="Sakkal Majalla"/>
                <w:sz w:val="24"/>
                <w:szCs w:val="24"/>
                <w:lang w:bidi="ar-TN"/>
              </w:rPr>
              <w:t>199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محدد لأصناف المنتفعين من التعريفة المخفضة للعلاج والإيواء بالهياكل الإستشفائية العمومية التابعة لوزارة الصحة العمومية وكذلك إجراءات التكفل بهم والتعريفات المطبقة عليهم</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يجري تنفيذ عديد المشاريع في الجهات </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ن جملة </w:t>
            </w:r>
            <w:r>
              <w:rPr>
                <w:rFonts w:cs="Simplified Arabic" w:ascii="Sakkal Majalla" w:hAnsi="Sakkal Majalla"/>
                <w:sz w:val="24"/>
                <w:szCs w:val="24"/>
                <w:lang w:bidi="ar-TN"/>
              </w:rPr>
              <w:t>14.95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شروع عمومي بكلفة </w:t>
            </w:r>
            <w:r>
              <w:rPr>
                <w:rFonts w:cs="Simplified Arabic" w:ascii="Sakkal Majalla" w:hAnsi="Sakkal Majalla"/>
                <w:sz w:val="24"/>
                <w:szCs w:val="24"/>
                <w:lang w:bidi="ar-TN"/>
              </w:rPr>
              <w:t>15.80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ليون دينار يجري الآن تنفيذها،تمّ تخصيص </w:t>
            </w:r>
            <w:r>
              <w:rPr>
                <w:rFonts w:cs="Simplified Arabic" w:ascii="Sakkal Majalla" w:hAnsi="Sakkal Majalla"/>
                <w:sz w:val="24"/>
                <w:szCs w:val="24"/>
                <w:lang w:bidi="ar-TN"/>
              </w:rPr>
              <w:t>8.57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شروع بكلفة </w:t>
            </w:r>
            <w:r>
              <w:rPr>
                <w:rFonts w:cs="Simplified Arabic" w:ascii="Sakkal Majalla" w:hAnsi="Sakkal Majalla"/>
                <w:sz w:val="24"/>
                <w:szCs w:val="24"/>
                <w:lang w:bidi="ar-TN"/>
              </w:rPr>
              <w:t>7.03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ليون دينار  للمناطق الداخلية ذات الأولو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كما يجري تنفيذ </w:t>
            </w:r>
            <w:r>
              <w:rPr>
                <w:rFonts w:cs="Simplified Arabic" w:ascii="Sakkal Majalla" w:hAnsi="Sakkal Majalla"/>
                <w:sz w:val="24"/>
                <w:szCs w:val="24"/>
                <w:lang w:bidi="ar-TN"/>
              </w:rPr>
              <w:t>20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شروع هيكلي ذا كثافة عالية من اليد العاملة بكلفة </w:t>
            </w:r>
            <w:r>
              <w:rPr>
                <w:rFonts w:cs="Simplified Arabic" w:ascii="Sakkal Majalla" w:hAnsi="Sakkal Majalla"/>
                <w:sz w:val="24"/>
                <w:szCs w:val="24"/>
                <w:lang w:bidi="ar-TN"/>
              </w:rPr>
              <w:t>5.95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ليون دينار، من بينها </w:t>
            </w:r>
            <w:r>
              <w:rPr>
                <w:rFonts w:cs="Simplified Arabic" w:ascii="Sakkal Majalla" w:hAnsi="Sakkal Majalla"/>
                <w:sz w:val="24"/>
                <w:szCs w:val="24"/>
                <w:lang w:bidi="ar-TN"/>
              </w:rPr>
              <w:t>12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شروع في المناطق الداخلي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على المدى المتوسّط، تعهّدت الحكومة التونسية باعتماد إستراتيجية وطنية للتشغيل بالاستناد إلى التوصيات الصادرة عن المؤتمر الوطني للشغل الذي نظمته وزارة التشغيل والتكوين المهني أيام </w:t>
            </w:r>
            <w:r>
              <w:rPr>
                <w:rFonts w:cs="Simplified Arabic" w:ascii="Sakkal Majalla" w:hAnsi="Sakkal Majalla"/>
                <w:sz w:val="24"/>
                <w:szCs w:val="24"/>
                <w:lang w:bidi="ar-TN"/>
              </w:rPr>
              <w:t>2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 </w:t>
            </w:r>
            <w:r>
              <w:rPr>
                <w:rFonts w:cs="Simplified Arabic" w:ascii="Sakkal Majalla" w:hAnsi="Sakkal Majalla"/>
                <w:sz w:val="24"/>
                <w:szCs w:val="24"/>
                <w:lang w:bidi="ar-TN"/>
              </w:rPr>
              <w:t>2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 </w:t>
            </w:r>
            <w:r>
              <w:rPr>
                <w:rFonts w:cs="Simplified Arabic" w:ascii="Sakkal Majalla" w:hAnsi="Sakkal Majalla"/>
                <w:sz w:val="24"/>
                <w:szCs w:val="24"/>
                <w:lang w:bidi="ar-TN"/>
              </w:rPr>
              <w:t>3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جوان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تتعلق هذه التوصيات بستة محاور رئيسية هي </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وال جديد للتنمية ودينامية التشغيل، سياسة جهوية جديدة للتشغيل، نظام جديد للتكوين والتعليم، علاقات العمل، مراجعة الهياكل المؤسساتية، وأخيرا الاقتصاد غير الرسمي</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منذ </w:t>
            </w:r>
            <w:r>
              <w:rPr>
                <w:rFonts w:cs="Simplified Arabic" w:ascii="Sakkal Majalla" w:hAnsi="Sakkal Majalla"/>
                <w:sz w:val="24"/>
                <w:szCs w:val="24"/>
                <w:lang w:bidi="ar-TN"/>
              </w:rPr>
              <w:t>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جانفي </w:t>
            </w:r>
            <w:r>
              <w:rPr>
                <w:rFonts w:cs="Simplified Arabic" w:ascii="Sakkal Majalla" w:hAnsi="Sakkal Majalla"/>
                <w:sz w:val="24"/>
                <w:szCs w:val="24"/>
                <w:lang w:bidi="ar-TN"/>
              </w:rPr>
              <w:t>2013</w:t>
            </w:r>
            <w:r>
              <w:rPr>
                <w:rFonts w:ascii="Sakkal Majalla" w:hAnsi="Sakkal Majalla" w:cs="Simplified Arabic"/>
                <w:sz w:val="24"/>
                <w:sz w:val="24"/>
                <w:szCs w:val="24"/>
                <w:rtl w:val="true"/>
                <w:lang w:bidi="ar-TN"/>
              </w:rPr>
              <w:t>، أصبح لتونس إطارا تشاوريا للحوار الاجتماعي بما يتيح المصادقة على الإصلاحات العميقة في ميدان التشغيل والتكوين وتنمية الموارد البشرية التي تبادر بها الحكومة بالتشاور مع الشركاء الاجتماعيين</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سعيا لضمان تدخّل أفضل في سوق الشغل ولتحسين مردودية وسائل السياسة التشغيلية، قامت وزارة التشغيل والتكوين المهني بمراجعة شاملة لبرامج الصندوق الوطني للتشغيل ولشروط وإجراءات تنفيذها وذلك بموجب القانون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w:t>
            </w:r>
            <w:r>
              <w:rPr>
                <w:rFonts w:cs="Simplified Arabic" w:ascii="Sakkal Majalla" w:hAnsi="Sakkal Majalla"/>
                <w:sz w:val="24"/>
                <w:szCs w:val="24"/>
                <w:lang w:bidi="ar-TN"/>
              </w:rPr>
              <w:t>236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1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أكتوبر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يرمي برنامج الشراكة مع الجهات من أجل تنمية التشغيل إلى تسهيل إدماج مختلف شرائح طالبي الشغل في الحياة العملية من خلال دعم المبادرات الجهوية أو المحلية التي تكتسي أهمية خاصة من حيث خلق مواطن الشغل وإحداث المؤسسات</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8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التعجيل بالجهود الرامية إلى الحد من مستويات الفقر والبطالة ومن التفاوت الاقتصادي والاجتماعي بين المناطق؛</w:t>
            </w:r>
          </w:p>
          <w:p>
            <w:pPr>
              <w:pStyle w:val="ListParagraph"/>
              <w:widowControl w:val="false"/>
              <w:bidi w:val="1"/>
              <w:spacing w:lineRule="exact" w:line="320"/>
              <w:ind w:left="34" w:hanging="0"/>
              <w:jc w:val="left"/>
              <w:rPr>
                <w:rFonts w:ascii="Sakkal Majalla" w:hAnsi="Sakkal Majalla" w:cs="Simplified Arabic"/>
                <w:sz w:val="24"/>
                <w:szCs w:val="24"/>
                <w:lang w:bidi="ar-TN"/>
              </w:rPr>
            </w:pPr>
            <w:r>
              <w:rPr>
                <w:rFonts w:cs="Simplified Arabic" w:ascii="Sakkal Majalla" w:hAnsi="Sakkal Majalla"/>
                <w:b/>
                <w:bCs/>
                <w:sz w:val="24"/>
                <w:szCs w:val="24"/>
                <w:lang w:bidi="ar-TN"/>
              </w:rPr>
              <w:t>114.9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زيادة استكشاف أفضل السبل لمعالجة تنمية أقل المناطق نموًا؛</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lang w:bidi="ar-TN"/>
              </w:rPr>
              <w:t>114.9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المبادرة إلى وضع مشاريع إنمائية على المديين المتوسط والطويل في المناطق غير المتطورة اقتصاديًا لخلق فرص العمل وتعزيز الوئام الوطني ؛</w:t>
            </w:r>
          </w:p>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rPr>
              <w:t>114.93</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البحث عن الحلول المناسبة لمشاكل التفاوت في إعمال الحقوق الاقتصادية والاجتماعية والثقافية، التي أشار إليها التقرير الوطني؛</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أطلقت الحكومة التونسية في نهاية سنة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حوارا مجتمعيا يضمّ كل الأطراف المعن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مهنيي الصحة، المنظمات المهنية، ممثلي المجتمع المدني، الخبراء،</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 أجل وضع أسس صلبة لإصلاح شامل للنظام الصحي التونسي باتجاه تغطية صحية شامل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تمّ في هذا الإطار، التركيز على المحاور التالية </w:t>
            </w:r>
            <w:r>
              <w:rPr>
                <w:rFonts w:cs="Simplified Arabic" w:ascii="Sakkal Majalla" w:hAnsi="Sakkal Majalla"/>
                <w:sz w:val="24"/>
                <w:szCs w:val="24"/>
                <w:rtl w:val="true"/>
                <w:lang w:bidi="ar-TN"/>
              </w:rPr>
              <w:t xml:space="preserve">: </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إعادة هيكلة النظام الصحي</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لتوزيع العادل للموارد المتاحة</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إعادة هيكلة نظام التمويل</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يجري حاليا اتخاذ تدابير ترمي إلى تعزيز النفاذ إلى الخدمات الصحية خاصة لفائدة الأشخاص في وضعيات هشة، وذلك بالتأثير على المحدّدات الاجتماعية للصحة، وبالتحديد الفقر والبطالة والأم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الهدف من ذلك هو تقريب الخدمات الصحية بأكبر قدر ممكن إلى المواطنين في كامل تراب الجمهور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تم اتخاذ الإجراءات الإضافية التالية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ضع برنامج لمساندة الهياكل الصحية الموجودة في المناطق ذات الأولوية بداية من سنة </w:t>
            </w:r>
            <w:r>
              <w:rPr>
                <w:rFonts w:cs="Simplified Arabic" w:ascii="Sakkal Majalla" w:hAnsi="Sakkal Majalla"/>
                <w:sz w:val="24"/>
                <w:szCs w:val="24"/>
                <w:lang w:bidi="ar-TN"/>
              </w:rPr>
              <w:t>2012</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مجانية التعليم في الدستور الجديد كشرط ضروري للنفاذ الشامل للتربية</w:t>
            </w:r>
            <w:r>
              <w:rPr>
                <w:rFonts w:cs="Simplified Arabic" w:ascii="Sakkal Majalla" w:hAnsi="Sakkal Majalla"/>
                <w:sz w:val="24"/>
                <w:szCs w:val="24"/>
                <w:rtl w:val="true"/>
                <w:lang w:bidi="ar-TN"/>
              </w:rPr>
              <w:t>.</w:t>
            </w:r>
          </w:p>
          <w:p>
            <w:pPr>
              <w:pStyle w:val="Normal"/>
              <w:widowControl w:val="false"/>
              <w:bidi w:val="1"/>
              <w:spacing w:lineRule="exact" w:line="320"/>
              <w:ind w:left="175" w:hanging="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إضافة إلى ذلك، تمّت صياغة مشاريع إنشاء عدد من مؤسسات التعليم العالي والبحث وخاصة كليات الطب</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قد مرّ عدد العيادات المدرسية من </w:t>
            </w:r>
            <w:r>
              <w:rPr>
                <w:rFonts w:cs="Simplified Arabic" w:ascii="Sakkal Majalla" w:hAnsi="Sakkal Majalla"/>
                <w:sz w:val="24"/>
                <w:szCs w:val="24"/>
                <w:lang w:bidi="ar-TN"/>
              </w:rPr>
              <w:t>18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سنة </w:t>
            </w:r>
            <w:r>
              <w:rPr>
                <w:rFonts w:cs="Simplified Arabic" w:ascii="Sakkal Majalla" w:hAnsi="Sakkal Majalla"/>
                <w:sz w:val="24"/>
                <w:szCs w:val="24"/>
                <w:lang w:bidi="ar-TN"/>
              </w:rPr>
              <w:t>201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إلى </w:t>
            </w:r>
            <w:r>
              <w:rPr>
                <w:rFonts w:cs="Simplified Arabic" w:ascii="Sakkal Majalla" w:hAnsi="Sakkal Majalla"/>
                <w:sz w:val="24"/>
                <w:szCs w:val="24"/>
                <w:lang w:bidi="ar-TN"/>
              </w:rPr>
              <w:t>19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سنة </w:t>
            </w:r>
            <w:r>
              <w:rPr>
                <w:rFonts w:cs="Simplified Arabic" w:ascii="Sakkal Majalla" w:hAnsi="Sakkal Majalla"/>
                <w:sz w:val="24"/>
                <w:szCs w:val="24"/>
                <w:lang w:bidi="ar-TN"/>
              </w:rPr>
              <w:t>2013</w:t>
            </w:r>
            <w:r>
              <w:rPr>
                <w:rFonts w:ascii="Sakkal Majalla" w:hAnsi="Sakkal Majalla" w:cs="Simplified Arabic"/>
                <w:sz w:val="24"/>
                <w:sz w:val="24"/>
                <w:szCs w:val="24"/>
                <w:rtl w:val="true"/>
                <w:lang w:bidi="ar-TN"/>
              </w:rPr>
              <w:t xml:space="preserve">، فيما ارتفع عدد بيوت الراحة الخاصة بالتلاميذ من </w:t>
            </w:r>
            <w:r>
              <w:rPr>
                <w:rFonts w:cs="Simplified Arabic" w:ascii="Sakkal Majalla" w:hAnsi="Sakkal Majalla"/>
                <w:sz w:val="24"/>
                <w:szCs w:val="24"/>
                <w:lang w:bidi="ar-TN"/>
              </w:rPr>
              <w:t>4.49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إلى </w:t>
            </w:r>
            <w:r>
              <w:rPr>
                <w:rFonts w:cs="Simplified Arabic" w:ascii="Sakkal Majalla" w:hAnsi="Sakkal Majalla"/>
                <w:sz w:val="24"/>
                <w:szCs w:val="24"/>
                <w:lang w:bidi="ar-TN"/>
              </w:rPr>
              <w:t>450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تلك الخاصة بالمدرسين من </w:t>
            </w:r>
            <w:r>
              <w:rPr>
                <w:rFonts w:cs="Simplified Arabic" w:ascii="Sakkal Majalla" w:hAnsi="Sakkal Majalla"/>
                <w:sz w:val="24"/>
                <w:szCs w:val="24"/>
                <w:lang w:bidi="ar-TN"/>
              </w:rPr>
              <w:t>2.43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إلى </w:t>
            </w:r>
            <w:r>
              <w:rPr>
                <w:rFonts w:cs="Simplified Arabic" w:ascii="Sakkal Majalla" w:hAnsi="Sakkal Majalla"/>
                <w:sz w:val="24"/>
                <w:szCs w:val="24"/>
                <w:lang w:bidi="ar-TN"/>
              </w:rPr>
              <w:t>2.601</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lang w:bidi="ar-TN"/>
              </w:rPr>
              <w:t>114.8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 تعزيز التنمية الاقتصادية والاجتماعية، وتحسين الهياكل الأساسية التعليمية والطبية، بصورة تكفل تساوي تمتع السكان بفوائد التنمية؛</w:t>
            </w:r>
          </w:p>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rPr>
              <w:t>114.85</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مواصلة تنفيذ السياسات الحالية لضمان تمتع جميع التونسيين بحقوق الإنسان كافة، ولا سيما ما يتصل منها بالصحة والتعليم؛</w:t>
            </w:r>
          </w:p>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8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تنفيذ إصلاح القطاع الصحي استنادًا إلى مبدأ استفادة الجميع من الرعاية الصحية؛</w:t>
            </w:r>
          </w:p>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9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مواصلة وتعزيز الجهود الرامية إلى القضاء على التفاوت بين المناطق وبين المناطق الحضرية والريفية في مجال التعليم؛</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في إطار المسار الانتقالي المتّسم بصعوبات اقتصادية وسياسية واجتماعية، اختارت الحكومات المؤقتة المتتالية اعتماد برامج قصيرة المدى التي تعطي آثارا حينية وتندرج في رؤية متوسطة المدى وتأخذ بعين الاعتبار التوجهات الأساسية للسياسة الاقتصادية والاجتماعية</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8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 xml:space="preserve">التعجيل بتنفيذ خطة الياسمين لعام </w:t>
            </w:r>
            <w:r>
              <w:rPr>
                <w:rFonts w:cs="Simplified Arabic" w:ascii="Sakkal Majalla" w:hAnsi="Sakkal Majalla"/>
                <w:sz w:val="24"/>
                <w:szCs w:val="24"/>
              </w:rPr>
              <w:t>2011</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بشأن البرامج الاقتصادية والاجتماعية الوطنية، بالتعاون الوثيق مع الجهات المهتمة ذات الصلة؛</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إن إرادة ضمان مستويات عيش ملائمة لكافة شرائح المجتمع هي أحد ثوابت سياسة الدول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قد انجلت هذه الإرادة منذ سنة </w:t>
            </w:r>
            <w:r>
              <w:rPr>
                <w:rFonts w:cs="Simplified Arabic" w:ascii="Sakkal Majalla" w:hAnsi="Sakkal Majalla"/>
                <w:sz w:val="24"/>
                <w:szCs w:val="24"/>
                <w:lang w:bidi="ar-TN"/>
              </w:rPr>
              <w:t>201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في ما يلي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زيادة غير مسبوقة في التحويلات الاجتماعية لتشكل </w:t>
            </w:r>
            <w:r>
              <w:rPr>
                <w:rFonts w:cs="Simplified Arabic" w:ascii="Sakkal Majalla" w:hAnsi="Sakkal Majalla"/>
                <w:sz w:val="24"/>
                <w:szCs w:val="24"/>
                <w:lang w:bidi="ar-TN"/>
              </w:rPr>
              <w:t>2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المائة سنة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قابل </w:t>
            </w:r>
            <w:r>
              <w:rPr>
                <w:rFonts w:cs="Simplified Arabic" w:ascii="Sakkal Majalla" w:hAnsi="Sakkal Majalla"/>
                <w:sz w:val="24"/>
                <w:szCs w:val="24"/>
                <w:lang w:bidi="ar-TN"/>
              </w:rPr>
              <w:t>2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المائة سنة </w:t>
            </w:r>
            <w:r>
              <w:rPr>
                <w:rFonts w:cs="Simplified Arabic" w:ascii="Sakkal Majalla" w:hAnsi="Sakkal Majalla"/>
                <w:sz w:val="24"/>
                <w:szCs w:val="24"/>
                <w:lang w:bidi="ar-TN"/>
              </w:rPr>
              <w:t>201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هي تتّجه لفائدة الفئات الضعيفة من السكان من خلال دعم القدرة الشرائية وضمان نظام مساعدة طبية مجانية وتعليم مجاني</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حسين مستوى الدخل الفردي السنوي </w:t>
            </w:r>
            <w:r>
              <w:rPr>
                <w:rFonts w:cs="Simplified Arabic" w:ascii="Sakkal Majalla" w:hAnsi="Sakkal Majalla"/>
                <w:sz w:val="24"/>
                <w:szCs w:val="24"/>
                <w:rtl w:val="true"/>
                <w:lang w:bidi="ar-TN"/>
              </w:rPr>
              <w:t>(</w:t>
            </w:r>
            <w:r>
              <w:rPr>
                <w:rFonts w:cs="Simplified Arabic" w:ascii="Sakkal Majalla" w:hAnsi="Sakkal Majalla"/>
                <w:sz w:val="24"/>
                <w:szCs w:val="24"/>
                <w:lang w:bidi="ar-TN"/>
              </w:rPr>
              <w:t>729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دولار في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قابل </w:t>
            </w:r>
            <w:r>
              <w:rPr>
                <w:rFonts w:cs="Simplified Arabic" w:ascii="Sakkal Majalla" w:hAnsi="Sakkal Majalla"/>
                <w:sz w:val="24"/>
                <w:szCs w:val="24"/>
                <w:lang w:bidi="ar-TN"/>
              </w:rPr>
              <w:t>605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دولار سنة </w:t>
            </w:r>
            <w:r>
              <w:rPr>
                <w:rFonts w:cs="Simplified Arabic" w:ascii="Sakkal Majalla" w:hAnsi="Sakkal Majalla"/>
                <w:sz w:val="24"/>
                <w:szCs w:val="24"/>
                <w:lang w:bidi="ar-TN"/>
              </w:rPr>
              <w:t>2010</w:t>
            </w:r>
            <w:r>
              <w:rPr>
                <w:rFonts w:cs="Simplified Arabic" w:ascii="Sakkal Majalla" w:hAnsi="Sakkal Majalla"/>
                <w:sz w:val="24"/>
                <w:szCs w:val="24"/>
                <w:rtl w:val="true"/>
                <w:lang w:bidi="ar-TN"/>
              </w:rPr>
              <w:t xml:space="preserve">) </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دعم السكن الاجتماعي للطبقات المتوسطة والضعيفة من خلال اعتماد إجراءات بخصوص تدخل الدولة في تمويل السكن الاجتماعي منذ سنة </w:t>
            </w:r>
            <w:r>
              <w:rPr>
                <w:rFonts w:cs="Simplified Arabic" w:ascii="Sakkal Majalla" w:hAnsi="Sakkal Majalla"/>
                <w:sz w:val="24"/>
                <w:szCs w:val="24"/>
                <w:lang w:bidi="ar-TN"/>
              </w:rPr>
              <w:t>2012</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هيئة </w:t>
            </w:r>
            <w:r>
              <w:rPr>
                <w:rFonts w:cs="Simplified Arabic" w:ascii="Sakkal Majalla" w:hAnsi="Sakkal Majalla"/>
                <w:sz w:val="24"/>
                <w:szCs w:val="24"/>
                <w:lang w:bidi="ar-TN"/>
              </w:rPr>
              <w:t>3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حي شعبي موزعة على كامل تراب الجمهورية سنة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عزيز أنشطة إعادة تأهيل الأحياء الشعبية المتاخمة للمدن الكبرى من خلال برنامج خاص تم وضعه سنة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ليشمل </w:t>
            </w:r>
            <w:r>
              <w:rPr>
                <w:rFonts w:cs="Simplified Arabic" w:ascii="Sakkal Majalla" w:hAnsi="Sakkal Majalla"/>
                <w:sz w:val="24"/>
                <w:szCs w:val="24"/>
                <w:lang w:bidi="ar-TN"/>
              </w:rPr>
              <w:t>7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حي يسكن فيها </w:t>
            </w:r>
            <w:r>
              <w:rPr>
                <w:rFonts w:cs="Simplified Arabic" w:ascii="Sakkal Majalla" w:hAnsi="Sakkal Majalla"/>
                <w:sz w:val="24"/>
                <w:szCs w:val="24"/>
                <w:lang w:bidi="ar-TN"/>
              </w:rPr>
              <w:t>43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ألف مواطن</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قيام بعمليات للتعميم التدريجي لتجهيزات البنى التحتية في كافة مناطق الجمهورية مما سينتج عنه رفع حصة العائلات المقيمة في الأرياف والمزوّدة بالطاقة الكهربائية والماء الصالح للشراب، إلى </w:t>
            </w:r>
            <w:r>
              <w:rPr>
                <w:rFonts w:cs="Simplified Arabic" w:ascii="Sakkal Majalla" w:hAnsi="Sakkal Majalla"/>
                <w:sz w:val="24"/>
                <w:szCs w:val="24"/>
                <w:lang w:bidi="ar-TN"/>
              </w:rPr>
              <w:t>98.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المائة و </w:t>
            </w:r>
            <w:r>
              <w:rPr>
                <w:rFonts w:cs="Simplified Arabic" w:ascii="Sakkal Majalla" w:hAnsi="Sakkal Majalla"/>
                <w:sz w:val="24"/>
                <w:szCs w:val="24"/>
                <w:lang w:bidi="ar-TN"/>
              </w:rPr>
              <w:t>93.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المائة على التوالي، مقابل </w:t>
            </w:r>
            <w:r>
              <w:rPr>
                <w:rFonts w:cs="Simplified Arabic" w:ascii="Sakkal Majalla" w:hAnsi="Sakkal Majalla"/>
                <w:sz w:val="24"/>
                <w:szCs w:val="24"/>
                <w:lang w:bidi="ar-TN"/>
              </w:rPr>
              <w:t>9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المائة و </w:t>
            </w:r>
            <w:r>
              <w:rPr>
                <w:rFonts w:cs="Simplified Arabic" w:ascii="Sakkal Majalla" w:hAnsi="Sakkal Majalla"/>
                <w:sz w:val="24"/>
                <w:szCs w:val="24"/>
                <w:lang w:bidi="ar-TN"/>
              </w:rPr>
              <w:t>94.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المائة سنة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ضع برنامج للقضاء على المساكن البدائية التي تبلغ نسبتها الآن </w:t>
            </w:r>
            <w:r>
              <w:rPr>
                <w:rFonts w:cs="Simplified Arabic" w:ascii="Sakkal Majalla" w:hAnsi="Sakkal Majalla"/>
                <w:sz w:val="24"/>
                <w:szCs w:val="24"/>
                <w:lang w:bidi="ar-TN"/>
              </w:rPr>
              <w:t>0.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بالمائ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ضع هدف تخفيض نسبة العائلات غير المرتبطة بالصرف الصحي العمومي </w:t>
            </w:r>
            <w:r>
              <w:rPr>
                <w:rFonts w:cs="Simplified Arabic" w:ascii="Sakkal Majalla" w:hAnsi="Sakkal Majalla"/>
                <w:sz w:val="24"/>
                <w:szCs w:val="24"/>
                <w:rtl w:val="true"/>
                <w:lang w:bidi="ar-TN"/>
              </w:rPr>
              <w:t>(</w:t>
            </w:r>
            <w:r>
              <w:rPr>
                <w:rFonts w:cs="Simplified Arabic" w:ascii="Sakkal Majalla" w:hAnsi="Sakkal Majalla"/>
                <w:sz w:val="24"/>
                <w:szCs w:val="24"/>
                <w:lang w:bidi="ar-TN"/>
              </w:rPr>
              <w:t>4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بالمائة حاليا</w:t>
            </w:r>
            <w:r>
              <w:rPr>
                <w:rFonts w:cs="Simplified Arabic" w:ascii="Sakkal Majalla" w:hAnsi="Sakkal Majalla"/>
                <w:sz w:val="24"/>
                <w:szCs w:val="24"/>
                <w:rtl w:val="true"/>
                <w:lang w:bidi="ar-TN"/>
              </w:rPr>
              <w:t xml:space="preserve">) </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ضمان الاجتماعي </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إن الإيمان الوطني بعدم تجزئة وبشمولية حقوق الإنسان يجد أعمق تجلياته في الدستور التونسي الجديد الذي يكرس في فصله الـ</w:t>
            </w:r>
            <w:r>
              <w:rPr>
                <w:rFonts w:cs="Simplified Arabic" w:ascii="Sakkal Majalla" w:hAnsi="Sakkal Majalla"/>
                <w:sz w:val="24"/>
                <w:szCs w:val="24"/>
                <w:lang w:bidi="ar-TN"/>
              </w:rPr>
              <w:t>3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قيمة الدستورية للحق في الصحة والضمان الاجتماعي مع وضع على عاتق الدولة واجب توفير الوقاية والعلاج اللازمين لكل مواطن وحشد الوسائل اللازمة لضمان أمان وجودة العلاج</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كما ينصّ الفصل ذاته على الحق في مجانية العلاج للفئات المعوزة والهش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كان التوقيع يوم </w:t>
            </w:r>
            <w:r>
              <w:rPr>
                <w:rFonts w:cs="Simplified Arabic" w:ascii="Sakkal Majalla" w:hAnsi="Sakkal Majalla"/>
                <w:sz w:val="24"/>
                <w:szCs w:val="24"/>
                <w:lang w:bidi="ar-TN"/>
              </w:rPr>
              <w:t>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جانفي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على العقد الاجتماعي بين الشركاء الاجتماعيين الثلاث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حكومة والاتحاد العام التونسي للشغل والاتحاد التونسي للصناعة والتجارة والصناعات التقليد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بمثاب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دستور الاجتماعي</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هو ينص في محوره الرابع المخصص لضمان الاجتماعي على التدابير التالية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عتماد مراجعة شاملة لمختلف أنظمة الضمان الاجتماعي في ضوء دراسة يتمّ إعدادها لتحديد الأسباب الحقيقية الكامنة وراء القصور المسجل من الناحية المالية والخدماتية للصناديق الاجتماعية، وذلك بهدف اعتماد الإصلاحات الملائمة مع الحفاظ على المستوى الأدنى الوارد في نظام التوزيع</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ضع نظام حوكمة رشيدة في التصرف في الصناديق الاجتماعية مع إعتماد إدارة دورية لمجالس الإدارة من طرف الشركاء الاجتماعيين في ظل احترام مبدأ التوزيع الثلاثي والتساوي في التمثيلية لمختلف الأطراف في مجالس الإدارة مع السهر على استقلالية قراراتها</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ضمن الدولة للفئات الهشة الحق في العلاج وحدّ أدنى من الدخل، مع تحسين استهداف التدخلات طبقا لمعايير موضوعي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إن قطاع الضمان الاجتماعي الذي يحتل مكانة هامة في السياسة الاجتماعية لتونس، باعتباره وسيلة تنمية وحفاظ على الموارد البشرية ودعم التضامن والتكافل بين مختلف شرائح المجتمع وبين الأجيال وتحسين مستوى العيش للمواطنين والعائلات ودعم الاستقرار واللحمة الاجتماعية، يعتمد على الركائز التالية </w:t>
            </w:r>
            <w:r>
              <w:rPr>
                <w:rFonts w:cs="Simplified Arabic" w:ascii="Sakkal Majalla" w:hAnsi="Sakkal Majalla"/>
                <w:sz w:val="24"/>
                <w:szCs w:val="24"/>
                <w:rtl w:val="true"/>
                <w:lang w:bidi="ar-TN"/>
              </w:rPr>
              <w:t>:</w:t>
            </w:r>
          </w:p>
          <w:p>
            <w:pPr>
              <w:pStyle w:val="ListParagraph"/>
              <w:widowControl w:val="false"/>
              <w:bidi w:val="1"/>
              <w:spacing w:lineRule="exact" w:line="320"/>
              <w:ind w:left="535" w:hanging="0"/>
              <w:rPr>
                <w:rFonts w:ascii="Sakkal Majalla" w:hAnsi="Sakkal Majalla" w:cs="Simplified Arabic"/>
                <w:sz w:val="24"/>
                <w:szCs w:val="24"/>
                <w:lang w:bidi="ar-TN"/>
              </w:rPr>
            </w:pP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توسيع التغطية الاجتماعية والتوجه نحو الشمولية من خلال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أرضية الحماية الاجتماعية</w:t>
            </w:r>
            <w:r>
              <w:rPr>
                <w:rFonts w:cs="Simplified Arabic" w:ascii="Sakkal Majalla" w:hAnsi="Sakkal Majalla"/>
                <w:sz w:val="24"/>
                <w:szCs w:val="24"/>
                <w:rtl w:val="true"/>
                <w:lang w:bidi="ar-TN"/>
              </w:rPr>
              <w:t>"</w:t>
            </w:r>
          </w:p>
          <w:p>
            <w:pPr>
              <w:pStyle w:val="ListParagraph"/>
              <w:widowControl w:val="false"/>
              <w:bidi w:val="1"/>
              <w:spacing w:lineRule="exact" w:line="320"/>
              <w:ind w:left="535" w:hanging="0"/>
              <w:rPr>
                <w:rFonts w:ascii="Sakkal Majalla" w:hAnsi="Sakkal Majalla" w:cs="Simplified Arabic"/>
                <w:sz w:val="24"/>
                <w:szCs w:val="24"/>
                <w:lang w:bidi="ar-TN"/>
              </w:rPr>
            </w:pP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حفاظ على التوازنات المالية لأنظمة الضمان الاجتماعي لضمان حقوق الأجيال القادمة</w:t>
            </w:r>
          </w:p>
          <w:p>
            <w:pPr>
              <w:pStyle w:val="ListParagraph"/>
              <w:widowControl w:val="false"/>
              <w:bidi w:val="1"/>
              <w:spacing w:lineRule="exact" w:line="320"/>
              <w:ind w:left="535" w:hanging="0"/>
              <w:rPr>
                <w:rFonts w:ascii="Sakkal Majalla" w:hAnsi="Sakkal Majalla" w:cs="Simplified Arabic"/>
                <w:sz w:val="24"/>
                <w:szCs w:val="24"/>
                <w:lang w:bidi="ar-TN"/>
              </w:rPr>
            </w:pP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تعزيز حقوق وضمانات المتقاضين في مجال الضمان الاجتماعي</w:t>
            </w:r>
            <w:r>
              <w:rPr>
                <w:rFonts w:cs="Simplified Arabic" w:ascii="Sakkal Majalla" w:hAnsi="Sakkal Majalla"/>
                <w:sz w:val="24"/>
                <w:szCs w:val="24"/>
                <w:rtl w:val="true"/>
                <w:lang w:bidi="ar-TN"/>
              </w:rPr>
              <w:t>.</w:t>
            </w:r>
          </w:p>
          <w:p>
            <w:pPr>
              <w:pStyle w:val="ListParagraph"/>
              <w:widowControl w:val="false"/>
              <w:bidi w:val="1"/>
              <w:spacing w:lineRule="exact" w:line="320"/>
              <w:ind w:left="535" w:hanging="0"/>
              <w:rPr>
                <w:rFonts w:ascii="Sakkal Majalla" w:hAnsi="Sakkal Majalla" w:cs="Simplified Arabic"/>
                <w:sz w:val="24"/>
                <w:szCs w:val="24"/>
                <w:lang w:bidi="ar-TN"/>
              </w:rPr>
            </w:pP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ضمان الاجتماعي للعمال الذي فقدوا عملهم ويحتاجون لمساعدة أو مساندة اجتماعية</w:t>
            </w:r>
            <w:r>
              <w:rPr>
                <w:rFonts w:cs="Simplified Arabic" w:ascii="Sakkal Majalla" w:hAnsi="Sakkal Majalla"/>
                <w:sz w:val="24"/>
                <w:szCs w:val="24"/>
                <w:rtl w:val="true"/>
                <w:lang w:bidi="ar-TN"/>
              </w:rPr>
              <w:t>.</w:t>
            </w:r>
          </w:p>
          <w:p>
            <w:pPr>
              <w:pStyle w:val="ListParagraph"/>
              <w:widowControl w:val="false"/>
              <w:bidi w:val="1"/>
              <w:spacing w:lineRule="exact" w:line="320"/>
              <w:ind w:left="535" w:hanging="0"/>
              <w:rPr>
                <w:rFonts w:ascii="Sakkal Majalla" w:hAnsi="Sakkal Majalla" w:cs="Simplified Arabic"/>
                <w:sz w:val="24"/>
                <w:szCs w:val="24"/>
                <w:lang w:bidi="ar-TN"/>
              </w:rPr>
            </w:pP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ضمان الحق في الضمان الاجتماعي للعمال المهاجرين</w:t>
            </w:r>
            <w:r>
              <w:rPr>
                <w:rFonts w:cs="Simplified Arabic" w:ascii="Sakkal Majalla" w:hAnsi="Sakkal Majalla"/>
                <w:sz w:val="24"/>
                <w:szCs w:val="24"/>
                <w:rtl w:val="true"/>
                <w:lang w:bidi="ar-TN"/>
              </w:rPr>
              <w:t>.</w:t>
            </w:r>
          </w:p>
          <w:p>
            <w:pPr>
              <w:pStyle w:val="ListParagraph"/>
              <w:widowControl w:val="false"/>
              <w:bidi w:val="1"/>
              <w:spacing w:lineRule="exact" w:line="320"/>
              <w:ind w:left="535" w:hanging="0"/>
              <w:rPr>
                <w:rFonts w:ascii="Sakkal Majalla" w:hAnsi="Sakkal Majalla" w:cs="Simplified Arabic"/>
                <w:sz w:val="24"/>
                <w:szCs w:val="24"/>
                <w:lang w:bidi="ar-TN"/>
              </w:rPr>
            </w:pP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ع التمييز وتعزيز حقوق المرأة في الضمان الاجتماعي</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8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السعي لإعمال الحق في الضمان الاجتماعي وتحقيق مستوى معيشي لائق؛</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رتكز البرامج الاجتماعية التي تضعها وتنفذها الحكومة التونسية على مقاربة احترام حقوق الإنسان مهما كانت الوضعية الخاصة للأشخاص المستهدفين</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لحق في الحماية من كافة أشكال التمييز أو المعاملة السيئة أو الإقصاء الاجتماعي</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لحق في التربية وإعادة التأهيل والتكوين والشغل</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لحق في الهوية والانتماء</w:t>
            </w:r>
            <w:r>
              <w:rPr>
                <w:rFonts w:cs="Simplified Arabic" w:ascii="Sakkal Majalla" w:hAnsi="Sakkal Majalla"/>
                <w:sz w:val="24"/>
                <w:szCs w:val="24"/>
                <w:rtl w:val="true"/>
                <w:lang w:bidi="ar-TN"/>
              </w:rPr>
              <w:t xml:space="preserve">. </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لتكريس هذه الحقوق، وضعت الحكومة التونسية برنامجا للوقاية والإدماج الاجتماعي يعزز حماية عديد الفئات وخاصة الأطفال والشباب في أوضاع صعبة والعائلات المهددة بالانفراط والأشخاص فاقدي السند</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تجدر الإشارة إلى أنه في إطار منظور العدل وتحسين جودة الخدمات في مجال العناية ومرافقة الفئات الأكثر هشاشة وخاصة تلك المهددة بالانفراط الاجتماعي، واصلت الحكومة التونسية اتخاذ التدابير اللازمة لتعزيز قدرات هذه الهياكل بالموارد التقن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تجهيزات، التكوين المتخصص</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الموارد البشرية اللازم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متدخلين الاجتماعيين، الأطباء النفسيين، المربين</w:t>
            </w:r>
            <w:r>
              <w:rPr>
                <w:rFonts w:cs="Simplified Arabic" w:ascii="Sakkal Majalla" w:hAnsi="Sakkal Majalla"/>
                <w:sz w:val="24"/>
                <w:szCs w:val="24"/>
                <w:rtl w:val="true"/>
                <w:lang w:bidi="ar-TN"/>
              </w:rPr>
              <w:t xml:space="preserve">) : </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يجري حاليا تنفيذ برنامج إحداث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ستعجالي اجتماعي</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في منطقة تونس الكبرى بالتعاون بين وزارات الداخلية والصحة والشباب والرياضة والمرأة والأسرة ومكونات المجتمع المدني وخاصة الهلال الأحمر التونسي والاتحاد التونسي للتضامن الاجتماعي والاتحاد الوطني للمرأة التونسي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في إطار الوقاية من مختلف أشكال الإقصاء الاجتماعي والحدّ من ضعف القُصّر والشباب أمام الهجرة غير النظامية، شرعت الحكومة التونسية بالتعاون مع اللجنة الأوروبية والمنظمة الدولية للهجرة سنة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في تنفيذ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مشروع التضامن مع أطفال المغرب والمشرق</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ذلك في منطقة تونس الكبرى ومدينة صفاقس</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في إطار سياسة القضاء على الفقر، واصلت تونس وعززت العمل بالآليات الرامية خاصة إلى ضمان الحق في التمتع بالكرامة الأساسية للفئات المهمشة الفقيرة من خلال تمكينها من مستوى عيش كاف وتحسين نفاذها إلى وسائل العيش وإلى العلاج والتربية والسكن</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من ذلك خاص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حسين نسبة التغطية للعائلات الفقيرة من البرنامج الوطني لمساعدة العائلات المعوزة والعلاج المجاني</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دعم نظام المساعدة الموجهة للأطفال من العائلات المهمشة والمزاولين للدراس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سعيا لضمان وتمكين الأشخاص المعوزين من النفاذ إلى السياسات الاجماعية وإلى البرامج والتدخلات العمومية، شرعت الحكومة منذ سنة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في تنفيذ مشروع إعادة تأهيل نظام الإعلام وإدخال إجراءات جديدة للتصرف ووسائل استهداف الأشخاص المحتاجين لبرامج التحويلات المالية المباشرة وللتغطية الصحية للفئات الفقيرة أو ذات الدخل المحدود، وذلك بالاعتماد على التصنيف متعدد الأبعاد لمستوى العيش</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سيتمّ وضع نظام موحّد للتعريف لفائدة المنتفعين بهدف تحسين الاستهداف وتفادي التحيّل</w:t>
            </w:r>
            <w:r>
              <w:rPr>
                <w:rFonts w:cs="Simplified Arabic" w:ascii="Sakkal Majalla" w:hAnsi="Sakkal Majalla"/>
                <w:sz w:val="24"/>
                <w:szCs w:val="24"/>
                <w:rtl w:val="true"/>
                <w:lang w:bidi="ar-TN"/>
              </w:rPr>
              <w:t>.</w:t>
            </w:r>
          </w:p>
          <w:p>
            <w:pPr>
              <w:pStyle w:val="Normal"/>
              <w:widowControl w:val="false"/>
              <w:bidi w:val="1"/>
              <w:spacing w:lineRule="exact" w:line="320"/>
              <w:ind w:left="175" w:hanging="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يهدف البرنامج خاصة إلى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حسين نجاعة برامج التحويلات المالية المباشرة للعائلات المعوزة ونجاعة أنظمة العلاج المجاني وبتعريفة مخفض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رشيد رصد الموارد الخاصة بالقضاء على الفقر</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إتاحة متابعة وتقييم ومراقبة البرامج الاجتماعي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ستباق الحاجيات المستقبلية من خلال نظام المساعدة على اتخاذ القرار</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جمع المعطيات بصفة آل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خاصيات الديمغرافية، الصحة، مستوى التعليم، الشغل والقدرة على الاندماج الاقتصادي وفي سوق الشغل</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من مصادر متعدد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مالية، داخلية، تشغيل، صحة، ترب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بهدف ضمان اتساق السياسات الاجتماعي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تماشيا مع أولوياتها الخاصة بضمان مستوى عيش كريم للأشخاص ذوي الإعاقة وفي إطار برنامج الإدماج في العائلات المضيفة، قررت الدولة رفع مقدار المنحة من </w:t>
            </w:r>
            <w:r>
              <w:rPr>
                <w:rFonts w:cs="Simplified Arabic" w:ascii="Sakkal Majalla" w:hAnsi="Sakkal Majalla"/>
                <w:sz w:val="24"/>
                <w:szCs w:val="24"/>
                <w:lang w:bidi="ar-TN"/>
              </w:rPr>
              <w:t>15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دينار إلى </w:t>
            </w:r>
            <w:r>
              <w:rPr>
                <w:rFonts w:cs="Simplified Arabic" w:ascii="Sakkal Majalla" w:hAnsi="Sakkal Majalla"/>
                <w:sz w:val="24"/>
                <w:szCs w:val="24"/>
                <w:lang w:bidi="ar-TN"/>
              </w:rPr>
              <w:t>20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دينار شهريا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مجلس الوزاري ليوم </w:t>
            </w:r>
            <w:r>
              <w:rPr>
                <w:rFonts w:cs="Simplified Arabic" w:ascii="Sakkal Majalla" w:hAnsi="Sakkal Majalla"/>
                <w:sz w:val="24"/>
                <w:szCs w:val="24"/>
                <w:lang w:bidi="ar-TN"/>
              </w:rPr>
              <w:t>2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أفريل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8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بذل جهود إضافية تدعم البرامج الاقتصادية والاجتماعية التي اعتمد</w:t>
            </w:r>
            <w:r>
              <w:rPr>
                <w:rFonts w:ascii="Sakkal Majalla" w:hAnsi="Sakkal Majalla" w:cs="Sakkal Majalla"/>
                <w:sz w:val="24"/>
                <w:sz w:val="24"/>
                <w:szCs w:val="24"/>
                <w:rtl w:val="true"/>
              </w:rPr>
              <w:t>ﺗ</w:t>
            </w:r>
            <w:r>
              <w:rPr>
                <w:rFonts w:ascii="Sakkal Majalla" w:hAnsi="Sakkal Majalla" w:cs="Simplified Arabic"/>
                <w:sz w:val="24"/>
                <w:sz w:val="24"/>
                <w:szCs w:val="24"/>
                <w:rtl w:val="true"/>
              </w:rPr>
              <w:t>ﻬا في إطار التزاما</w:t>
            </w:r>
            <w:r>
              <w:rPr>
                <w:rFonts w:ascii="Sakkal Majalla" w:hAnsi="Sakkal Majalla" w:cs="Sakkal Majalla"/>
                <w:sz w:val="24"/>
                <w:sz w:val="24"/>
                <w:szCs w:val="24"/>
                <w:rtl w:val="true"/>
              </w:rPr>
              <w:t>ﺗ</w:t>
            </w:r>
            <w:r>
              <w:rPr>
                <w:rFonts w:ascii="Sakkal Majalla" w:hAnsi="Sakkal Majalla" w:cs="Simplified Arabic"/>
                <w:sz w:val="24"/>
                <w:sz w:val="24"/>
                <w:szCs w:val="24"/>
                <w:rtl w:val="true"/>
              </w:rPr>
              <w:t>ﻬا الوطنية بموجب العهد الدولي الخاص بالحقوق الاقتصادية والاجتماعية والثقافية، والمبادئ العامة لحقوق الإنسان؛</w:t>
            </w:r>
          </w:p>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sz w:val="24"/>
                <w:szCs w:val="24"/>
                <w:lang w:bidi="ar-TN"/>
              </w:rPr>
              <w:t>114.9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اعتماد تدابير إيجابية إضافية لتعزيز الأوضاع الاقتصادية والاجتماعية للأشخاص ذوي الاحتياجات الخاصة وأفقر شرائح السكان؛</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نوي تونس القيام بدراسة معمقة لإمكانية المصادقة على هذه الاتفاقية خاصة في ضوء التعديلات المدخلة على القانون </w:t>
            </w:r>
            <w:r>
              <w:rPr>
                <w:rFonts w:cs="Simplified Arabic" w:ascii="Sakkal Majalla" w:hAnsi="Sakkal Majalla"/>
                <w:sz w:val="24"/>
                <w:szCs w:val="24"/>
                <w:lang w:bidi="ar-TN"/>
              </w:rPr>
              <w:t>65</w:t>
            </w:r>
            <w:r>
              <w:rPr>
                <w:rFonts w:cs="Simplified Arabic" w:ascii="Sakkal Majalla" w:hAnsi="Sakkal Majalla"/>
                <w:sz w:val="24"/>
                <w:szCs w:val="24"/>
                <w:rtl w:val="true"/>
                <w:lang w:bidi="ar-TN"/>
              </w:rPr>
              <w:t>-</w:t>
            </w:r>
            <w:r>
              <w:rPr>
                <w:rFonts w:cs="Simplified Arabic" w:ascii="Sakkal Majalla" w:hAnsi="Sakkal Majalla"/>
                <w:sz w:val="24"/>
                <w:szCs w:val="24"/>
                <w:lang w:bidi="ar-TN"/>
              </w:rPr>
              <w:t>2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غرة جويلية </w:t>
            </w:r>
            <w:r>
              <w:rPr>
                <w:rFonts w:cs="Simplified Arabic" w:ascii="Sakkal Majalla" w:hAnsi="Sakkal Majalla"/>
                <w:sz w:val="24"/>
                <w:szCs w:val="24"/>
                <w:lang w:bidi="ar-TN"/>
              </w:rPr>
              <w:t>196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المعدل بالقانون </w:t>
            </w:r>
            <w:r>
              <w:rPr>
                <w:rFonts w:cs="Simplified Arabic" w:ascii="Sakkal Majalla" w:hAnsi="Sakkal Majalla"/>
                <w:sz w:val="24"/>
                <w:szCs w:val="24"/>
                <w:lang w:bidi="ar-TN"/>
              </w:rPr>
              <w:t>2005</w:t>
            </w:r>
            <w:r>
              <w:rPr>
                <w:rFonts w:cs="Simplified Arabic" w:ascii="Sakkal Majalla" w:hAnsi="Sakkal Majalla"/>
                <w:sz w:val="24"/>
                <w:szCs w:val="24"/>
                <w:rtl w:val="true"/>
                <w:lang w:bidi="ar-TN"/>
              </w:rPr>
              <w:t>-</w:t>
            </w:r>
            <w:r>
              <w:rPr>
                <w:rFonts w:cs="Simplified Arabic" w:ascii="Sakkal Majalla" w:hAnsi="Sakkal Majalla"/>
                <w:sz w:val="24"/>
                <w:szCs w:val="24"/>
                <w:lang w:bidi="ar-TN"/>
              </w:rPr>
              <w:t>3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أفريل </w:t>
            </w:r>
            <w:r>
              <w:rPr>
                <w:rFonts w:cs="Simplified Arabic" w:ascii="Sakkal Majalla" w:hAnsi="Sakkal Majalla"/>
                <w:sz w:val="24"/>
                <w:szCs w:val="24"/>
                <w:lang w:bidi="ar-TN"/>
              </w:rPr>
              <w:t>200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الذي ينظم العمل المنزلي في تونس</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يضمن هذا القانون حماية خاصة لهذه الشريحة من العمال وخاصة تحديد السن الأدنى وضرورة القيام بتحقيق اجتماعي حول العائلة التي تعتزم تشغيل طفل كعامل منزلي، ومتابعة ظروف عمل الطفل العامل في المنزل، والتأمين ضد حوادث الشغل والأمراض المهنية، والتغطية الاجتماعية لعملة المتازل، وحماية عملة المنازل في حالة الطرد والعقوبات الجنائية</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4.9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 xml:space="preserve">التصديق على اتفاقية منظمة العمل الدولية رقم </w:t>
            </w:r>
            <w:r>
              <w:rPr>
                <w:rFonts w:cs="Simplified Arabic" w:ascii="Sakkal Majalla" w:hAnsi="Sakkal Majalla"/>
                <w:sz w:val="24"/>
                <w:szCs w:val="24"/>
              </w:rPr>
              <w:t>189</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المتعلقة بالعمل اللائق لخدَم المنازل؛</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طبقا لأحكام الفصل </w:t>
            </w:r>
            <w:r>
              <w:rPr>
                <w:rFonts w:cs="Simplified Arabic" w:ascii="Sakkal Majalla" w:hAnsi="Sakkal Majalla"/>
                <w:sz w:val="24"/>
                <w:szCs w:val="24"/>
                <w:lang w:bidi="ar-TN"/>
              </w:rPr>
              <w:t>2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 الدستور، لا يمكن إيقاف شخص أو الاحتفاظ به إلا في حالة تلبس أو بقرار قضائي</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يُعلم الموقوف فورا بحقوقه وبالتهمة المنسوبة إليه وله أ ينيب محاميا</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تُحدّد مدة الإيقاف والاحتفاظ بقانون</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لكل سجين الحق حسب الفص </w:t>
            </w:r>
            <w:r>
              <w:rPr>
                <w:rFonts w:cs="Simplified Arabic" w:ascii="Sakkal Majalla" w:hAnsi="Sakkal Majalla"/>
                <w:sz w:val="24"/>
                <w:szCs w:val="24"/>
                <w:lang w:bidi="ar-TN"/>
              </w:rPr>
              <w:t>3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 الدستور في معاملة إنسانية تحفظ كرامته</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في هذا الإطار وسعيا لموائمة النصوص القانونية ذات الصلة مع الدستور الجديد، تقوم وزارة العدل بصياغة مشروع إصلاح للمجلة الجنائية بهدف تعزيز الحقوق والضمانات الممنوحة للموقوفين</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يجري تنفيذ برنامج تعاون وزارة الداخلية واللجنة الدولية للصليب الأحمر لتحسين ظروف الاحتفاظ</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كما يجري إعداد مشروع قانون لتعديل القانون </w:t>
            </w:r>
            <w:r>
              <w:rPr>
                <w:rFonts w:cs="Simplified Arabic" w:ascii="Sakkal Majalla" w:hAnsi="Sakkal Majalla"/>
                <w:sz w:val="24"/>
                <w:szCs w:val="24"/>
                <w:lang w:bidi="ar-TN"/>
              </w:rPr>
              <w:t>69</w:t>
            </w:r>
            <w:r>
              <w:rPr>
                <w:rFonts w:cs="Simplified Arabic" w:ascii="Sakkal Majalla" w:hAnsi="Sakkal Majalla"/>
                <w:sz w:val="24"/>
                <w:szCs w:val="24"/>
                <w:rtl w:val="true"/>
                <w:lang w:bidi="ar-TN"/>
              </w:rPr>
              <w:t>-</w:t>
            </w:r>
            <w:r>
              <w:rPr>
                <w:rFonts w:cs="Simplified Arabic" w:ascii="Sakkal Majalla" w:hAnsi="Sakkal Majalla"/>
                <w:sz w:val="24"/>
                <w:szCs w:val="24"/>
                <w:lang w:bidi="ar-TN"/>
              </w:rPr>
              <w:t>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2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جانفي </w:t>
            </w:r>
            <w:r>
              <w:rPr>
                <w:rFonts w:cs="Simplified Arabic" w:ascii="Sakkal Majalla" w:hAnsi="Sakkal Majalla"/>
                <w:sz w:val="24"/>
                <w:szCs w:val="24"/>
                <w:lang w:bidi="ar-TN"/>
              </w:rPr>
              <w:t>196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منظّم للاجتماعات العامة والمواكب والاستعراضات والمظاهرات والتجمهر، وذلك لموائمته مع المعايير الدولية لحقوق الإنسان والحريات العام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مصادقة على القانون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w:t>
            </w:r>
            <w:r>
              <w:rPr>
                <w:rFonts w:cs="Simplified Arabic" w:ascii="Sakkal Majalla" w:hAnsi="Sakkal Majalla"/>
                <w:sz w:val="24"/>
                <w:szCs w:val="24"/>
                <w:lang w:bidi="ar-TN"/>
              </w:rPr>
              <w:t>5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1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ديسمبر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متعلق بالتعويض على الأضرار الحاصلة لأعوان الأمن وحوادث الشغل والأمراض المهني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إعداد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كتيّب حول المعايير الدولية لحقوق الإنسان لقوات الأمن الداخلي في تونس</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ذلك بدعم من مكتب المفوضية السامية لحقوق الإنسان بتونس</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إعداد مجل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ممارسات الجيدة لحماية الأشخاص المحتقظ بهم</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موجهة لأعوان الأمن الداخلي وذلك بدعم من مكتب اللجنة الدولية للصليب الأحمر بتونس</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إعداد مجل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ممارسات الجيدة في العلاقة بين أعوان الأمن الداخلي والصحفيين</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ذلك بدعم من مكتب اليونسكو بتونس</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5.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إدخال تحسينات على قطاعي الأمن والعدل، بما في ذلك في مجالات القانون والفقه والتدريب والمعدات اللازمة لحماية المتظاهرين وبما يتماشى مع الالتزامات الدولية في مجال حقوق الإنسان؛</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إعداد مشروع قانون لتعديل القانون </w:t>
            </w:r>
            <w:r>
              <w:rPr>
                <w:rFonts w:cs="Simplified Arabic" w:ascii="Sakkal Majalla" w:hAnsi="Sakkal Majalla"/>
                <w:sz w:val="24"/>
                <w:szCs w:val="24"/>
                <w:lang w:bidi="ar-TN"/>
              </w:rPr>
              <w:t>69</w:t>
            </w:r>
            <w:r>
              <w:rPr>
                <w:rFonts w:cs="Simplified Arabic" w:ascii="Sakkal Majalla" w:hAnsi="Sakkal Majalla"/>
                <w:sz w:val="24"/>
                <w:szCs w:val="24"/>
                <w:rtl w:val="true"/>
                <w:lang w:bidi="ar-TN"/>
              </w:rPr>
              <w:t>-</w:t>
            </w:r>
            <w:r>
              <w:rPr>
                <w:rFonts w:cs="Simplified Arabic" w:ascii="Sakkal Majalla" w:hAnsi="Sakkal Majalla"/>
                <w:sz w:val="24"/>
                <w:szCs w:val="24"/>
                <w:lang w:bidi="ar-TN"/>
              </w:rPr>
              <w:t>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2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جانفي </w:t>
            </w:r>
            <w:r>
              <w:rPr>
                <w:rFonts w:cs="Simplified Arabic" w:ascii="Sakkal Majalla" w:hAnsi="Sakkal Majalla"/>
                <w:sz w:val="24"/>
                <w:szCs w:val="24"/>
                <w:lang w:bidi="ar-TN"/>
              </w:rPr>
              <w:t>196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منظّم للاجتماعات العامة والمواكب والاستعراضات والمظاهرات والتجمهر، وذلك لموائمته مع المعايير الدولية لحقوق الإنسان والحريات العام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حرية الرأي والفكر والتعبير والإعلام والنشر مضمونة بموجب الفصل </w:t>
            </w:r>
            <w:r>
              <w:rPr>
                <w:rFonts w:cs="Simplified Arabic" w:ascii="Sakkal Majalla" w:hAnsi="Sakkal Majalla"/>
                <w:sz w:val="24"/>
                <w:szCs w:val="24"/>
                <w:lang w:bidi="ar-TN"/>
              </w:rPr>
              <w:t>3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 الدستور، وهي حريات لا يمكن إخضاعها للرقابة المسبق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حق في النفاذ للإعلام وشبكات الاتصال تضمنه الدولة بموجب الفصل </w:t>
            </w:r>
            <w:r>
              <w:rPr>
                <w:rFonts w:cs="Simplified Arabic" w:ascii="Sakkal Majalla" w:hAnsi="Sakkal Majalla"/>
                <w:sz w:val="24"/>
                <w:szCs w:val="24"/>
                <w:lang w:bidi="ar-TN"/>
              </w:rPr>
              <w:t>3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 الدستور</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جدر الإشارة إلى أنه قبل اعتماد الدستور، تمّ اعتماد قانونين لتكريس وتنظيم مختلف أبعاد هذه الحريات والحقوق وممارستها</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يتعلق الأمر بالقانون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w:t>
            </w:r>
            <w:r>
              <w:rPr>
                <w:rFonts w:cs="Simplified Arabic" w:ascii="Sakkal Majalla" w:hAnsi="Sakkal Majalla"/>
                <w:sz w:val="24"/>
                <w:szCs w:val="24"/>
                <w:lang w:bidi="ar-TN"/>
              </w:rPr>
              <w:t>11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نوفمبر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المتعلق بحرية الصحافة والطباعة والنشر والقانون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w:t>
            </w:r>
            <w:r>
              <w:rPr>
                <w:rFonts w:cs="Simplified Arabic" w:ascii="Sakkal Majalla" w:hAnsi="Sakkal Majalla"/>
                <w:sz w:val="24"/>
                <w:szCs w:val="24"/>
                <w:lang w:bidi="ar-TN"/>
              </w:rPr>
              <w:t>116</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نوفمبر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المتعلق بحرية الاتصال السمعي البصري والقاضي بإنشاء الهيئة العليا المستقلة للاتصال السمعي البصري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الهايكا</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التي تمّت دسترتها بعد ذلك</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بمقتضى الفصل </w:t>
            </w:r>
            <w:r>
              <w:rPr>
                <w:rFonts w:cs="Simplified Arabic" w:ascii="Sakkal Majalla" w:hAnsi="Sakkal Majalla"/>
                <w:sz w:val="24"/>
                <w:szCs w:val="24"/>
                <w:lang w:bidi="ar-TN"/>
              </w:rPr>
              <w:t>3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 الدستور، فإن حرية تكوين أحزاب سياسية ونقابات وجمعيات مضمون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جدير بالذكر في هذا السياق أنه بموجب القانونين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w:t>
            </w:r>
            <w:r>
              <w:rPr>
                <w:rFonts w:cs="Simplified Arabic" w:ascii="Sakkal Majalla" w:hAnsi="Sakkal Majalla"/>
                <w:sz w:val="24"/>
                <w:szCs w:val="24"/>
                <w:lang w:bidi="ar-TN"/>
              </w:rPr>
              <w:t>87</w:t>
            </w:r>
            <w:r>
              <w:rPr>
                <w:rFonts w:cs="Simplified Arabic" w:ascii="Sakkal Majalla" w:hAnsi="Sakkal Majalla"/>
                <w:sz w:val="24"/>
                <w:szCs w:val="24"/>
                <w:rtl w:val="true"/>
                <w:lang w:bidi="ar-TN"/>
              </w:rPr>
              <w:t xml:space="preserve">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w:t>
            </w:r>
            <w:r>
              <w:rPr>
                <w:rFonts w:cs="Simplified Arabic" w:ascii="Sakkal Majalla" w:hAnsi="Sakkal Majalla"/>
                <w:sz w:val="24"/>
                <w:szCs w:val="24"/>
                <w:lang w:bidi="ar-TN"/>
              </w:rPr>
              <w:t>8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ين في </w:t>
            </w:r>
            <w:r>
              <w:rPr>
                <w:rFonts w:cs="Simplified Arabic" w:ascii="Sakkal Majalla" w:hAnsi="Sakkal Majalla"/>
                <w:sz w:val="24"/>
                <w:szCs w:val="24"/>
                <w:lang w:bidi="ar-TN"/>
              </w:rPr>
              <w:t>2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سبتمبر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المتعلقين على التوالي بتنظيم الأحزاب السياسية وتنظيم الجمعيات، لم يعد من الضروري طلب ترخيص مسبق لإنشاء حزب أو تكوين جمعية وإنما يكفي إيداع إعلام</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حرية التجمع والتظاهر السلمي مضمونة بموجب الفصل </w:t>
            </w:r>
            <w:r>
              <w:rPr>
                <w:rFonts w:cs="Simplified Arabic" w:ascii="Sakkal Majalla" w:hAnsi="Sakkal Majalla"/>
                <w:sz w:val="24"/>
                <w:szCs w:val="24"/>
                <w:lang w:bidi="ar-TN"/>
              </w:rPr>
              <w:t>3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من الدستور</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مّ توزيع منشورات على مختلف هياكل الوزارة لحثها على القطع على ممارسات النظام السابق</w:t>
            </w:r>
            <w:r>
              <w:rPr>
                <w:rFonts w:cs="Simplified Arabic" w:ascii="Sakkal Majalla" w:hAnsi="Sakkal Majalla"/>
                <w:sz w:val="24"/>
                <w:szCs w:val="24"/>
                <w:rtl w:val="true"/>
                <w:lang w:bidi="ar-TN"/>
              </w:rPr>
              <w:t>.</w:t>
            </w:r>
          </w:p>
          <w:p>
            <w:pPr>
              <w:pStyle w:val="ListParagraph"/>
              <w:widowControl w:val="false"/>
              <w:bidi w:val="1"/>
              <w:spacing w:lineRule="exact" w:line="320"/>
              <w:ind w:left="176" w:hanging="0"/>
              <w:rPr>
                <w:rFonts w:ascii="Sakkal Majalla" w:hAnsi="Sakkal Majalla" w:cs="Simplified Arabic"/>
                <w:sz w:val="24"/>
                <w:szCs w:val="24"/>
                <w:lang w:bidi="ar-TN"/>
              </w:rPr>
            </w:pPr>
            <w:r>
              <w:rPr>
                <w:rFonts w:ascii="Sakkal Majalla" w:hAnsi="Sakkal Majalla" w:cs="Simplified Arabic"/>
                <w:b/>
                <w:b/>
                <w:bCs/>
                <w:sz w:val="24"/>
                <w:sz w:val="24"/>
                <w:szCs w:val="24"/>
                <w:rtl w:val="true"/>
                <w:lang w:bidi="ar-TN"/>
              </w:rPr>
              <w:t>التعاون مع المفوضية السامية لحقوق الانسان</w:t>
            </w:r>
            <w:r>
              <w:rPr>
                <w:rFonts w:ascii="Sakkal Majalla" w:hAnsi="Sakkal Majalla" w:cs="Simplified Arabic"/>
                <w:sz w:val="24"/>
                <w:sz w:val="24"/>
                <w:szCs w:val="24"/>
                <w:rtl w:val="true"/>
                <w:lang w:bidi="ar-TN"/>
              </w:rPr>
              <w:t xml:space="preserve">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نظيم عدة دورات تكوينية وأيام دراسية لفائدة لإطارات وأعوان قوات الأمن الداخلي</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تطرقت هذه الدورات إلى محاور المعايير الدولية لحقوق الانسان والآليات الوطنية والدولية لحماية حقوق الإنسان ومبادئ المقاربة القائمة على حقوق الإنسان ومكافحة  التعذيب وحماية اللاجئين والعدالة الانتقالية</w:t>
            </w:r>
            <w:r>
              <w:rPr>
                <w:rFonts w:cs="Simplified Arabic" w:ascii="Sakkal Majalla" w:hAnsi="Sakkal Majalla"/>
                <w:sz w:val="24"/>
                <w:szCs w:val="24"/>
                <w:rtl w:val="true"/>
                <w:lang w:bidi="ar-TN"/>
              </w:rPr>
              <w:t>.</w:t>
            </w:r>
          </w:p>
          <w:p>
            <w:pPr>
              <w:pStyle w:val="Normal"/>
              <w:widowControl w:val="false"/>
              <w:bidi w:val="1"/>
              <w:spacing w:lineRule="exact" w:line="320"/>
              <w:ind w:left="175" w:hanging="0"/>
              <w:rPr>
                <w:rFonts w:ascii="Sakkal Majalla" w:hAnsi="Sakkal Majalla" w:cs="Simplified Arabic"/>
                <w:sz w:val="24"/>
                <w:szCs w:val="24"/>
                <w:lang w:bidi="ar-TN"/>
              </w:rPr>
            </w:pPr>
            <w:r>
              <w:rPr>
                <w:rFonts w:ascii="Sakkal Majalla" w:hAnsi="Sakkal Majalla" w:cs="Simplified Arabic"/>
                <w:b/>
                <w:b/>
                <w:bCs/>
                <w:sz w:val="24"/>
                <w:sz w:val="24"/>
                <w:szCs w:val="24"/>
                <w:rtl w:val="true"/>
                <w:lang w:bidi="ar-TN"/>
              </w:rPr>
              <w:t>التعاون مع اليونسكو</w:t>
            </w:r>
            <w:r>
              <w:rPr>
                <w:rFonts w:ascii="Sakkal Majalla" w:hAnsi="Sakkal Majalla" w:cs="Simplified Arabic"/>
                <w:sz w:val="24"/>
                <w:sz w:val="24"/>
                <w:szCs w:val="24"/>
                <w:rtl w:val="true"/>
                <w:lang w:bidi="ar-TN"/>
              </w:rPr>
              <w:t xml:space="preserve">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كوين قوات الأمن في ميدان حقوق الإنسان وحرية التعبير وأمن الصحفيين</w:t>
            </w:r>
            <w:r>
              <w:rPr>
                <w:rFonts w:cs="Simplified Arabic" w:ascii="Sakkal Majalla" w:hAnsi="Sakkal Majalla"/>
                <w:sz w:val="24"/>
                <w:szCs w:val="24"/>
                <w:rtl w:val="true"/>
                <w:lang w:bidi="ar-TN"/>
              </w:rPr>
              <w:t>.</w:t>
            </w:r>
          </w:p>
          <w:p>
            <w:pPr>
              <w:pStyle w:val="Normal"/>
              <w:widowControl w:val="false"/>
              <w:bidi w:val="1"/>
              <w:spacing w:lineRule="exact" w:line="320"/>
              <w:ind w:left="175" w:hanging="0"/>
              <w:rPr>
                <w:rFonts w:ascii="Sakkal Majalla" w:hAnsi="Sakkal Majalla" w:cs="Simplified Arabic"/>
                <w:sz w:val="24"/>
                <w:szCs w:val="24"/>
                <w:lang w:bidi="ar-TN"/>
              </w:rPr>
            </w:pPr>
            <w:r>
              <w:rPr>
                <w:rFonts w:ascii="Sakkal Majalla" w:hAnsi="Sakkal Majalla" w:cs="Simplified Arabic"/>
                <w:b/>
                <w:b/>
                <w:bCs/>
                <w:sz w:val="24"/>
                <w:sz w:val="24"/>
                <w:szCs w:val="24"/>
                <w:rtl w:val="true"/>
                <w:lang w:bidi="ar-TN"/>
              </w:rPr>
              <w:t>التعاون مع اللجنة الدولية للصليب الأحمر</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وقيع بروتوكول اتفاق مع مكتب اللجنة الدولية للصليب الأحمر بتونس حول مشروع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تحسين معاملة الأشخاص قيد الاحتفاظ</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ذلك للفترة </w:t>
            </w:r>
            <w:r>
              <w:rPr>
                <w:rFonts w:cs="Simplified Arabic" w:ascii="Sakkal Majalla" w:hAnsi="Sakkal Majalla"/>
                <w:sz w:val="24"/>
                <w:szCs w:val="24"/>
                <w:lang w:bidi="ar-TN"/>
              </w:rPr>
              <w:t>2013</w:t>
            </w:r>
            <w:r>
              <w:rPr>
                <w:rFonts w:cs="Simplified Arabic" w:ascii="Sakkal Majalla" w:hAnsi="Sakkal Majalla"/>
                <w:sz w:val="24"/>
                <w:szCs w:val="24"/>
                <w:rtl w:val="true"/>
                <w:lang w:bidi="ar-TN"/>
              </w:rPr>
              <w:t xml:space="preserve"> - </w:t>
            </w:r>
            <w:r>
              <w:rPr>
                <w:rFonts w:cs="Simplified Arabic" w:ascii="Sakkal Majalla" w:hAnsi="Sakkal Majalla"/>
                <w:sz w:val="24"/>
                <w:szCs w:val="24"/>
                <w:lang w:bidi="ar-TN"/>
              </w:rPr>
              <w:t>2016</w:t>
            </w:r>
            <w:r>
              <w:rPr>
                <w:rFonts w:cs="Simplified Arabic" w:ascii="Sakkal Majalla" w:hAnsi="Sakkal Majalla"/>
                <w:sz w:val="24"/>
                <w:szCs w:val="24"/>
                <w:rtl w:val="true"/>
                <w:lang w:bidi="ar-TN"/>
              </w:rPr>
              <w:t xml:space="preserve"> </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وفي هذا الإطار، تمّ تنظيم عدة دورات تكوين المكونين وتكوين قطاعي في المناطق وذلك لتكوين أعوان الأمن الوطني والحرس الوطني على معاملة الأشخاص المحتفظ بهم</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5.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ضمان تدريب أفراد الشرطة والعاملين في قطاع الأمن تدريبًا مناسبًا على حقوق الإنسان وإصدار تعليمات واضحة لهم تتعلق بواجبا</w:t>
            </w:r>
            <w:r>
              <w:rPr>
                <w:rFonts w:ascii="Sakkal Majalla" w:hAnsi="Sakkal Majalla" w:cs="Sakkal Majalla"/>
                <w:sz w:val="24"/>
                <w:sz w:val="24"/>
                <w:szCs w:val="24"/>
                <w:rtl w:val="true"/>
              </w:rPr>
              <w:t>ﺗ</w:t>
            </w:r>
            <w:r>
              <w:rPr>
                <w:rFonts w:ascii="Sakkal Majalla" w:hAnsi="Sakkal Majalla" w:cs="Simplified Arabic"/>
                <w:sz w:val="24"/>
                <w:sz w:val="24"/>
                <w:szCs w:val="24"/>
                <w:rtl w:val="true"/>
              </w:rPr>
              <w:t>ﻬم في احترام حقوق الإنسان في جميع الأوقات، بما في ذلك الحق في حرية التعبير والحق في تكوين الجمعيات والحق في التجمع السلمي؛</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تفاق تعاون مع التلفزة التونسية </w:t>
            </w:r>
            <w:r>
              <w:rPr>
                <w:rFonts w:cs="Simplified Arabic" w:ascii="Sakkal Majalla" w:hAnsi="Sakkal Majalla"/>
                <w:sz w:val="24"/>
                <w:szCs w:val="24"/>
                <w:rtl w:val="true"/>
                <w:lang w:bidi="ar-TN"/>
              </w:rPr>
              <w:t>(</w:t>
            </w:r>
            <w:r>
              <w:rPr>
                <w:rFonts w:cs="Simplified Arabic" w:ascii="Sakkal Majalla" w:hAnsi="Sakkal Majalla"/>
                <w:sz w:val="24"/>
                <w:szCs w:val="24"/>
                <w:lang w:bidi="ar-TN"/>
              </w:rPr>
              <w:t>19</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ديسمبر </w:t>
            </w:r>
            <w:r>
              <w:rPr>
                <w:rFonts w:cs="Simplified Arabic" w:ascii="Sakkal Majalla" w:hAnsi="Sakkal Majalla"/>
                <w:sz w:val="24"/>
                <w:szCs w:val="24"/>
                <w:lang w:bidi="ar-TN"/>
              </w:rPr>
              <w:t>201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يتضمن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مضات تحسيسية حول العدالة الانتقالي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تم تنفيذها في إطار اتفاق التعاون بين وزارة العدل وحقوق الإنسان والعدالة الانتقالية من جهة وبرنامج الأمم المتحدة الإنمائي والمفوضية السامية لحقوق الإنسان من جهة أخرى</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إنتاج أفلام وثائقية</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إتاحة فضاء حديث للضحايا</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مّ تنظيم عدة ملتقيات وموائد مستديرة حول العدالة الانتقالية بما سمح بتقاسم الممارسات الجيدة وتجارب الدول الأخرى</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5.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تطوير خطة شاملة لتوعية عامة الجمهور بعمليات العدالة  الانتقالية، بما في ذلك مشاركة جميع الوزارات المعنية في هذ ه التوعية مشاركة كاملة؛</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يجري حاليا اتخاذ تدابير ترمي إلى تعزيز النفاذ إلى الخدمات الصحية خاصة لفائدة الأشخاص في وضعيات هشة، وذلك بالتأثير على المحدّدات الاجتماعية للصحة، وبالتحديد الفقر والبطالة والأم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الهدف من ذلك هو التقريب بأكبر قدر ممكن من الخدمات الصحية إلى المواطنين في كامل تراب الجمهورية</w:t>
            </w:r>
            <w:r>
              <w:rPr>
                <w:rFonts w:cs="Simplified Arabic" w:ascii="Sakkal Majalla" w:hAnsi="Sakkal Majalla"/>
                <w:sz w:val="24"/>
                <w:szCs w:val="24"/>
                <w:rtl w:val="true"/>
                <w:lang w:bidi="ar-TN"/>
              </w:rPr>
              <w:t xml:space="preserve">. </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اتخاذ الإجراءات الإضافية التالية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وضع برنامج لمساندة الهياكل الصحية الموجودة في المناطق ذات الأولوية بداية من سنة </w:t>
            </w:r>
            <w:r>
              <w:rPr>
                <w:rFonts w:cs="Simplified Arabic" w:ascii="Sakkal Majalla" w:hAnsi="Sakkal Majalla"/>
                <w:sz w:val="24"/>
                <w:szCs w:val="24"/>
                <w:lang w:bidi="ar-TN"/>
              </w:rPr>
              <w:t>2012</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مجانية التعليم في الدستور الجديد كشرط ضروري للنفاذ الشامل للتربية</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لتعزيز السياسات والإجراءات الرامية لضمان الاستقلالية الاقتصادية لسكان المناطق الريفية ضمان نفاذهم للخدمات الصحية والتربية والخدمات الاجتماعية، تسعى تونس لضمان التوزيع العادل للموارد المتاحة في هذه المجالات</w:t>
            </w:r>
            <w:r>
              <w:rPr>
                <w:rFonts w:cs="Simplified Arabic" w:ascii="Sakkal Majalla" w:hAnsi="Sakkal Majalla"/>
                <w:sz w:val="24"/>
                <w:szCs w:val="24"/>
                <w:rtl w:val="true"/>
                <w:lang w:bidi="ar-T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5.15</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تعزيز السياسات والتدابير الرامية إلى تمكين سكان الأرياف اقتصاديًا وضمان استفاد</w:t>
            </w:r>
            <w:r>
              <w:rPr>
                <w:rFonts w:ascii="Sakkal Majalla" w:hAnsi="Sakkal Majalla" w:cs="Sakkal Majalla"/>
                <w:sz w:val="24"/>
                <w:sz w:val="24"/>
                <w:szCs w:val="24"/>
                <w:rtl w:val="true"/>
              </w:rPr>
              <w:t>ﺗ</w:t>
            </w:r>
            <w:r>
              <w:rPr>
                <w:rFonts w:ascii="Sakkal Majalla" w:hAnsi="Sakkal Majalla" w:cs="Simplified Arabic"/>
                <w:sz w:val="24"/>
                <w:sz w:val="24"/>
                <w:szCs w:val="24"/>
                <w:rtl w:val="true"/>
              </w:rPr>
              <w:t>ﻬم من خدمات الرعاية الصحية والتعليم والخدمات الاجتماعية؛</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خضع حقوق الإرث لمجلة الأحوال الشخصية</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في حالة الطلاق، تكون لمصلحة الطفل العليا الكلمة الفصل</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 إدراج حقوق المرأة في الدستور الجديد على النحو التالي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الديباجة</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المساواة بين المواطنين والمواطنات في الحقوق والواجبات وأمام القانون دون تمييز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21</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تمثيلية المرأة في الهياكل المنتخب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34</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حق كل مواطن ومواطنة في العمل في ظروف كريمة وبأجر منصف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40</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حماية الحقوق المكتسبة للمرأة، التساوي بين المرأة والرجل لتحمل مختلف المسؤوليات في كل المجالات، التناصف بين الرجل والمرأة في المجالس المنتخبة، القضاء على العنف ضد المرأة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فصل </w:t>
            </w:r>
            <w:r>
              <w:rPr>
                <w:rFonts w:cs="Simplified Arabic" w:ascii="Sakkal Majalla" w:hAnsi="Sakkal Majalla"/>
                <w:sz w:val="24"/>
                <w:szCs w:val="24"/>
                <w:lang w:bidi="ar-TN"/>
              </w:rPr>
              <w:t>46</w:t>
            </w:r>
            <w:r>
              <w:rPr>
                <w:rFonts w:cs="Simplified Arabic" w:ascii="Sakkal Majalla" w:hAnsi="Sakkal Majalla"/>
                <w:sz w:val="24"/>
                <w:szCs w:val="24"/>
                <w:rtl w:val="true"/>
                <w:lang w:bidi="ar-TN"/>
              </w:rPr>
              <w:t>)</w:t>
            </w:r>
          </w:p>
          <w:p>
            <w:pPr>
              <w:pStyle w:val="ListParagraph"/>
              <w:widowControl w:val="false"/>
              <w:numPr>
                <w:ilvl w:val="0"/>
                <w:numId w:val="1"/>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أما فيما يتعلق بمقاومة العنف ضد المرأة والعنف المنزلي والعائلي </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تنصّ المجلة الجنائية على تشديد العقوبات في حالات العنف الزوجي باعتبار العلاقات الزوجية ظروف تشديد</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كما أن يتعين على كلا الزوجين أن يعامل قرينه بودّ وأن يقيما علاقات طيبة ويتفادى الإضرار بالآخر</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وتنصّ المجلة الجنائية على ظروف تشديد في حالات الاغتصاب</w:t>
            </w:r>
            <w:r>
              <w:rPr>
                <w:rFonts w:cs="Simplified Arabic" w:ascii="Sakkal Majalla" w:hAnsi="Sakkal Majalla"/>
                <w:sz w:val="24"/>
                <w:szCs w:val="24"/>
                <w:rtl w:val="true"/>
                <w:lang w:bidi="ar-TN"/>
              </w:rPr>
              <w:t>.</w:t>
            </w:r>
          </w:p>
          <w:p>
            <w:pPr>
              <w:pStyle w:val="ListParagraph"/>
              <w:widowControl w:val="false"/>
              <w:numPr>
                <w:ilvl w:val="0"/>
                <w:numId w:val="2"/>
              </w:numPr>
              <w:bidi w:val="1"/>
              <w:spacing w:lineRule="exact" w:line="320"/>
              <w:rPr>
                <w:rFonts w:ascii="Sakkal Majalla" w:hAnsi="Sakkal Majalla" w:cs="Simplified Arabic"/>
                <w:sz w:val="24"/>
                <w:szCs w:val="24"/>
                <w:lang w:bidi="ar-TN"/>
              </w:rPr>
            </w:pPr>
            <w:r>
              <w:rPr>
                <w:rFonts w:ascii="Sakkal Majalla" w:hAnsi="Sakkal Majalla" w:cs="Simplified Arabic"/>
                <w:sz w:val="24"/>
                <w:sz w:val="24"/>
                <w:szCs w:val="24"/>
                <w:rtl w:val="true"/>
                <w:lang w:bidi="ar-TN"/>
              </w:rPr>
              <w:t>يجري الآن إعداد مشروع قانون إطاري لتجريم كافة أشكال العنف ضد المرأة</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sz w:val="24"/>
                <w:szCs w:val="24"/>
                <w:rtl w:val="true"/>
                <w:lang w:bidi="ar-TN"/>
              </w:rPr>
              <w:t xml:space="preserve"> </w:t>
            </w:r>
            <w:r>
              <w:rPr>
                <w:rFonts w:cs="Simplified Arabic" w:ascii="Sakkal Majalla" w:hAnsi="Sakkal Majalla"/>
                <w:b/>
                <w:bCs/>
                <w:sz w:val="24"/>
                <w:szCs w:val="24"/>
                <w:lang w:bidi="ar-TN"/>
              </w:rPr>
              <w:t>116.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تعزيز المساواة بين الرجال والنساء، بما في ذلك المساواة في حقوق الميراث؛ القضاء على التمييز بين النساء والرجال في حقوق الميراث؛</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6.2</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مواصلة مكافحة جميع أشكال التمييز التي لا تزال المرأة تواجهها،  ولا سيما ما تبقى منها في مجلة الأحوال الشخصية في مجالي الميراث وحضانة الأطفال؛</w:t>
            </w:r>
          </w:p>
          <w:p>
            <w:pPr>
              <w:pStyle w:val="Normal"/>
              <w:widowControl w:val="false"/>
              <w:bidi w:val="1"/>
              <w:spacing w:lineRule="exact" w:line="320"/>
              <w:rPr>
                <w:rFonts w:ascii="Sakkal Majalla" w:hAnsi="Sakkal Majalla" w:cs="Simplified Arabic"/>
                <w:sz w:val="24"/>
                <w:szCs w:val="24"/>
              </w:rPr>
            </w:pPr>
            <w:r>
              <w:rPr>
                <w:rFonts w:cs="Simplified Arabic" w:ascii="Sakkal Majalla" w:hAnsi="Sakkal Majalla"/>
                <w:b/>
                <w:bCs/>
                <w:sz w:val="24"/>
                <w:szCs w:val="24"/>
              </w:rPr>
              <w:t>116.3</w:t>
            </w:r>
            <w:r>
              <w:rPr>
                <w:rFonts w:cs="Simplified Arabic" w:ascii="Sakkal Majalla" w:hAnsi="Sakkal Majalla"/>
                <w:sz w:val="24"/>
                <w:szCs w:val="24"/>
                <w:rtl w:val="true"/>
              </w:rPr>
              <w:t xml:space="preserve"> </w:t>
            </w:r>
            <w:r>
              <w:rPr>
                <w:rFonts w:ascii="Sakkal Majalla" w:hAnsi="Sakkal Majalla" w:cs="Simplified Arabic"/>
                <w:sz w:val="24"/>
                <w:sz w:val="24"/>
                <w:szCs w:val="24"/>
                <w:rtl w:val="true"/>
              </w:rPr>
              <w:t>إلغاء القوانين التمييزية ضد المرأة، وصون مجلة الأحوال الشخصية،  وكفالة إدراج ما تتضمنه من حقوق للمرأة في الدستور الجديد؛</w:t>
            </w:r>
          </w:p>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sz w:val="24"/>
                <w:szCs w:val="24"/>
                <w:rtl w:val="true"/>
              </w:rPr>
              <w:t xml:space="preserve"> </w:t>
            </w:r>
            <w:r>
              <w:rPr>
                <w:rFonts w:cs="Simplified Arabic" w:ascii="Sakkal Majalla" w:hAnsi="Sakkal Majalla"/>
                <w:b/>
                <w:bCs/>
                <w:sz w:val="24"/>
                <w:szCs w:val="24"/>
                <w:lang w:bidi="ar-TN"/>
              </w:rPr>
              <w:t>116.1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وضع جدول زمني لإدماج مبدأ المساواة بين الرجـل و المـرأة في الدستور، واعتماد قانون ونُظُم لمكافحة العنف ضد المرأة، بما في ذلـك العنـف المترلي والاغتصاب في إطار الزواج؛</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1"/>
              <w:spacing w:lineRule="exact" w:line="320"/>
              <w:ind w:left="176" w:hanging="176"/>
              <w:rPr>
                <w:rFonts w:ascii="Sakkal Majalla" w:hAnsi="Sakkal Majalla" w:cs="Simplified Arabic"/>
                <w:sz w:val="24"/>
                <w:szCs w:val="24"/>
                <w:lang w:bidi="ar-TN"/>
              </w:rPr>
            </w:pPr>
            <w:r>
              <w:rPr>
                <w:rFonts w:ascii="Sakkal Majalla" w:hAnsi="Sakkal Majalla" w:cs="Simplified Arabic"/>
                <w:sz w:val="24"/>
                <w:sz w:val="24"/>
                <w:szCs w:val="24"/>
                <w:rtl w:val="true"/>
                <w:lang w:bidi="ar-TN"/>
              </w:rPr>
              <w:t xml:space="preserve">متابعة للتوصيات الصادرة يوم </w:t>
            </w:r>
            <w:r>
              <w:rPr>
                <w:rFonts w:cs="Simplified Arabic" w:ascii="Sakkal Majalla" w:hAnsi="Sakkal Majalla"/>
                <w:sz w:val="24"/>
                <w:szCs w:val="24"/>
                <w:lang w:bidi="ar-TN"/>
              </w:rPr>
              <w:t>22</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أكتوبر </w:t>
            </w:r>
            <w:r>
              <w:rPr>
                <w:rFonts w:cs="Simplified Arabic" w:ascii="Sakkal Majalla" w:hAnsi="Sakkal Majalla"/>
                <w:sz w:val="24"/>
                <w:szCs w:val="24"/>
                <w:lang w:bidi="ar-TN"/>
              </w:rPr>
              <w:t>201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عن لجنة القضاء على التمييز ضد المرأة، قامت تونس بخطوة جديدة بإقرار سحب التحفظات على اتفاقية القضاء على التمييز ضد المرأة وذلك بموجب القانون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w:t>
            </w:r>
            <w:r>
              <w:rPr>
                <w:rFonts w:cs="Simplified Arabic" w:ascii="Sakkal Majalla" w:hAnsi="Sakkal Majalla"/>
                <w:sz w:val="24"/>
                <w:szCs w:val="24"/>
                <w:lang w:bidi="ar-TN"/>
              </w:rPr>
              <w:t>103</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2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أكتوبر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الأمر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w:t>
            </w:r>
            <w:r>
              <w:rPr>
                <w:rFonts w:cs="Simplified Arabic" w:ascii="Sakkal Majalla" w:hAnsi="Sakkal Majalla"/>
                <w:sz w:val="24"/>
                <w:szCs w:val="24"/>
                <w:lang w:bidi="ar-TN"/>
              </w:rPr>
              <w:t>4260</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المؤرخ في </w:t>
            </w:r>
            <w:r>
              <w:rPr>
                <w:rFonts w:cs="Simplified Arabic" w:ascii="Sakkal Majalla" w:hAnsi="Sakkal Majalla"/>
                <w:sz w:val="24"/>
                <w:szCs w:val="24"/>
                <w:lang w:bidi="ar-TN"/>
              </w:rPr>
              <w:t>28</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نوفمبر </w:t>
            </w:r>
            <w:r>
              <w:rPr>
                <w:rFonts w:cs="Simplified Arabic" w:ascii="Sakkal Majalla" w:hAnsi="Sakkal Majalla"/>
                <w:sz w:val="24"/>
                <w:szCs w:val="24"/>
                <w:lang w:bidi="ar-TN"/>
              </w:rPr>
              <w:t>2011</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منذ ذلك التاريخ، تمّ إبلاغ سحب التحفظات رسميا إلى الأمين العام للأمم المتحدة يوم </w:t>
            </w:r>
            <w:r>
              <w:rPr>
                <w:rFonts w:cs="Simplified Arabic" w:ascii="Sakkal Majalla" w:hAnsi="Sakkal Majalla"/>
                <w:sz w:val="24"/>
                <w:szCs w:val="24"/>
                <w:lang w:bidi="ar-TN"/>
              </w:rPr>
              <w:t>17</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أفريل </w:t>
            </w:r>
            <w:r>
              <w:rPr>
                <w:rFonts w:cs="Simplified Arabic" w:ascii="Sakkal Majalla" w:hAnsi="Sakkal Majalla"/>
                <w:sz w:val="24"/>
                <w:szCs w:val="24"/>
                <w:lang w:bidi="ar-TN"/>
              </w:rPr>
              <w:t>201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lang w:bidi="ar-TN"/>
              </w:rPr>
              <w:t xml:space="preserve">ويبقى فقط الإعلان العام الذي ينصّ على أن </w:t>
            </w:r>
            <w:r>
              <w:rPr>
                <w:rFonts w:cs="Simplified Arabic" w:ascii="Sakkal Majalla" w:hAnsi="Sakkal Majalla"/>
                <w:sz w:val="24"/>
                <w:szCs w:val="24"/>
                <w:rtl w:val="true"/>
                <w:lang w:bidi="ar-TN"/>
              </w:rPr>
              <w:t>"</w:t>
            </w:r>
            <w:r>
              <w:rPr>
                <w:rFonts w:ascii="Sakkal Majalla" w:hAnsi="Sakkal Majalla" w:cs="Simplified Arabic"/>
                <w:sz w:val="24"/>
                <w:sz w:val="24"/>
                <w:szCs w:val="24"/>
                <w:rtl w:val="true"/>
                <w:lang w:bidi="ar-TN"/>
              </w:rPr>
              <w:t xml:space="preserve">الحكومة التونسية تعلن أنها لن تعتمد بموجب الاتفاقية أية قرارات إدارية أو تشريعية يمكن أن تتعارض مع أحكام الفصل الأول من </w:t>
            </w:r>
            <w:bookmarkStart w:id="0" w:name="_GoBack"/>
            <w:bookmarkEnd w:id="0"/>
            <w:r>
              <w:rPr>
                <w:rFonts w:ascii="Sakkal Majalla" w:hAnsi="Sakkal Majalla" w:cs="Simplified Arabic"/>
                <w:sz w:val="24"/>
                <w:sz w:val="24"/>
                <w:szCs w:val="24"/>
                <w:rtl w:val="true"/>
                <w:lang w:bidi="ar-TN"/>
              </w:rPr>
              <w:t>الدستور</w:t>
            </w:r>
            <w:r>
              <w:rPr>
                <w:rFonts w:cs="Simplified Arabic" w:ascii="Sakkal Majalla" w:hAnsi="Sakkal Majalla"/>
                <w:sz w:val="24"/>
                <w:szCs w:val="24"/>
                <w:rtl w:val="true"/>
                <w:lang w:bidi="ar-TN"/>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rPr>
                <w:rFonts w:ascii="Sakkal Majalla" w:hAnsi="Sakkal Majalla" w:cs="Simplified Arabic"/>
                <w:sz w:val="24"/>
                <w:szCs w:val="24"/>
                <w:lang w:bidi="ar-TN"/>
              </w:rPr>
            </w:pPr>
            <w:r>
              <w:rPr>
                <w:rFonts w:cs="Simplified Arabic" w:ascii="Sakkal Majalla" w:hAnsi="Sakkal Majalla"/>
                <w:b/>
                <w:bCs/>
                <w:sz w:val="24"/>
                <w:szCs w:val="24"/>
                <w:lang w:bidi="ar-TN"/>
              </w:rPr>
              <w:t>116.4</w:t>
            </w:r>
            <w:r>
              <w:rPr>
                <w:rFonts w:cs="Simplified Arabic" w:ascii="Sakkal Majalla" w:hAnsi="Sakkal Majalla"/>
                <w:sz w:val="24"/>
                <w:szCs w:val="24"/>
                <w:rtl w:val="true"/>
                <w:lang w:bidi="ar-TN"/>
              </w:rPr>
              <w:t xml:space="preserve"> </w:t>
            </w:r>
            <w:r>
              <w:rPr>
                <w:rFonts w:ascii="Sakkal Majalla" w:hAnsi="Sakkal Majalla" w:cs="Simplified Arabic"/>
                <w:sz w:val="24"/>
                <w:sz w:val="24"/>
                <w:szCs w:val="24"/>
                <w:rtl w:val="true"/>
              </w:rPr>
              <w:t>إلغاء التحفظ الأخير على اتفاقية القضاء على جميـع أشـكال التمييز ضد المرأة والعمل على مواءمة تشريعها الوطني، بما في ذلك القـانون المدني، مع هذه الاتفاقية لتمكين المرأة من حقوقٍ متساويةٍ في مجالي المـيراث وحضانة الأطفال؛</w:t>
            </w:r>
          </w:p>
        </w:tc>
      </w:tr>
    </w:tbl>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jc w:val="center"/>
        <w:rPr>
          <w:rFonts w:cs="Simplified Arabic"/>
          <w:sz w:val="24"/>
          <w:szCs w:val="24"/>
        </w:rPr>
      </w:pPr>
      <w:r>
        <w:rPr>
          <w:rtl w:val="true"/>
        </w:rPr>
        <mc:AlternateContent>
          <mc:Choice Requires="wps">
            <w:drawing>
              <wp:inline distT="0" distB="0" distL="0" distR="0">
                <wp:extent cx="2371725" cy="1638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371680" cy="1638360"/>
                        </a:xfrm>
                        <a:prstGeom prst="rect">
                          <a:avLst/>
                        </a:prstGeom>
                        <a:ln w="0">
                          <a:noFill/>
                        </a:ln>
                      </pic:spPr>
                    </pic:pic>
                  </a:graphicData>
                </a:graphic>
              </wp:inline>
            </w:drawing>
          </mc:Choice>
          <mc:Fallback>
            <w:pict>
              <v:shape id="shape_0" stroked="f" o:allowincell="f" style="position:absolute;margin-left:0pt;margin-top:-129.05pt;width:186.7pt;height:128.95pt;mso-wrap-style:none;v-text-anchor:middle;mso-position-vertical:top" type="_x0000_t75">
                <v:imagedata r:id="rId5" o:detectmouseclick="t"/>
                <v:stroke color="#3465a4" joinstyle="round" endcap="flat"/>
                <w10:wrap type="none"/>
              </v:shape>
            </w:pict>
          </mc:Fallback>
        </mc:AlternateContent>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rPr>
          <w:rFonts w:cs="Simplified Arabic"/>
          <w:sz w:val="24"/>
          <w:szCs w:val="24"/>
        </w:rPr>
      </w:pPr>
      <w:r>
        <w:rPr>
          <w:rFonts w:cs="Simplified Arabic"/>
          <w:sz w:val="24"/>
          <w:szCs w:val="24"/>
          <w:rtl w:val="true"/>
        </w:rPr>
      </w:r>
    </w:p>
    <w:p>
      <w:pPr>
        <w:pStyle w:val="Normal"/>
        <w:bidi w:val="1"/>
        <w:jc w:val="center"/>
        <w:rPr>
          <w:rFonts w:cs="Simplified Arabic"/>
          <w:sz w:val="24"/>
          <w:szCs w:val="24"/>
        </w:rPr>
      </w:pPr>
      <w:r>
        <w:rPr>
          <w:rtl w:val="true"/>
        </w:rPr>
      </w:r>
    </w:p>
    <w:sectPr>
      <w:footerReference w:type="even" r:id="rId6"/>
      <w:footerReference w:type="default" r:id="rId7"/>
      <w:footerReference w:type="first" r:id="rId8"/>
      <w:type w:val="nextPage"/>
      <w:pgSz w:orient="landscape" w:w="16838" w:h="11906"/>
      <w:pgMar w:left="567" w:right="72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Biondi">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1.6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1.6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535" w:hanging="360"/>
      </w:pPr>
      <w:rPr>
        <w:rFonts w:ascii="Times New Roman" w:hAnsi="Times New Roman" w:cs="Times New Roman" w:hint="default"/>
      </w:rPr>
    </w:lvl>
    <w:lvl w:ilvl="1">
      <w:start w:val="1"/>
      <w:numFmt w:val="bullet"/>
      <w:lvlText w:val="o"/>
      <w:lvlJc w:val="left"/>
      <w:pPr>
        <w:tabs>
          <w:tab w:val="num" w:pos="0"/>
        </w:tabs>
        <w:ind w:left="1255" w:hanging="360"/>
      </w:pPr>
      <w:rPr>
        <w:rFonts w:ascii="Courier New" w:hAnsi="Courier New" w:cs="Courier New" w:hint="default"/>
      </w:rPr>
    </w:lvl>
    <w:lvl w:ilvl="2">
      <w:start w:val="1"/>
      <w:numFmt w:val="bullet"/>
      <w:lvlText w:val=""/>
      <w:lvlJc w:val="left"/>
      <w:pPr>
        <w:tabs>
          <w:tab w:val="num" w:pos="0"/>
        </w:tabs>
        <w:ind w:left="1975" w:hanging="360"/>
      </w:pPr>
      <w:rPr>
        <w:rFonts w:ascii="Wingdings" w:hAnsi="Wingdings" w:cs="Wingdings" w:hint="default"/>
      </w:rPr>
    </w:lvl>
    <w:lvl w:ilvl="3">
      <w:start w:val="1"/>
      <w:numFmt w:val="bullet"/>
      <w:lvlText w:val=""/>
      <w:lvlJc w:val="left"/>
      <w:pPr>
        <w:tabs>
          <w:tab w:val="num" w:pos="0"/>
        </w:tabs>
        <w:ind w:left="2695" w:hanging="360"/>
      </w:pPr>
      <w:rPr>
        <w:rFonts w:ascii="Symbol" w:hAnsi="Symbol" w:cs="Symbol" w:hint="default"/>
      </w:rPr>
    </w:lvl>
    <w:lvl w:ilvl="4">
      <w:start w:val="1"/>
      <w:numFmt w:val="bullet"/>
      <w:lvlText w:val="o"/>
      <w:lvlJc w:val="left"/>
      <w:pPr>
        <w:tabs>
          <w:tab w:val="num" w:pos="0"/>
        </w:tabs>
        <w:ind w:left="3415" w:hanging="360"/>
      </w:pPr>
      <w:rPr>
        <w:rFonts w:ascii="Courier New" w:hAnsi="Courier New" w:cs="Courier New" w:hint="default"/>
      </w:rPr>
    </w:lvl>
    <w:lvl w:ilvl="5">
      <w:start w:val="1"/>
      <w:numFmt w:val="bullet"/>
      <w:lvlText w:val=""/>
      <w:lvlJc w:val="left"/>
      <w:pPr>
        <w:tabs>
          <w:tab w:val="num" w:pos="0"/>
        </w:tabs>
        <w:ind w:left="4135" w:hanging="360"/>
      </w:pPr>
      <w:rPr>
        <w:rFonts w:ascii="Wingdings" w:hAnsi="Wingdings" w:cs="Wingdings" w:hint="default"/>
      </w:rPr>
    </w:lvl>
    <w:lvl w:ilvl="6">
      <w:start w:val="1"/>
      <w:numFmt w:val="bullet"/>
      <w:lvlText w:val=""/>
      <w:lvlJc w:val="left"/>
      <w:pPr>
        <w:tabs>
          <w:tab w:val="num" w:pos="0"/>
        </w:tabs>
        <w:ind w:left="4855" w:hanging="360"/>
      </w:pPr>
      <w:rPr>
        <w:rFonts w:ascii="Symbol" w:hAnsi="Symbol" w:cs="Symbol" w:hint="default"/>
      </w:rPr>
    </w:lvl>
    <w:lvl w:ilvl="7">
      <w:start w:val="1"/>
      <w:numFmt w:val="bullet"/>
      <w:lvlText w:val="o"/>
      <w:lvlJc w:val="left"/>
      <w:pPr>
        <w:tabs>
          <w:tab w:val="num" w:pos="0"/>
        </w:tabs>
        <w:ind w:left="5575" w:hanging="360"/>
      </w:pPr>
      <w:rPr>
        <w:rFonts w:ascii="Courier New" w:hAnsi="Courier New" w:cs="Courier New" w:hint="default"/>
      </w:rPr>
    </w:lvl>
    <w:lvl w:ilvl="8">
      <w:start w:val="1"/>
      <w:numFmt w:val="bullet"/>
      <w:lvlText w:val=""/>
      <w:lvlJc w:val="left"/>
      <w:pPr>
        <w:tabs>
          <w:tab w:val="num" w:pos="0"/>
        </w:tabs>
        <w:ind w:left="62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2"/>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sz w:val="22"/>
        <w:szCs w:val="22"/>
        <w:lang w:val="fr-CH" w:eastAsia="fr-CH"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ba4"/>
    <w:pPr>
      <w:widowControl/>
      <w:bidi w:val="0"/>
      <w:spacing w:before="0" w:after="0"/>
      <w:jc w:val="both"/>
    </w:pPr>
    <w:rPr>
      <w:rFonts w:ascii="Times New Roman" w:hAnsi="Times New Roman" w:eastAsia="Calibri" w:cs="Arial"/>
      <w:color w:val="auto"/>
      <w:kern w:val="0"/>
      <w:sz w:val="28"/>
      <w:szCs w:val="22"/>
      <w:lang w:val="fr-FR"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19568d"/>
    <w:rPr>
      <w:rFonts w:ascii="Tahoma" w:hAnsi="Tahoma" w:cs="Tahoma"/>
      <w:sz w:val="16"/>
      <w:szCs w:val="16"/>
    </w:rPr>
  </w:style>
  <w:style w:type="character" w:styleId="HeaderChar" w:customStyle="1">
    <w:name w:val="Header Char"/>
    <w:basedOn w:val="DefaultParagraphFont"/>
    <w:link w:val="Header"/>
    <w:uiPriority w:val="99"/>
    <w:qFormat/>
    <w:locked/>
    <w:rsid w:val="00bf7311"/>
    <w:rPr>
      <w:rFonts w:cs="Times New Roman"/>
    </w:rPr>
  </w:style>
  <w:style w:type="character" w:styleId="FooterChar" w:customStyle="1">
    <w:name w:val="Footer Char"/>
    <w:basedOn w:val="DefaultParagraphFont"/>
    <w:link w:val="Footer"/>
    <w:uiPriority w:val="99"/>
    <w:qFormat/>
    <w:locked/>
    <w:rsid w:val="00bf7311"/>
    <w:rPr>
      <w:rFonts w:cs="Times New Roman"/>
    </w:rPr>
  </w:style>
  <w:style w:type="character" w:styleId="Pagenumber">
    <w:name w:val="page number"/>
    <w:basedOn w:val="DefaultParagraphFont"/>
    <w:uiPriority w:val="99"/>
    <w:qFormat/>
    <w:rsid w:val="00581c7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c6a1a"/>
    <w:pPr>
      <w:spacing w:before="0" w:after="0"/>
      <w:ind w:left="720" w:hanging="0"/>
      <w:contextualSpacing/>
    </w:pPr>
    <w:rPr/>
  </w:style>
  <w:style w:type="paragraph" w:styleId="BalloonText">
    <w:name w:val="Balloon Text"/>
    <w:basedOn w:val="Normal"/>
    <w:link w:val="BalloonTextChar"/>
    <w:uiPriority w:val="99"/>
    <w:semiHidden/>
    <w:qFormat/>
    <w:rsid w:val="0019568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bf7311"/>
    <w:pPr>
      <w:tabs>
        <w:tab w:val="clear" w:pos="708"/>
        <w:tab w:val="center" w:pos="4536" w:leader="none"/>
        <w:tab w:val="right" w:pos="9072" w:leader="none"/>
      </w:tabs>
    </w:pPr>
    <w:rPr/>
  </w:style>
  <w:style w:type="paragraph" w:styleId="Footer">
    <w:name w:val="Footer"/>
    <w:basedOn w:val="Normal"/>
    <w:link w:val="FooterChar"/>
    <w:uiPriority w:val="99"/>
    <w:rsid w:val="00bf731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c6a1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6</Pages>
  <Words>1193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03:00Z</dcterms:created>
  <dc:creator>S.Bougacha</dc:creator>
  <dc:description/>
  <dc:language>en-US</dc:language>
  <cp:lastModifiedBy>Admin</cp:lastModifiedBy>
  <cp:lastPrinted>2014-10-02T15:46:00Z</cp:lastPrinted>
  <dcterms:modified xsi:type="dcterms:W3CDTF">2014-10-02T16:03:00Z</dcterms:modified>
  <cp:revision>2</cp:revision>
  <dc:subject/>
  <dc:title>التوصية</dc:title>
</cp:coreProperties>
</file>

<file path=docProps/custom.xml><?xml version="1.0" encoding="utf-8"?>
<Properties xmlns="http://schemas.openxmlformats.org/officeDocument/2006/custom-properties" xmlns:vt="http://schemas.openxmlformats.org/officeDocument/2006/docPropsVTypes"/>
</file>